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O DE NOVAS TECNOLOGIAS EDUCACION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ISSÃO PERMANENTE DE SELEÇÃO</w:t>
      </w:r>
    </w:p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PÚBLICA DE TUTORES PRESENCIAIS E A DISTÂNCIA BOLSISTA DA UAB/MEC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 Narrow" w:ascii="Arial Narrow" w:hAnsi="Arial Narrow"/>
          <w:b/>
          <w:sz w:val="28"/>
          <w:szCs w:val="28"/>
        </w:rPr>
        <w:t>INFORMAÇÕES PESSOAIS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51"/>
        <w:gridCol w:w="128"/>
        <w:gridCol w:w="1114"/>
        <w:gridCol w:w="2226"/>
      </w:tblGrid>
      <w:tr>
        <w:trPr/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Nom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Nasciment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Endereç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Documento de Identidade: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CPF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Telefone fixo:</w:t>
            </w:r>
            <w:r>
              <w:rPr>
                <w:rFonts w:cs="Arial Narrow" w:ascii="Arial Narrow" w:hAnsi="Arial Narrow"/>
              </w:rPr>
              <w:t xml:space="preserve"> (    )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Celular:</w:t>
            </w:r>
            <w:r>
              <w:rPr>
                <w:rFonts w:cs="Arial Narrow" w:ascii="Arial Narrow" w:hAnsi="Arial Narrow"/>
              </w:rPr>
              <w:t xml:space="preserve"> (   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E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OLARIDADE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3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Graduação (1)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 xml:space="preserve">Ano de Conclusão: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Pós-Graduaçã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 xml:space="preserve">Instituiçã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HECIMENTOS EM INFORMÁTICA</w:t>
      </w:r>
    </w:p>
    <w:p>
      <w:pPr>
        <w:pStyle w:val="Normal"/>
        <w:tabs>
          <w:tab w:val="clear" w:pos="708"/>
          <w:tab w:val="left" w:pos="392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[</w:t>
        <w:tab/>
        <w:t xml:space="preserve">] MS Word, Excel, Power Point </w:t>
        <w:tab/>
        <w:t xml:space="preserve">[     ] Email, Web, Fórum, bate-papo </w:t>
        <w:tab/>
        <w:t>[     ] BrOffice (OpenOffice)</w:t>
      </w:r>
    </w:p>
    <w:p>
      <w:pPr>
        <w:pStyle w:val="Normal"/>
        <w:tabs>
          <w:tab w:val="clear" w:pos="708"/>
          <w:tab w:val="left" w:pos="3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</w:t>
        <w:tab/>
        <w:t xml:space="preserve">] Digitação </w:t>
        <w:tab/>
        <w:tab/>
        <w:t xml:space="preserve">[     ] Outros: </w:t>
      </w:r>
      <w:r>
        <w:rPr>
          <w:rFonts w:cs="Arial Narrow" w:ascii="Arial Narrow" w:hAnsi="Arial Narrow"/>
          <w:vertAlign w:val="superscript"/>
        </w:rPr>
        <w:t xml:space="preserve">(indiqu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ÁREA DE INTERESSE: </w:t>
      </w:r>
      <w:r>
        <w:rPr>
          <w:rFonts w:cs="Arial Narrow" w:ascii="Arial Narrow" w:hAnsi="Arial Narrow"/>
          <w:sz w:val="28"/>
          <w:szCs w:val="28"/>
          <w:vertAlign w:val="superscript"/>
        </w:rPr>
        <w:t>Ver item VII do edital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32"/>
        <w:gridCol w:w="380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CURS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CÓDIG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PÓL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estar ciente e aceitar as condições do presente processo de seleção. Declaro também, sob as penas da lei, ser verdadeiras as informações prestadas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Local: </w:t>
        <w:tab/>
        <w:tab/>
        <w:tab/>
        <w:t xml:space="preserve">Data: </w:t>
        <w:tab/>
        <w:tab/>
        <w:tab/>
        <w:t>Assinatura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186690</wp:posOffset>
                </wp:positionV>
                <wp:extent cx="52184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LOCAIS DE INSCR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 xml:space="preserve">Preencher, assinar, anexar o Currículum Vitae e os documentos para pontuação do Currículo conforme o Quadro II do item 6.2.1 e entregar no Setor de EaD em um dos seguint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pt-PT"/>
                              </w:rPr>
                              <w:t>Campi</w:t>
                            </w: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 xml:space="preserve">Araguaína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ua Paraguai, s/n, esq. c/ Uxiramas, Setor Cimb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>Gurupi: Rua Badejós, chácaras 69 e 72 Lt.07 Zona Rur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>Palmas: AV NS15 ALCNO 14 – Campus de Palm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>Porto Nacional: R: 07 Qd. 15 s/nº Jardim dos Ipê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darkGray"/>
                                <w:lang w:val="pt-PT"/>
                              </w:rPr>
                              <w:t>Ou enviar por sedex para:</w:t>
                            </w: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 xml:space="preserve"> Caixa Postal nº 111, CEP 77.001-970, Palmas,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  <w:t>Período: 10/09/09 A 05/10/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143.9pt;mso-wrap-distance-left:9.05pt;mso-wrap-distance-right:9.05pt;mso-wrap-distance-top:0pt;mso-wrap-distance-bottom:0pt;margin-top:14.7pt;mso-position-vertical-relative:text;margin-left: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PT"/>
                        </w:rPr>
                        <w:t>LOCAIS DE INSCRI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 xml:space="preserve">Preencher, assinar, anexar o Currículum Vitae e os documentos para pontuação do Currículo conforme o Quadro II do item 6.2.1 e entregar no Setor de EaD em um dos seguintes </w:t>
                      </w:r>
                      <w:r>
                        <w:rPr>
                          <w:rFonts w:cs="Arial Narrow" w:ascii="Arial Narrow" w:hAnsi="Arial Narrow"/>
                          <w:i/>
                          <w:lang w:val="pt-PT"/>
                        </w:rPr>
                        <w:t>Campi</w:t>
                      </w:r>
                      <w:r>
                        <w:rPr>
                          <w:rFonts w:cs="Arial Narrow" w:ascii="Arial Narrow" w:hAnsi="Arial Narrow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 xml:space="preserve">Araguaína: </w:t>
                      </w:r>
                      <w:r>
                        <w:rPr>
                          <w:rFonts w:cs="Arial Narrow" w:ascii="Arial Narrow" w:hAnsi="Arial Narrow"/>
                        </w:rPr>
                        <w:t>Rua Paraguai, s/n, esq. c/ Uxiramas, Setor Cimb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>Gurupi: Rua Badejós, chácaras 69 e 72 Lt.07 Zona Rural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>Palmas: AV NS15 ALCNO 14 – Campus de Palma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>Porto Nacional: R: 07 Qd. 15 s/nº Jardim dos Ipê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highlight w:val="darkGray"/>
                          <w:lang w:val="pt-PT"/>
                        </w:rPr>
                        <w:t>Ou enviar por sedex para:</w:t>
                      </w:r>
                      <w:r>
                        <w:rPr>
                          <w:rFonts w:cs="Arial Narrow" w:ascii="Arial Narrow" w:hAnsi="Arial Narrow"/>
                          <w:lang w:val="pt-PT"/>
                        </w:rPr>
                        <w:t xml:space="preserve"> Caixa Postal nº 111, CEP 77.001-970, Palmas, 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  <w:t>Período: 10/09/09 A 05/10/09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30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20"/>
        <w:szCs w:val="20"/>
        <w:lang w:eastAsia="zxx" w:bidi="zxx"/>
      </w:rPr>
    </w:pPr>
    <w:r>
      <w:rPr>
        <w:rFonts w:cs="Tahoma"/>
        <w:sz w:val="20"/>
        <w:szCs w:val="20"/>
        <w:lang w:eastAsia="zxx" w:bidi="zxx"/>
      </w:rPr>
      <w:fldChar w:fldCharType="begin"/>
    </w:r>
    <w:r>
      <w:rPr>
        <w:sz w:val="20"/>
        <w:szCs w:val="20"/>
        <w:rFonts w:cs="Tahoma"/>
        <w:lang w:eastAsia="zxx" w:bidi="zxx"/>
      </w:rPr>
      <w:instrText xml:space="preserve"> PAGE </w:instrText>
    </w:r>
    <w:r>
      <w:rPr>
        <w:sz w:val="20"/>
        <w:szCs w:val="20"/>
        <w:rFonts w:cs="Tahoma"/>
        <w:lang w:eastAsia="zxx" w:bidi="zxx"/>
      </w:rPr>
      <w:fldChar w:fldCharType="separate"/>
    </w:r>
    <w:r>
      <w:rPr>
        <w:sz w:val="20"/>
        <w:szCs w:val="20"/>
        <w:rFonts w:cs="Tahoma"/>
        <w:lang w:eastAsia="zxx" w:bidi="zxx"/>
      </w:rPr>
      <w:t>1</w:t>
    </w:r>
    <w:r>
      <w:rPr>
        <w:sz w:val="20"/>
        <w:szCs w:val="20"/>
        <w:rFonts w:cs="Tahoma"/>
        <w:lang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7:00Z</dcterms:created>
  <dc:creator>iara</dc:creator>
  <dc:description/>
  <cp:keywords/>
  <dc:language>en-US</dc:language>
  <cp:lastModifiedBy>iara</cp:lastModifiedBy>
  <dcterms:modified xsi:type="dcterms:W3CDTF">2009-10-19T17:33:00Z</dcterms:modified>
  <cp:revision>3</cp:revision>
  <dc:subject/>
  <dc:title>FICHA DE INSCRIÇÃO</dc:title>
</cp:coreProperties>
</file>