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ORMULÁRIO PARA INTERPOSIÇÃO DE RECURSO CONTRA O RESULTADO PROVISÓRIO, DE ACORDO COM O ITEM 11 E RESPECTIVOS SUBITENS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>CONFORME DEFINIDO NA LETRA “a” DO ITEM 11.3, DO EDITAL 011/2009, O PERÍODO PARA RECURSO SERÁ DO DIA 12/05/09 E 13/05/09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7467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567" w:right="567" w:gutter="0" w:header="1134" w:top="25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FUNDAÇÃO UNIVERSIDADE FEDERAL DO TOCANTINS/UFT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NCURSO PÚBLICO PARA PROVIMENTO DE VAGAS NOS CARGOS DE 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 xml:space="preserve">AUXILIAR DE ENSINO, PROFESSOR ASSISTENTE </w:t>
    </w:r>
    <w:r>
      <w:rPr>
        <w:rFonts w:cs="Arial Narrow" w:ascii="Arial Narrow" w:hAnsi="Arial Narrow"/>
        <w:b/>
      </w:rPr>
      <w:t>E PROFESSOR ADJUNTO 2009.1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EDITAL N° 011/2009 – UFT, DE 05/03/2009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9:00Z</dcterms:created>
  <dc:creator>IARA NUNES</dc:creator>
  <dc:description/>
  <cp:keywords/>
  <dc:language>en-US</dc:language>
  <cp:lastModifiedBy>miranda</cp:lastModifiedBy>
  <cp:lastPrinted>2008-01-10T09:34:00Z</cp:lastPrinted>
  <dcterms:modified xsi:type="dcterms:W3CDTF">2009-05-12T11:09:00Z</dcterms:modified>
  <cp:revision>2</cp:revision>
  <dc:subject/>
  <dc:title>ANEXO PARA INTERPOSIÇÃO DE RECURSO CONTRA O RESULTADO PROVISÓRIO, CONFORME ITEM 11 E RESPECTIVOS SUBITENS</dc:title>
</cp:coreProperties>
</file>