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ÇÃO UNIVERSIDADE FEDERAL DO TOCANTINS/UFT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GRADUAÇÃO-PROGRAD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PERMANENTE DE SELEÇÃO-COPESE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SELETIVO PARA INGRESSO EM CURSOS DE GRADUAÇÃO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.º 004/2005 – UFT,  DE 16/02/200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Cs w:val="24"/>
          <w:highlight w:val="lightGray"/>
        </w:rPr>
      </w:pPr>
      <w:r>
        <w:rPr>
          <w:rFonts w:cs="Times New Roman" w:ascii="Times New Roman" w:hAnsi="Times New Roman"/>
          <w:bCs/>
          <w:szCs w:val="24"/>
          <w:highlight w:val="lightGray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rFonts w:cs="Times New Roman" w:ascii="Times New Roman" w:hAnsi="Times New Roman"/>
        </w:rPr>
        <w:t>A FUNDAÇÃO UNIVERSIDADE FEDERAL DO TOCANTINS/UFT, torna pública</w:t>
      </w:r>
      <w:r>
        <w:rPr>
          <w:rFonts w:cs="Times New Roman" w:ascii="Times New Roman" w:hAnsi="Times New Roman"/>
          <w:szCs w:val="24"/>
        </w:rPr>
        <w:t xml:space="preserve"> a relação dos candidatos classificados no processo seletivo (2.ª chamada / 1° Semestre) 2005.1 para ingresso nos cursos de graduação oferecidos pela Universidade Federal do Tocantins.</w:t>
      </w:r>
    </w:p>
    <w:p>
      <w:pPr>
        <w:pStyle w:val="Normal"/>
        <w:spacing w:lineRule="atLeast" w:line="240"/>
        <w:ind w:firstLine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spacing w:before="0" w:after="120"/>
        <w:rPr/>
      </w:pPr>
      <w:r>
        <w:rPr/>
        <w:t>1. Relação dos candidatos classificados no processo seletivo (2.ª chamada), conforme item 16.3 e 16.4 do Edital de Abertura e do Manual do Candidato:</w:t>
      </w:r>
    </w:p>
    <w:tbl>
      <w:tblPr>
        <w:tblW w:w="963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172"/>
        <w:gridCol w:w="834"/>
        <w:gridCol w:w="4003"/>
        <w:gridCol w:w="1323"/>
      </w:tblGrid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6"/>
              </w:rPr>
              <w:t>Campus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rPr>
                <w:rFonts w:eastAsia="Arial Unicode MS"/>
                <w:szCs w:val="20"/>
              </w:rPr>
            </w:pPr>
            <w:r>
              <w:rPr/>
              <w:t>Curso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Turno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cumento </w:t>
              <w:br/>
              <w:t>de Identidade</w:t>
            </w:r>
          </w:p>
        </w:tc>
      </w:tr>
      <w:tr>
        <w:trPr>
          <w:trHeight w:val="300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raguaína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iências - Matemátic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atutino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DEIRES DE SOUSA ALV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328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GNER ROCHA COST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1748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CINETE MARIA DA SILV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00268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NICA PRISCILA BARBOSA BARRO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1923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ografi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turno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NDRA MARIA GOVEI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214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VIANE MAMEDES DE OLIVEIR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3373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autoSpaceDE w:val="true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Históri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turno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UIOMAR FERREIRA DOS SANTO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7659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ATIANE GONCALVES SILV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4911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JANE DA SILVA FONSEC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313120018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etra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atutino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ELIO SOUSA ARAUJ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.202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edicina Veterinári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ntegral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ULLIANA NEGREIROS DE ARAUJ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887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URICIO DOS SANTOS DE LIM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8289756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NICIUS ABRAO'MARTINS DE OLIVEIR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2.467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Zootecni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ntegral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RIANO MOREIRA DA CRUZ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422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EGO DOUGLAS COSTA CHAVES PINHEIR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1348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ISCILLA ARAUJO SILV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96766</w:t>
            </w:r>
          </w:p>
        </w:tc>
      </w:tr>
      <w:tr>
        <w:trPr>
          <w:trHeight w:val="300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rraias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atemátic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atutino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INE NOGUEIRA DA SILV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32594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ISANGELA MARIA DA SILV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9173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ILIENE DA SILVA ARAUJ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93688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DRIGO ROSA DO CARM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  <w:t>4256172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lang w:val="es-ES_tradnl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/>
              </w:rPr>
              <w:t>SUELY SANTOS BARRET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900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edagogi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atutino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DYANNE BUENO SANTO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760</w:t>
            </w:r>
          </w:p>
        </w:tc>
      </w:tr>
      <w:tr>
        <w:trPr>
          <w:trHeight w:val="300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Gurupi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gronomi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ntegral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EYMES MIGUEL ALV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1298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ZARO ZEFERINO GOM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313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GINALDO PAIVA SILVA SERRANO FILH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04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172"/>
        <w:gridCol w:w="834"/>
        <w:gridCol w:w="4003"/>
        <w:gridCol w:w="1323"/>
      </w:tblGrid>
      <w:tr>
        <w:trPr>
          <w:trHeight w:val="300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almas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Ciência da Computação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ntegral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BSON BEZERRA ALMEI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07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TOR L CRUZ DE ALBUQUERQU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78449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Ciências Contábei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turno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URIA PEREIRA DE SOUZA MELL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1481026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Comunicação Social - Jornalismo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atutino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ANDRO DE MEDEIROS SOLAN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23249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NICIUS DE ALCANTARA BUZACHI GARCI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2412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ireito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turno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EDSON NEVES AGUIA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9207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SRAEL RODRIGUES DOS SANTO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7768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ngenharia de Alimentos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ntegral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LA RAQUEL MELLO CARDOS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666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RIANNA DA VEIGA FEITOZA BORG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3595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ngenharia Ambiental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ntegral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RUNO EMMERICK RODRIGU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96108-5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EYSON RODRIGUES DE MOUR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3571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edagogi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turno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RCIA DIAS MEDEIRO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0367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RILUCIA GUIDA COUTINH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57</w:t>
            </w:r>
          </w:p>
        </w:tc>
      </w:tr>
      <w:tr>
        <w:trPr>
          <w:trHeight w:val="300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orto Nacional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Ciências Biológicas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ntegral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IANA MONTEIRO DE OLIVEIR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4591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YSE MACEDO DE ANDRAD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00108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RIKA SARDINHA MESSETT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7620409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LEIMIANNE PATRIZIA DA SILV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3297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SABELA MARTINS RAPOS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9937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CIANO DOMINGOS DE PAUL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9517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GNA RODRIGUES DE SOUS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3074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Letras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atutino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EZ TEIXEIRA MATO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199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RLUCIA GONCALVES BORG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7025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ULYENE LEITE GOM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427</w:t>
            </w:r>
          </w:p>
        </w:tc>
      </w:tr>
      <w:tr>
        <w:trPr>
          <w:trHeight w:val="300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Tocantinópolis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edagogia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turno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ILLA LOPES DA SILV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2823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JURANILSON OLIVEIRA SERRA DA SILV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445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RIA ELENICE DA SILVA LIM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L96720003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DA MATRÍCULA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2.1 Os candidatos selecionados e convocados em 2.ª chamada poderão efetivar a sua matrícula nos </w:t>
      </w:r>
      <w:r>
        <w:rPr>
          <w:rFonts w:cs="Times New Roman" w:ascii="Times New Roman" w:hAnsi="Times New Roman"/>
          <w:b/>
          <w:bCs/>
          <w:szCs w:val="24"/>
        </w:rPr>
        <w:t>dias 17 e 1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de fevereiro de 2005</w:t>
      </w:r>
      <w:r>
        <w:rPr>
          <w:rFonts w:cs="Times New Roman" w:ascii="Times New Roman" w:hAnsi="Times New Roman"/>
          <w:szCs w:val="24"/>
        </w:rPr>
        <w:t xml:space="preserve">, nos respectivos </w:t>
      </w:r>
      <w:r>
        <w:rPr>
          <w:rFonts w:cs="Times New Roman" w:ascii="Times New Roman" w:hAnsi="Times New Roman"/>
          <w:i/>
          <w:szCs w:val="24"/>
        </w:rPr>
        <w:t>campi</w:t>
      </w:r>
      <w:r>
        <w:rPr>
          <w:rFonts w:cs="Times New Roman" w:ascii="Times New Roman" w:hAnsi="Times New Roman"/>
          <w:szCs w:val="24"/>
        </w:rPr>
        <w:t>, em horário comercial, conforme procedimentos descritos nos itens 17 ao 17.13 do edital de abertura e do Manual do Candidato do processo seletivo.</w:t>
      </w:r>
    </w:p>
    <w:p>
      <w:pPr>
        <w:pStyle w:val="NormalWeb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Web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sz w:val="24"/>
        </w:rPr>
        <w:t>Alan Barbiero</w:t>
      </w:r>
    </w:p>
    <w:p>
      <w:pPr>
        <w:pStyle w:val="Heading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tor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" w:hAnsi="Times New (W1)" w:cs="Times New (W1)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Times New Roman" w:hAnsi="Times New Roman" w:cs="Times New Roman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1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16:00Z</dcterms:created>
  <dc:creator>monica.freire</dc:creator>
  <dc:description/>
  <dc:language>en-US</dc:language>
  <cp:lastModifiedBy>FUND. UNIVER. FEDERAL DO TOCANTINS</cp:lastModifiedBy>
  <cp:lastPrinted>2005-02-16T16:33:00Z</cp:lastPrinted>
  <dcterms:modified xsi:type="dcterms:W3CDTF">2005-02-16T1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927786</vt:r8>
  </property>
  <property fmtid="{D5CDD505-2E9C-101B-9397-08002B2CF9AE}" pid="3" name="_AuthorEmail">
    <vt:lpwstr>norma@cespe.unb.br</vt:lpwstr>
  </property>
  <property fmtid="{D5CDD505-2E9C-101B-9397-08002B2CF9AE}" pid="4" name="_AuthorEmailDisplayName">
    <vt:lpwstr>Norma Aparecida Maciel da Silva</vt:lpwstr>
  </property>
  <property fmtid="{D5CDD505-2E9C-101B-9397-08002B2CF9AE}" pid="5" name="_EmailSubject">
    <vt:lpwstr>2.ª chamada Vestibular</vt:lpwstr>
  </property>
</Properties>
</file>