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/UFT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-PROGRAD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SELEÇÃO-COPES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INGRESSO EM CURSOS DE GRADUAÇÃ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5/2005 – UFT,  DE 22/02/200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4"/>
          <w:highlight w:val="lightGray"/>
        </w:rPr>
      </w:pPr>
      <w:r>
        <w:rPr>
          <w:rFonts w:cs="Times New Roman" w:ascii="Times New Roman" w:hAnsi="Times New Roman"/>
          <w:bCs/>
          <w:szCs w:val="24"/>
          <w:highlight w:val="lightGray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</w:rPr>
        <w:t>A FUNDAÇÃO UNIVERSIDADE FEDERAL DO TOCANTINS/UFT, torna pública</w:t>
      </w:r>
      <w:r>
        <w:rPr>
          <w:rFonts w:cs="Times New Roman" w:ascii="Times New Roman" w:hAnsi="Times New Roman"/>
          <w:szCs w:val="24"/>
        </w:rPr>
        <w:t xml:space="preserve"> a relação dos candidatos classificados no processo seletivo (3.ª chamada / 1° Semestre) 2005.1 para ingresso nos cursos de graduação oferecidos pela Universidade Federal do Tocantins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0" w:after="120"/>
        <w:rPr/>
      </w:pPr>
      <w:r>
        <w:rPr/>
        <w:t>1. Relação dos candidatos classificados no processo seletivo (3.ª chamada), conforme item 16.3 e 16.4 do Edital de Abertura e do Manual do Candida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928"/>
        <w:gridCol w:w="894"/>
        <w:gridCol w:w="4161"/>
        <w:gridCol w:w="1350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  <w:t>Campu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eastAsia="Arial Unicode MS"/>
                <w:szCs w:val="20"/>
              </w:rPr>
            </w:pPr>
            <w:r>
              <w:rPr/>
              <w:t>Curs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urno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cumento </w:t>
              <w:br/>
              <w:t>de Identidade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raguaí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Matemática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Matuti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EGIVALDO DE SOUZA SIL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797020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istóri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ALINE ROCHA MACED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4879938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_tradnl"/>
              </w:rPr>
              <w:t>Letras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_tradnl"/>
              </w:rPr>
              <w:t>Matuti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es-ES_tradnl"/>
              </w:rPr>
              <w:t>CLEYTON DE SALES COS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es-ES_tradnl"/>
              </w:rPr>
              <w:t>357391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6"/>
                <w:lang w:val="es-ES_tradnl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Zootecni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DENISE MARIA GONCALVES BORG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391617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rraia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emátic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SERGIO REIS BISP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358966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Gurupi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gronomi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GUILHERME JUAREZ BARBOSA SOAR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879346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alma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ngenharia Ambiental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PEDRO RICARDO GOFF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916983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dagogi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ADAIRES RODRIGUES DE SOU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447918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orto Nacional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ências Biológicas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PATRICIA MIRANDA DE SOUZ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MG1101590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MICHELLE GARCIA DA SIL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33956245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etras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GRACIENE GONCALVES PESSOA AGUIA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180248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ocantinópoli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dagogi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ADRIANA RODRIGUES DE SOU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325117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A MATRÍCUL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1 Os candidatos classificados e convocados em 3.ª chamada poderão efetivar a matrícula nos </w:t>
      </w:r>
      <w:r>
        <w:rPr>
          <w:rFonts w:cs="Times New Roman" w:ascii="Times New Roman" w:hAnsi="Times New Roman"/>
          <w:b/>
          <w:bCs/>
          <w:szCs w:val="24"/>
        </w:rPr>
        <w:t>dias 23 e 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fevereiro de 2005</w:t>
      </w:r>
      <w:r>
        <w:rPr>
          <w:rFonts w:cs="Times New Roman" w:ascii="Times New Roman" w:hAnsi="Times New Roman"/>
          <w:szCs w:val="24"/>
        </w:rPr>
        <w:t xml:space="preserve">, nos respectivos </w:t>
      </w:r>
      <w:r>
        <w:rPr>
          <w:rFonts w:cs="Times New Roman" w:ascii="Times New Roman" w:hAnsi="Times New Roman"/>
          <w:i/>
          <w:szCs w:val="24"/>
        </w:rPr>
        <w:t>campi</w:t>
      </w:r>
      <w:r>
        <w:rPr>
          <w:rFonts w:cs="Times New Roman" w:ascii="Times New Roman" w:hAnsi="Times New Roman"/>
          <w:szCs w:val="24"/>
        </w:rPr>
        <w:t>, em horário comercial, conforme procedimentos descritos nos itens 17 ao 17.13 do edital de abertura e do Manual do Candidato do processo seletivo.</w:t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</w:rPr>
        <w:t>Alan Barbiero</w:t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7:00Z</dcterms:created>
  <dc:creator>monica.freire</dc:creator>
  <dc:description/>
  <dc:language>en-US</dc:language>
  <cp:lastModifiedBy>FUND. UNIVER. FEDERAL DO TOCANTINS</cp:lastModifiedBy>
  <cp:lastPrinted>2005-02-22T09:11:00Z</cp:lastPrinted>
  <dcterms:modified xsi:type="dcterms:W3CDTF">2005-02-22T14:21:00Z</dcterms:modified>
  <cp:revision>16</cp:revision>
  <dc:subject/>
  <dc:title>FUNDAÇÃO UNIVERSIDADE FEDERAL DO TOCANTINS/U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927786</vt:r8>
  </property>
  <property fmtid="{D5CDD505-2E9C-101B-9397-08002B2CF9AE}" pid="3" name="_AuthorEmail">
    <vt:lpwstr>norma@cespe.unb.br</vt:lpwstr>
  </property>
  <property fmtid="{D5CDD505-2E9C-101B-9397-08002B2CF9AE}" pid="4" name="_AuthorEmailDisplayName">
    <vt:lpwstr>Norma Aparecida Maciel da Silva</vt:lpwstr>
  </property>
  <property fmtid="{D5CDD505-2E9C-101B-9397-08002B2CF9AE}" pid="5" name="_EmailSubject">
    <vt:lpwstr>2.ª chamada Vestibular</vt:lpwstr>
  </property>
</Properties>
</file>