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[TIMBRE DA FUNAI]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0" w:right="0" w:hanging="4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0" w:right="0" w:hanging="432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D E C L A R A Ç Ã O</w:t>
      </w:r>
    </w:p>
    <w:p>
      <w:pPr>
        <w:pStyle w:val="Normal"/>
        <w:tabs>
          <w:tab w:val="clear" w:pos="708"/>
          <w:tab w:val="left" w:pos="-3829" w:leader="none"/>
        </w:tabs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-382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texto21"/>
        <w:spacing w:lineRule="auto" w:line="36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Declaro, junto a Universidade Federal do Tocantins e para efeito de participação no Processo Seletivo Vestibular 2014.1 (vagas reservadas ao sistema de cotas), que </w:t>
      </w:r>
      <w:r>
        <w:rPr>
          <w:rFonts w:cs="Calibri" w:ascii="Calibri" w:hAnsi="Calibri"/>
          <w:b/>
          <w:i/>
          <w:sz w:val="28"/>
          <w:szCs w:val="28"/>
        </w:rPr>
        <w:t>[nome do candidato]</w:t>
      </w:r>
      <w:r>
        <w:rPr>
          <w:rFonts w:cs="Calibri" w:ascii="Calibri" w:hAnsi="Calibri"/>
          <w:sz w:val="28"/>
          <w:szCs w:val="28"/>
        </w:rPr>
        <w:t xml:space="preserve">, portador de RG nº </w:t>
      </w:r>
      <w:r>
        <w:rPr>
          <w:rFonts w:cs="Calibri" w:ascii="Calibri" w:hAnsi="Calibri"/>
          <w:b/>
          <w:i/>
          <w:sz w:val="28"/>
          <w:szCs w:val="28"/>
        </w:rPr>
        <w:t>[nº do RG e órgão expedidor]</w:t>
      </w:r>
      <w:r>
        <w:rPr>
          <w:rFonts w:cs="Calibri" w:ascii="Calibri" w:hAnsi="Calibri"/>
          <w:sz w:val="28"/>
          <w:szCs w:val="28"/>
        </w:rPr>
        <w:t xml:space="preserve">, data de nascimento </w:t>
      </w:r>
      <w:r>
        <w:rPr>
          <w:rFonts w:cs="Calibri" w:ascii="Calibri" w:hAnsi="Calibri"/>
          <w:b/>
          <w:i/>
          <w:sz w:val="28"/>
          <w:szCs w:val="28"/>
        </w:rPr>
        <w:t>[data]</w:t>
      </w:r>
      <w:r>
        <w:rPr>
          <w:rFonts w:cs="Calibri" w:ascii="Calibri" w:hAnsi="Calibri"/>
          <w:sz w:val="28"/>
          <w:szCs w:val="28"/>
        </w:rPr>
        <w:t xml:space="preserve">, filho de </w:t>
      </w:r>
      <w:r>
        <w:rPr>
          <w:rFonts w:cs="Calibri" w:ascii="Calibri" w:hAnsi="Calibri"/>
          <w:b/>
          <w:i/>
          <w:sz w:val="28"/>
          <w:szCs w:val="28"/>
        </w:rPr>
        <w:t>[nome do pai]</w:t>
      </w:r>
      <w:r>
        <w:rPr>
          <w:rFonts w:cs="Calibri" w:ascii="Calibri" w:hAnsi="Calibri"/>
          <w:sz w:val="28"/>
          <w:szCs w:val="28"/>
        </w:rPr>
        <w:t xml:space="preserve"> e </w:t>
      </w:r>
      <w:r>
        <w:rPr>
          <w:rFonts w:cs="Calibri" w:ascii="Calibri" w:hAnsi="Calibri"/>
          <w:b/>
          <w:i/>
          <w:sz w:val="28"/>
          <w:szCs w:val="28"/>
        </w:rPr>
        <w:t>[nome da mãe]</w:t>
      </w:r>
      <w:r>
        <w:rPr>
          <w:rFonts w:cs="Calibri" w:ascii="Calibri" w:hAnsi="Calibri"/>
          <w:sz w:val="28"/>
          <w:szCs w:val="28"/>
        </w:rPr>
        <w:t xml:space="preserve"> é índio pertencente à etnia </w:t>
      </w:r>
      <w:r>
        <w:rPr>
          <w:rFonts w:cs="Calibri" w:ascii="Calibri" w:hAnsi="Calibri"/>
          <w:b/>
          <w:i/>
          <w:sz w:val="28"/>
          <w:szCs w:val="28"/>
        </w:rPr>
        <w:t>[nome da etnia/tribo]</w:t>
      </w:r>
      <w:r>
        <w:rPr>
          <w:rFonts w:cs="Calibri" w:ascii="Calibri" w:hAnsi="Calibri"/>
          <w:sz w:val="28"/>
          <w:szCs w:val="28"/>
        </w:rPr>
        <w:t xml:space="preserve">, da aldeia </w:t>
      </w:r>
      <w:r>
        <w:rPr>
          <w:rFonts w:cs="Calibri" w:ascii="Calibri" w:hAnsi="Calibri"/>
          <w:b/>
          <w:i/>
          <w:sz w:val="28"/>
          <w:szCs w:val="28"/>
        </w:rPr>
        <w:t>[nome da aldeia]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1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1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ser a expressão da verdade, firmo a presente Declaração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___________________, _____ de ________________ de 2013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Heading4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dor Regional da FUNA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&lt;Nome e carimbo&gt;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59715</wp:posOffset>
                </wp:positionV>
                <wp:extent cx="628332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INSTRUÇÕES PARA EFETIVAR A INSCRIÇÃO:</w:t>
                            </w:r>
                          </w:p>
                          <w:p>
                            <w:pPr>
                              <w:pStyle w:val="Heading21"/>
                              <w:keepLines/>
                              <w:bidi w:val="0"/>
                              <w:spacing w:before="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Para concorrer às vagas reservadas por meio do Sistema de Cotas par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Etnia indíge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>, especificada no i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Edita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após a inscriçã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o candidato deverá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encaminhar pelo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Correio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par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COPESE/VESTIBULA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2014.1 - ETNIA INDÍGENA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aix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ost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nº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34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CEP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77.001-970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almas-TO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impreterivelmente até 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d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8"/>
                                <w:szCs w:val="18"/>
                                <w:lang w:eastAsia="zxx" w:bidi="zxx"/>
                              </w:rPr>
                              <w:t xml:space="preserve"> 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 xml:space="preserve"> de dezembro de 201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, 01 (uma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zxx" w:bidi="zxx"/>
                              </w:rPr>
                              <w:t>cópia autenticad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da declaração emitida pela FUNA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(conforme este modelo)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zxx" w:bidi="zxx"/>
                              </w:rPr>
                              <w:t xml:space="preserve"> atestando que o mesmo pertence à etnia indíge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, uma cópia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 xml:space="preserve">comprovante de inscrição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e u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cópi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 xml:space="preserve">autenticad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documento de identidad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Tanto a entrega da documentação, quanto a sua autenticação poderão ser realizadas, pessoalmente ou por terceiros, até 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d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8"/>
                                <w:szCs w:val="18"/>
                                <w:lang w:eastAsia="zxx" w:bidi="zxx"/>
                              </w:rPr>
                              <w:t xml:space="preserve"> 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 xml:space="preserve"> de dezembro de 2013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em Palmas na COPESE e no interior nos protocolos do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 xml:space="preserve"> Camp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da UFT, conforme endereços a seguir d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08h às 12h e das 14h às 18h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111.5pt;mso-wrap-distance-left:9.05pt;mso-wrap-distance-right:9.05pt;mso-wrap-distance-top:0pt;mso-wrap-distance-bottom:0pt;margin-top:20.45pt;mso-position-vertical-relative:text;margin-left: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1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INSTRUÇÕES PARA EFETIVAR A INSCRIÇÃO:</w:t>
                      </w:r>
                    </w:p>
                    <w:p>
                      <w:pPr>
                        <w:pStyle w:val="Heading21"/>
                        <w:keepLines/>
                        <w:bidi w:val="0"/>
                        <w:spacing w:before="0" w:after="40"/>
                        <w:ind w:right="1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Para concorrer às vagas reservadas por meio do Sistema de Cotas para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Etnia indígen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>, especificada no it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d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Edita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após a inscriçã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o candidato deverá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encaminhar pelos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>Correio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para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COPESE/VESTIBULAR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2014.1 - ETNIA INDÍGENA,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aixa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ostal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zxx" w:bidi="zxx"/>
                        </w:rPr>
                        <w:t xml:space="preserve">nº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>34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CEP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77.001-970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almas-TO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 xml:space="preserve">impreterivelmente até o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>dia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z w:val="18"/>
                          <w:szCs w:val="18"/>
                          <w:lang w:eastAsia="zxx" w:bidi="zxx"/>
                        </w:rPr>
                        <w:t xml:space="preserve"> 19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 xml:space="preserve"> de dezembro de 2013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, 01 (uma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zxx" w:bidi="zxx"/>
                        </w:rPr>
                        <w:t>cópia autenticad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da declaração emitida pela FUNAI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 xml:space="preserve"> (conforme este modelo),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zxx" w:bidi="zxx"/>
                        </w:rPr>
                        <w:t xml:space="preserve"> atestando que o mesmo pertence à etnia indígen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 xml:space="preserve">, uma cópia do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 xml:space="preserve">comprovante de inscrição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 xml:space="preserve">e uma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>cópi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 xml:space="preserve">autenticada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 xml:space="preserve">do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>documento de identidad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40"/>
                        <w:ind w:right="1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 xml:space="preserve">Tanto a entrega da documentação, quanto a sua autenticação poderão ser realizadas, pessoalmente ou por terceiros, até o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>dia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z w:val="18"/>
                          <w:szCs w:val="18"/>
                          <w:lang w:eastAsia="zxx" w:bidi="zxx"/>
                        </w:rPr>
                        <w:t xml:space="preserve"> 19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 xml:space="preserve"> de dezembro de 2013,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 xml:space="preserve"> em Palmas na COPESE e no interior nos protocolos dos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eastAsia="zxx" w:bidi="zxx"/>
                        </w:rPr>
                        <w:t xml:space="preserve"> Campi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zxx" w:bidi="zxx"/>
                        </w:rPr>
                        <w:t xml:space="preserve"> da UFT, conforme endereços a seguir das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zxx" w:bidi="zxx"/>
                        </w:rPr>
                        <w:t>08h às 12h e das 14h às 18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color w:val="333333"/>
        <w:sz w:val="14"/>
        <w:szCs w:val="16"/>
      </w:rPr>
      <w:t xml:space="preserve">                                                                                                       </w:t>
    </w:r>
    <w:r>
      <w:rPr>
        <w:bCs/>
        <w:color w:val="333333"/>
        <w:sz w:val="14"/>
        <w:szCs w:val="16"/>
      </w:rPr>
      <w:t xml:space="preserve">Pá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829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2z4">
    <w:name w:val="WW8Num2z4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44:00Z</dcterms:created>
  <dc:creator>Fundacao U. Mendes Pimentel</dc:creator>
  <dc:description/>
  <dc:language>en-US</dc:language>
  <cp:lastModifiedBy>Ggiuliano</cp:lastModifiedBy>
  <cp:lastPrinted>2013-05-22T15:27:00Z</cp:lastPrinted>
  <dcterms:modified xsi:type="dcterms:W3CDTF">2013-11-26T18:46:00Z</dcterms:modified>
  <cp:revision>3</cp:revision>
  <dc:subject/>
  <dc:title>UNIVERSIDADE   FEDERAL   DE   MINAS   GERAIS - UFMG</dc:title>
</cp:coreProperties>
</file>