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tLeast" w:line="200" w:before="0" w:after="0"/>
        <w:jc w:val="center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  <w:t>FUNDAÇÃO UNIVERSIDADE FEDERAL DO TOCANTINS-UFT</w:t>
      </w:r>
    </w:p>
    <w:p>
      <w:pPr>
        <w:pStyle w:val="Contedodatabela"/>
        <w:spacing w:lineRule="atLeast" w:line="200" w:before="0" w:after="0"/>
        <w:jc w:val="center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  <w:t>SELEÇÃO SIMPLIFICADA PARA PROFESSOR SUBSTITUTO</w:t>
      </w:r>
    </w:p>
    <w:p>
      <w:pPr>
        <w:pStyle w:val="Contedodatabela"/>
        <w:spacing w:lineRule="atLeast" w:line="200" w:before="0" w:after="0"/>
        <w:jc w:val="center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  <w:t>EDITAL N.41 /2005 de 31 de OUTUBRO de 2005</w:t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pacing w:lineRule="atLeast" w:line="200" w:before="0" w:after="0"/>
        <w:ind w:left="0" w:right="0" w:firstLine="567"/>
        <w:jc w:val="both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  <w:t>A Fundação Universidade Federal do Tocantins – UFT, nos termos da Lei n. 8.745/93, torna público o resultado final do Processo Seletivo Simplificado para Professor Substituto, objeto do Edital N. 38, de 07/10/2005 e  de acordo com a homologação da respectiva Unidade Acadêmica, conforme discriminação na seguinte ordem:</w:t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  <w:t>CAMPUS/ CURSO/ CARGA HORÁRIA/ ÁREA</w:t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  <w:t>Nome do Candidato/ Nota do Currículo/ Nota entrevista ou prova didática/Nota final/ Colocação;</w:t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ARAGUAÍNA/GEOGRAFIA/ 40 HS/ GEOGRAFIA DO TURISMO; PRÁTICA EM ATIVIDADES DE EXTENSÃO/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Severino Francisco de Oliveira/ 14,75/ 5,50/ 20,25/ 1º lugar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ARAGUAÍNA/ ZOOTECNIA/ 40 HS/ MELHORAMENTO GENÉTICO E NUTRIÇÃO ANIMAL BÁSICA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Alexandre Leite Pereira/ 3,00/ 5,00/ 8,00/ 1º lugar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PALMAS/ PEDAGOGIA/ PRINCÍPIOS E MÉTOD. DA SUPERV. EDUCACIONAL/ PRINCÍPIOS DE PLAN. E GESTÃO/ PROGRAMAS E PROJETOS EM POLÍTICAS PÚBLICAS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Gleiva Giovannucci Alves/ 5,50/ 5,00/ 10,50/ 1º lugar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Simone Fontenele da Silva/ 3,00/ 1,00/ 4,00/ Eliminada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PALMAS/ ENG. AMBIENTAL/ 20 HS/ QUÍMICA AMBIENTAL/ ECOSISTEMAS AQUÁTICOS/ MANEJO DE RECURSOS AMBIENTAIS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Gilda Schmidt/ 17,00/ 6,00/ 23,00/ 1º lugar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Mariana Napolitano e Ferreira/ 4,00/ 5,00/ 9,00/ 2º lugar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PALMAS/ ENG. AMBIENTAL/ 20 HS/ POLUIÇÃO AMBIENTAL/ SISTEMAS HIDRÁULICOS E SANITÁRIOS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Giulliano Guimarães Silva/ 6,00/6,00/ 12,00/ 1º lugar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Itamar Xavier da Silva/ 7,00/ 3,00/ 2º lugar</w:t>
      </w:r>
    </w:p>
    <w:p>
      <w:pPr>
        <w:pStyle w:val="Normal"/>
        <w:rPr>
          <w:rFonts w:ascii="Times new rooman" w:hAnsi="Times new rooman" w:eastAsia="Bitstream Vera Sans" w:cs="Times new ro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oman" w:ascii="Times new rooman" w:hAnsi="Times new rooman"/>
          <w:color w:val="auto"/>
          <w:sz w:val="22"/>
          <w:szCs w:val="22"/>
          <w:lang w:val="pt-BR" w:eastAsia="zxx" w:bidi="zxx"/>
        </w:rPr>
        <w:t>AS OUTRAS VAGAS NÃO TIVERAM CANDIDATOS INSCRITOS;</w:t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pacing w:lineRule="atLeast" w:line="200" w:before="0" w:after="0"/>
        <w:jc w:val="both"/>
        <w:rPr/>
      </w:pPr>
      <w:r>
        <w:rPr>
          <w:rFonts w:eastAsia="Arial Unicode MS" w:cs="Times new rooman" w:ascii="Times new rooman" w:hAnsi="Times new rooman"/>
          <w:i w:val="false"/>
          <w:iCs w:val="false"/>
          <w:color w:val="auto"/>
          <w:sz w:val="22"/>
          <w:szCs w:val="22"/>
          <w:lang w:val="pt-BR" w:eastAsia="zxx" w:bidi="zxx"/>
        </w:rPr>
        <w:t xml:space="preserve">2. As vagas não preenchidas ficarão com as inscrições abertas até o dia 11/11/2005. O edital completo, a  descrição das vagas e os respectivos anexos estão disponibilizados no sitio </w:t>
      </w:r>
      <w:hyperlink r:id="rId2">
        <w:r>
          <w:rPr>
            <w:rStyle w:val="InternetLink"/>
            <w:rFonts w:eastAsia="Arial Unicode MS" w:cs="Times new rooman" w:ascii="Times new rooman" w:hAnsi="Times new rooman"/>
            <w:i w:val="false"/>
            <w:iCs w:val="false"/>
            <w:sz w:val="22"/>
            <w:szCs w:val="22"/>
            <w:lang w:val="pt-BR" w:eastAsia="zxx" w:bidi="zxx"/>
          </w:rPr>
          <w:t>www.copese.uft.edu.br</w:t>
        </w:r>
      </w:hyperlink>
      <w:r>
        <w:rPr>
          <w:rFonts w:eastAsia="Arial Unicode MS" w:cs="Times new rooman" w:ascii="Times new rooman" w:hAnsi="Times new rooman"/>
          <w:i w:val="false"/>
          <w:iCs w:val="false"/>
          <w:color w:val="auto"/>
          <w:sz w:val="22"/>
          <w:szCs w:val="22"/>
          <w:lang w:val="pt-BR" w:eastAsia="zxx" w:bidi="zxx"/>
        </w:rPr>
        <w:t xml:space="preserve">. </w:t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pacing w:lineRule="atLeast" w:line="200" w:before="0" w:after="0"/>
        <w:jc w:val="center"/>
        <w:rPr>
          <w:rFonts w:ascii="Times new rooman" w:hAnsi="Times new rooman" w:eastAsia="Arial Unicode MS" w:cs="Times new rooman"/>
          <w:i/>
          <w:i/>
          <w:iCs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i/>
          <w:iCs/>
          <w:color w:val="auto"/>
          <w:sz w:val="22"/>
          <w:szCs w:val="22"/>
          <w:lang w:val="pt-BR" w:eastAsia="zxx" w:bidi="zxx"/>
        </w:rPr>
        <w:t>Alan Barbiero</w:t>
      </w:r>
    </w:p>
    <w:p>
      <w:pPr>
        <w:pStyle w:val="Contedodatabela"/>
        <w:spacing w:lineRule="atLeast" w:line="200" w:before="0" w:after="0"/>
        <w:jc w:val="center"/>
        <w:rPr>
          <w:rFonts w:ascii="Times new rooman" w:hAnsi="Times new rooman" w:eastAsia="Arial Unicode MS" w:cs="Times new rooman"/>
          <w:b/>
          <w:b/>
          <w:bCs/>
          <w:i/>
          <w:i/>
          <w:iCs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b/>
          <w:bCs/>
          <w:i/>
          <w:iCs/>
          <w:color w:val="auto"/>
          <w:sz w:val="22"/>
          <w:szCs w:val="22"/>
          <w:lang w:val="pt-BR" w:eastAsia="zxx" w:bidi="zxx"/>
        </w:rPr>
        <w:t>Reitor</w:t>
      </w:r>
    </w:p>
    <w:p>
      <w:pPr>
        <w:pStyle w:val="Contedodatabela"/>
        <w:spacing w:lineRule="atLeast" w:line="200" w:before="0" w:after="0"/>
        <w:jc w:val="center"/>
        <w:rPr>
          <w:rFonts w:ascii="Times new rooman" w:hAnsi="Times new rooman" w:eastAsia="Arial Unicode MS" w:cs="Times new rooman"/>
          <w:b/>
          <w:b/>
          <w:bCs/>
          <w:i/>
          <w:i/>
          <w:iCs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b/>
          <w:bCs/>
          <w:i/>
          <w:iCs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pacing w:lineRule="atLeast" w:line="200" w:before="0" w:after="0"/>
        <w:jc w:val="center"/>
        <w:rPr>
          <w:rFonts w:ascii="Times new rooman" w:hAnsi="Times new rooman" w:eastAsia="Arial Unicode MS" w:cs="Times new rooman"/>
          <w:b/>
          <w:b/>
          <w:bCs/>
          <w:i/>
          <w:i/>
          <w:iCs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b/>
          <w:bCs/>
          <w:i/>
          <w:iCs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pacing w:lineRule="atLeast" w:line="200" w:before="0" w:after="0"/>
        <w:jc w:val="center"/>
        <w:rPr>
          <w:rFonts w:ascii="Times new rooman" w:hAnsi="Times new rooman" w:eastAsia="Arial Unicode MS" w:cs="Times new rooman"/>
          <w:b/>
          <w:b/>
          <w:bCs/>
          <w:i/>
          <w:i/>
          <w:iCs/>
          <w:color w:val="auto"/>
          <w:sz w:val="22"/>
          <w:szCs w:val="22"/>
          <w:lang w:val="pt-BR" w:eastAsia="zxx" w:bidi="zxx"/>
        </w:rPr>
      </w:pPr>
      <w:r>
        <w:rPr>
          <w:rFonts w:eastAsia="Arial Unicode MS" w:cs="Times new rooman" w:ascii="Times new rooman" w:hAnsi="Times new rooman"/>
          <w:b/>
          <w:bCs/>
          <w:i/>
          <w:iCs/>
          <w:color w:val="auto"/>
          <w:sz w:val="22"/>
          <w:szCs w:val="22"/>
          <w:lang w:val="pt-BR" w:eastAsia="zxx" w:bidi="zxx"/>
        </w:rPr>
      </w:r>
    </w:p>
    <w:p>
      <w:pPr>
        <w:pStyle w:val="Contedodatabela"/>
        <w:spacing w:lineRule="atLeast" w:line="200" w:before="0" w:after="0"/>
        <w:jc w:val="both"/>
        <w:rPr>
          <w:rFonts w:ascii="Times new rooman" w:hAnsi="Times new rooman" w:eastAsia="Arial Unicode MS" w:cs="Times new rooman"/>
          <w:b/>
          <w:b/>
          <w:bCs/>
          <w:i/>
          <w:i/>
          <w:iCs/>
          <w:color w:val="auto"/>
          <w:sz w:val="16"/>
          <w:szCs w:val="16"/>
          <w:lang w:val="pt-BR" w:eastAsia="zxx" w:bidi="zxx"/>
        </w:rPr>
      </w:pPr>
      <w:r>
        <w:rPr>
          <w:rFonts w:eastAsia="Arial Unicode MS" w:cs="Times new rooman" w:ascii="Times new rooman" w:hAnsi="Times new rooman"/>
          <w:b/>
          <w:bCs/>
          <w:i/>
          <w:iCs/>
          <w:color w:val="auto"/>
          <w:sz w:val="16"/>
          <w:szCs w:val="16"/>
          <w:lang w:val="pt-BR" w:eastAsia="zxx" w:bidi="zx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Lucidasans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cidasans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cidasans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cidasans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cidasans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cidasans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cidasans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cidasans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cidasans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cidasans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cidasans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Lucidasans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Lucidasans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Lucidasans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Lucidasans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Lucidasans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Lucidasans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Lucidasans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Lucidasans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Lucidasans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Lucidasans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Lucidasans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Lucidasans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Lucidasans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Lucidasans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Lucidasans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Lucidasans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Lucidasans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Lucidasan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se.uft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2:12:32Z</dcterms:created>
  <dc:creator/>
  <dc:description/>
  <dc:language>en-US</dc:language>
  <cp:lastModifiedBy/>
  <cp:lastPrinted>2113-01-01T00:00:00Z</cp:lastPrinted>
  <dcterms:modified xsi:type="dcterms:W3CDTF">2005-10-31T08:58:56Z</dcterms:modified>
  <cp:revision>2</cp:revision>
  <dc:subject/>
  <dc:title/>
</cp:coreProperties>
</file>