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a Universidade Federal do Tocantins e para efeito de participação no processo seletivo Vestibular 2012.1 (vagas reservadas ao sistema de cotas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, _____ de ________________ de 201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79425</wp:posOffset>
                </wp:positionV>
                <wp:extent cx="6580505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059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8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Após a inscrição realizada pela internet, o candidato deverá encaminhar por sedex para COPESE/VESTIBULAR 2012.1, Caixa Postal nº 114, CEP 77.001-970, Palmas-T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>impreterivelmente até o dia 10 de outubro de 20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, 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autenticada da declaraçã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 emitida pela FUNAI, atestando que o mesmo pertence à etnia indígena,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do comprovante de inscriçã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 e u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</w:rPr>
                              <w:t>cópia autenticada do documento de identidad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83.4pt;mso-wrap-distance-left:9.05pt;mso-wrap-distance-right:9.05pt;mso-wrap-distance-top:0pt;mso-wrap-distance-bottom:0pt;margin-top:37.7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8"/>
                        </w:rPr>
                        <w:t>INSTRUÇÕES PARA EFETIVAR A INSCRI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Após a inscrição realizada pela internet, o candidato deverá encaminhar por sedex para COPESE/VESTIBULAR 2012.1, Caixa Postal nº 114, CEP 77.001-970, Palmas-TO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>impreterivelmente até o dia 10 de outubro de 2011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, 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autenticada da declaração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 emitida pela FUNAI, atestando que o mesmo pertence à etnia indígena,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do comprovante de inscrição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 e um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8"/>
                        </w:rPr>
                        <w:t>cópia autenticada do documento de identidade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olor w:val="333333"/>
        <w:sz w:val="14"/>
        <w:szCs w:val="16"/>
      </w:rPr>
      <w:t xml:space="preserve">P_2012_1_UFT_VEST_MODELO_DECLARAÇÃO_INDÍGENA                                                                                                             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12:00Z</dcterms:created>
  <dc:creator>Fundacao U. Mendes Pimentel</dc:creator>
  <dc:description/>
  <dc:language>en-US</dc:language>
  <cp:lastModifiedBy>ronivaldo</cp:lastModifiedBy>
  <cp:lastPrinted>2011-09-12T10:07:00Z</cp:lastPrinted>
  <dcterms:modified xsi:type="dcterms:W3CDTF">2011-09-12T14:12:00Z</dcterms:modified>
  <cp:revision>2</cp:revision>
  <dc:subject/>
  <dc:title>UNIVERSIDADE   FEDERAL   DE   MINAS   GERAIS - UFMG</dc:title>
</cp:coreProperties>
</file>