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Modelo – Requerimento de Isenção da Taxa de Inscrição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32"/>
          <w:szCs w:val="32"/>
        </w:rPr>
      </w:pPr>
      <w:r>
        <w:rPr>
          <w:rFonts w:cs="TimesNewRomanPS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os termos do item 3.13, do Edital nº 142/2010, de 30 de dezembro de 2010, do Processo Seletivo para Transferência Interna e Externa 2011.1 nos cursos de graduação da UFT para o 1º semestre de 2010 requeiro a isenção do pagamento da taxa de inscrição e apresento declaração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sz w:val="20"/>
          <w:szCs w:val="20"/>
        </w:rPr>
        <w:t>IDENTIFICAÇÃO DO REQUERENTE</w:t>
      </w:r>
      <w:r>
        <w:rPr>
          <w:rFonts w:cs="TimesNewRomanPS-BoldMT" w:ascii="Arial Narrow" w:hAnsi="Arial Narrow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ome: 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Data de Nascimento: 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ndereço:________________________________________Nº: 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Bairro: _________________________________ CEP: _______________ 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Tel.: (_____)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Cidade: __________________________ UF: __________ 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</w:rPr>
        <w:t>*CPF: 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Carteira de Identidade____________________________ *Órgão Emissor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Data de Emissão do Documento de Identidade: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úmero de Identificação Social - NIS, atribuído pelo CadÚni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NewRomanPSMT" w:ascii="Arial Narrow" w:hAnsi="Arial Narrow"/>
        </w:rPr>
        <w:t xml:space="preserve">_________________ 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*Nome da Mãe:________________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-mail: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  <w:t>(*) Preenchimento obrigatório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bCs/>
          <w:sz w:val="22"/>
          <w:szCs w:val="22"/>
        </w:rPr>
      </w:pPr>
      <w:r>
        <w:rPr>
          <w:rFonts w:cs="TimesNewRomanPS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ssinatura do Candidato</w:t>
      </w:r>
    </w:p>
    <w:p>
      <w:pPr>
        <w:pStyle w:val="Normal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Obs.: A UFT fará a conferência das informações apresentadas no requerimento acima junto ao Ministério do Desenvolvimento Social e Combate à Fome - MDS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color w:val="FF6600"/>
      <w:u w:val="none"/>
    </w:rPr>
  </w:style>
  <w:style w:type="character" w:styleId="WW8Num3z0">
    <w:name w:val="WW8Num3z0"/>
    <w:qFormat/>
    <w:rPr>
      <w:rFonts w:ascii="Symbol" w:hAnsi="Symbol" w:cs="Symbol"/>
      <w:color w:val="FF66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Fontepargpadro7"/>
    <w:qFormat/>
    <w:rPr>
      <w:sz w:val="16"/>
      <w:szCs w:val="16"/>
    </w:rPr>
  </w:style>
  <w:style w:type="character" w:styleId="CharChar1">
    <w:name w:val=" Char Char1"/>
    <w:basedOn w:val="Fontepargpadro7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1:00Z</dcterms:created>
  <dc:creator>Acer</dc:creator>
  <dc:description/>
  <dc:language>en-US</dc:language>
  <cp:lastModifiedBy>katharina</cp:lastModifiedBy>
  <cp:lastPrinted>2009-04-29T11:46:00Z</cp:lastPrinted>
  <dcterms:modified xsi:type="dcterms:W3CDTF">2011-01-07T13:11:00Z</dcterms:modified>
  <cp:revision>2</cp:revision>
  <dc:subject/>
  <dc:title>FUNDAÇÃO UNIVERSIDADE FEDERAL DO TOCANTINS (UFT)</dc:title>
</cp:coreProperties>
</file>