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656"/>
      </w:tblGrid>
      <w:tr>
        <w:trPr>
          <w:trHeight w:val="1275" w:hRule="atLeast"/>
          <w:cantSplit w:val="true"/>
        </w:trPr>
        <w:tc>
          <w:tcPr>
            <w:tcW w:w="2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15525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iversidade Federal do Tocantins</w:t>
              <w:b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lano de Curso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Conforme item 7.5.1.1 do Edital, o Plano de Curso será avaliado destacando os seguintes aspectos: conteúdo programático, formas de interdisciplinaridade, metodologia de ensino e de avaliação. O Plano deverá mostrar articulação com 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jeto Político Instituciona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lano de Desenvolvimento Institucional</w:t>
        </w:r>
      </w:hyperlink>
      <w:r>
        <w:rPr>
          <w:rFonts w:cs="Arial" w:ascii="Arial" w:hAnsi="Arial"/>
          <w:sz w:val="22"/>
          <w:szCs w:val="22"/>
        </w:rPr>
        <w:t xml:space="preserve"> e Projeto d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uni da UF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623"/>
        <w:gridCol w:w="2622"/>
        <w:gridCol w:w="2056"/>
      </w:tblGrid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REA DE CONHECIMEN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lecionada dentre as constantes no código de vaga, a que está concorren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EÓRICA</w:t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TÉCN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PRÁT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R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 objetivo da área selecionada no contexto do curso e sua importância na formação discente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ESPECÍFICO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competências, habilidades e atitudes que o aluno deve ter ao final d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Propor a partir da área de conhecimento em articulação aos pressupostos dos documentos institucionais disponibilizados no edital. Poderá estar articulada,  também, à linha de pesquisa ou extensã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unidades e seus desdobramen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E PROCEDIMENTOS DE ENSIN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Contemplar a interdisciplinaridade em seus princípios e aplicações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INTERDISCIPLINAR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Evidenciar as possibilidades de articulação do conteúdo abordado com outras áreas de conhecimento pertinentes a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IMENTOS DE AVALI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s instrumentos de avaliação, pontuação e critérios, evidenciando a perspectiva interdisciplinar e contextualizada da mesm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BÁS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(W1);Arial" w:hAnsi="Arial (W1);Arial"/>
                <w:sz w:val="16"/>
                <w:szCs w:val="16"/>
                <w:vertAlign w:val="superscript"/>
              </w:rPr>
              <w:t>Indicar 3 títulos como bibliografia básic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 (W1);Arial" w:hAnsi="Arial (W1);Arial" w:cs="Arial"/>
                <w:strike/>
                <w:sz w:val="24"/>
                <w:szCs w:val="20"/>
              </w:rPr>
            </w:pPr>
            <w:r>
              <w:rPr>
                <w:rFonts w:cs="Arial" w:ascii="Arial (W1);Arial" w:hAnsi="Arial (W1);Arial"/>
                <w:strike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COMPLEMENTAR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istar 3 ou mais títulos (livros, periódicos, etc.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 Narrow" w:hAnsi="Arial Narrow"/>
          <w:sz w:val="16"/>
          <w:szCs w:val="16"/>
        </w:rPr>
        <w:t>Link para conhecimento do acervo das Bibliotecas dos campi da UFT</w:t>
      </w:r>
    </w:p>
    <w:p>
      <w:pPr>
        <w:pStyle w:val="Normal"/>
        <w:spacing w:lineRule="auto" w:line="240" w:before="0" w:after="0"/>
        <w:ind w:left="142" w:hanging="0"/>
        <w:rPr>
          <w:sz w:val="24"/>
        </w:rPr>
      </w:pPr>
      <w:hyperlink r:id="rId6">
        <w:r>
          <w:rPr>
            <w:rStyle w:val="InternetLink"/>
            <w:rFonts w:cs="Segoe UI" w:ascii="Segoe UI" w:hAnsi="Segoe UI"/>
            <w:sz w:val="24"/>
            <w:lang w:eastAsia="pt-BR"/>
          </w:rPr>
          <w:t>http://www.bibliotecas.uft.edu.br:3128/</w:t>
        </w:r>
      </w:hyperlink>
      <w:r>
        <w:br w:type="page"/>
      </w:r>
    </w:p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6"/>
      </w:tblGrid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70" w:hanging="0"/>
              <w:jc w:val="center"/>
              <w:outlineLvl w:val="1"/>
              <w:rPr>
                <w:rFonts w:ascii="Arial" w:hAnsi="Arial" w:cs="Arial"/>
                <w:b/>
                <w:b/>
                <w:iCs/>
                <w:color w:val="FFFF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szCs w:val="28"/>
                <w:lang w:eastAsia="pt-BR"/>
              </w:rPr>
              <w:t>UNIVERSIDADE FEDERAL DO TOCANTINS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iCs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eastAsia="pt-BR"/>
              </w:rPr>
              <w:t>DISCIPLINA – ANO/SEMESTRE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firstLine="7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t-BR"/>
              </w:rPr>
              <w:t>AULAS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ULA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NTEÚD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ft.edu.br/component/option,com_docman/Itemid,69/task,doc_download/gid,2043/" TargetMode="External"/><Relationship Id="rId4" Type="http://schemas.openxmlformats.org/officeDocument/2006/relationships/hyperlink" Target="http://www.site.uft.edu.br/component/option,com_docman/Itemid,69/task,doc_download/gid,2042/" TargetMode="External"/><Relationship Id="rId5" Type="http://schemas.openxmlformats.org/officeDocument/2006/relationships/hyperlink" Target="http://www.site.uft.edu.br/component/option,com_docman/Itemid,69/task,doc_download/gid,1707/" TargetMode="External"/><Relationship Id="rId6" Type="http://schemas.openxmlformats.org/officeDocument/2006/relationships/hyperlink" Target="http://www.bibliotecas.uft.edu.br:312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6:00Z</dcterms:created>
  <dc:creator>Antonio Carlos</dc:creator>
  <dc:description/>
  <cp:keywords/>
  <dc:language>en-US</dc:language>
  <cp:lastModifiedBy>ML</cp:lastModifiedBy>
  <cp:lastPrinted>2007-03-27T12:23:00Z</cp:lastPrinted>
  <dcterms:modified xsi:type="dcterms:W3CDTF">2009-09-16T00:10:00Z</dcterms:modified>
  <cp:revision>15</cp:revision>
  <dc:subject/>
  <dc:title> </dc:title>
</cp:coreProperties>
</file>