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OLICITAÇÃO DE CANCELAMENTO DE MATRÍCULA </w:t>
      </w:r>
    </w:p>
    <w:p>
      <w:pPr>
        <w:pStyle w:val="Normal"/>
        <w:jc w:val="center"/>
        <w:rPr/>
      </w:pPr>
      <w:r>
        <w:rPr>
          <w:b/>
          <w:bCs/>
          <w:szCs w:val="22"/>
        </w:rPr>
        <w:t>(antes de preencher, ler Edital da 3ª Chamada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u, _______________________________________________ , candidato aprovado e matriculado no curso _______________________/_______ semestre, sob o n</w:t>
      </w:r>
      <w:r>
        <w:rPr>
          <w:sz w:val="21"/>
          <w:szCs w:val="21"/>
          <w:vertAlign w:val="superscript"/>
        </w:rPr>
        <w:t xml:space="preserve">0 </w:t>
      </w:r>
      <w:r>
        <w:rPr>
          <w:sz w:val="21"/>
          <w:szCs w:val="21"/>
        </w:rPr>
        <w:t>de inscrição _________, convocado na ______ chamada do Vestibular ____________ , portador do RG n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_______________________ e CPF n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____________________________,  venho solicitar cancelamento de matrícula, ciente que a partir desta data, não possuo qualquer vínculo com esta I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stes termos, peço deferimento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MOTIVO DO CANCE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   ) Ingresso em outra Instituição de Ensino Superior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.1 (   ) Pública: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.2 (   ) Privada: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(   )Outros: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Local ______________ , ____ / Fevereiro  / 2008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Ass. Do Aluno/Responsável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SOLICITAÇÃO DE CANCELAMENTO DE MATRÍCULA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u, _______________________________________________ , candidato aprovado e matriculado no curso _______________________/_______ semestre, sob o n</w:t>
      </w:r>
      <w:r>
        <w:rPr>
          <w:sz w:val="21"/>
          <w:szCs w:val="21"/>
          <w:vertAlign w:val="superscript"/>
        </w:rPr>
        <w:t xml:space="preserve">0 </w:t>
      </w:r>
      <w:r>
        <w:rPr>
          <w:sz w:val="21"/>
          <w:szCs w:val="21"/>
        </w:rPr>
        <w:t>de inscrição _________, convocado na ______ chamada do Vestibular ____________ , portador do RG n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_______________________ e CPF n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</w:rPr>
        <w:t>____________________________,  venho solicitar cancelamento de matrícula, ciente que a partir desta data, não possuo qualquer vínculo com esta IES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estes termos, peço deferimento.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Local ______________ , ____ / Fevereiro  / 2008.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Ass. Do Aluno/Responsável</w:t>
      </w:r>
    </w:p>
    <w:p>
      <w:pPr>
        <w:pStyle w:val="Normal"/>
        <w:spacing w:lineRule="atLeast" w:line="10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i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0" w:top="2589" w:footer="85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Av. NS 15, ALCNO 14, Reitoria, sala 120, CEP: 77001-970 – Caixa Postal: 111  Palmas  -  TO</w:t>
    </w:r>
  </w:p>
  <w:p>
    <w:pPr>
      <w:pStyle w:val="Normal"/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Fone/Fax: (63) 3232-8045  e-mail: copese@uf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3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55pt;margin-top:-21.8pt;width:59.25pt;height:55.2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443263648" r:id="rId1"/>
      </w:object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jc w:val="center"/>
      <w:rPr>
        <w:rFonts w:cs="Arial"/>
      </w:rPr>
    </w:pPr>
    <w:r>
      <w:rPr>
        <w:rFonts w:cs="Times New Roman"/>
        <w:sz w:val="22"/>
        <w:szCs w:val="22"/>
      </w:rPr>
      <w:t xml:space="preserve">         </w:t>
    </w:r>
  </w:p>
  <w:p>
    <w:pPr>
      <w:pStyle w:val="Normal"/>
      <w:jc w:val="center"/>
      <w:rPr>
        <w:b/>
        <w:b/>
        <w:bCs/>
        <w:szCs w:val="22"/>
      </w:rPr>
    </w:pPr>
    <w:r>
      <w:rPr>
        <w:b/>
        <w:bCs/>
        <w:szCs w:val="22"/>
      </w:rPr>
      <w:t>SERVIÇO PÚBLICO FEDERAL</w:t>
    </w:r>
  </w:p>
  <w:p>
    <w:pPr>
      <w:pStyle w:val="Normal"/>
      <w:jc w:val="center"/>
      <w:rPr>
        <w:b/>
        <w:b/>
        <w:bCs/>
        <w:szCs w:val="22"/>
      </w:rPr>
    </w:pPr>
    <w:r>
      <w:rPr>
        <w:b/>
        <w:bCs/>
        <w:szCs w:val="22"/>
      </w:rPr>
      <w:t>FUNDAÇÃO UNIVERSIDADE FEDERAL DO TOCANTI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i/>
      <w:i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color w:val="8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708" w:right="0" w:hanging="0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0:00Z</dcterms:created>
  <dc:creator>Copeve</dc:creator>
  <dc:description/>
  <cp:keywords/>
  <dc:language>en-US</dc:language>
  <cp:lastModifiedBy>Smaile</cp:lastModifiedBy>
  <cp:lastPrinted>2008-02-19T16:00:00Z</cp:lastPrinted>
  <dcterms:modified xsi:type="dcterms:W3CDTF">2008-02-21T13:34:00Z</dcterms:modified>
  <cp:revision>4</cp:revision>
  <dc:subject/>
  <dc:title> </dc:title>
</cp:coreProperties>
</file>