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 w:hanging="0"/>
        <w:jc w:val="center"/>
        <w:rPr>
          <w:rFonts w:cs="Arial"/>
          <w:sz w:val="20"/>
        </w:rPr>
      </w:pPr>
      <w:r>
        <w:rPr>
          <w:rFonts w:cs="Arial"/>
          <w:sz w:val="20"/>
        </w:rPr>
        <w:t>FUNDAÇÃO UNIVERSIDADE FEDERAL DO TOCANTINS/UFT</w:t>
      </w:r>
    </w:p>
    <w:p>
      <w:pPr>
        <w:pStyle w:val="Normal"/>
        <w:jc w:val="center"/>
        <w:rPr>
          <w:rFonts w:cs="Arial"/>
          <w:sz w:val="20"/>
        </w:rPr>
      </w:pPr>
      <w:r>
        <w:rPr>
          <w:rFonts w:cs="Arial"/>
          <w:sz w:val="20"/>
        </w:rPr>
        <w:t>CONCURSO PÚBLICO PARA PROVIMENTO DE VAGAS NO CARGO DE</w:t>
      </w:r>
    </w:p>
    <w:p>
      <w:pPr>
        <w:pStyle w:val="Normal"/>
        <w:jc w:val="center"/>
        <w:rPr>
          <w:rFonts w:cs="Arial"/>
          <w:sz w:val="20"/>
        </w:rPr>
      </w:pPr>
      <w:r>
        <w:rPr>
          <w:rFonts w:cs="Arial"/>
          <w:sz w:val="20"/>
        </w:rPr>
        <w:t>PROFESSOR ADJUNTO</w:t>
      </w:r>
    </w:p>
    <w:p>
      <w:pPr>
        <w:pStyle w:val="Normal"/>
        <w:jc w:val="center"/>
        <w:rPr>
          <w:rFonts w:cs="Arial"/>
          <w:sz w:val="20"/>
        </w:rPr>
      </w:pPr>
      <w:r>
        <w:rPr>
          <w:rFonts w:cs="Arial"/>
          <w:sz w:val="20"/>
        </w:rPr>
        <w:t>EDITAL N.2/2003 – UFT, DE 02/12/2003.</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r>
    </w:p>
    <w:p>
      <w:pPr>
        <w:pStyle w:val="Normal"/>
        <w:ind w:left="0" w:right="0" w:firstLine="1122"/>
        <w:jc w:val="both"/>
        <w:rPr/>
      </w:pPr>
      <w:r>
        <w:rPr>
          <w:rFonts w:cs="Arial"/>
          <w:sz w:val="18"/>
        </w:rPr>
        <w:t xml:space="preserve">A FUNDAÇÃO UNIVERSIDADE FEDERAL DO TOCANTINS/UFT, torna pública a divulgação dos </w:t>
      </w:r>
      <w:r>
        <w:rPr>
          <w:rFonts w:cs="Arial"/>
          <w:b/>
          <w:bCs/>
          <w:sz w:val="18"/>
        </w:rPr>
        <w:t>objetos de avaliação</w:t>
      </w:r>
      <w:r>
        <w:rPr>
          <w:rFonts w:cs="Arial"/>
          <w:sz w:val="18"/>
        </w:rPr>
        <w:t xml:space="preserve"> referentes ao concurso público para provimento de vagas no cargo de Professor Adjunto, em cumprimento ao item 14 e 14.1 do edital n. 1/2003, publicado na forma de extrato no DOU do dia 24 de novembro de 2003 e divulgado, na íntegra, no endereço eletrônico </w:t>
      </w:r>
      <w:hyperlink r:id="rId2">
        <w:r>
          <w:rPr>
            <w:rStyle w:val="InternetLink"/>
            <w:rFonts w:cs="Arial"/>
            <w:color w:val="000000"/>
            <w:sz w:val="18"/>
            <w:u w:val="none"/>
          </w:rPr>
          <w:t>http://www.uft.edu.br</w:t>
        </w:r>
      </w:hyperlink>
      <w:r>
        <w:rPr>
          <w:rFonts w:cs="Arial"/>
          <w:sz w:val="18"/>
        </w:rPr>
        <w:t>, nos termos da Portaria MEC n. 2.782, de 2 de outubro de 2003.</w:t>
      </w:r>
    </w:p>
    <w:p>
      <w:pPr>
        <w:pStyle w:val="Normal"/>
        <w:jc w:val="both"/>
        <w:rPr>
          <w:rFonts w:cs="Arial"/>
          <w:sz w:val="18"/>
        </w:rPr>
      </w:pPr>
      <w:r>
        <w:rPr>
          <w:rFonts w:cs="Arial"/>
          <w:sz w:val="18"/>
        </w:rPr>
      </w:r>
    </w:p>
    <w:p>
      <w:pPr>
        <w:pStyle w:val="Normal"/>
        <w:jc w:val="both"/>
        <w:rPr>
          <w:rFonts w:cs="Arial"/>
          <w:sz w:val="20"/>
        </w:rPr>
      </w:pPr>
      <w:r>
        <w:rPr>
          <w:rFonts w:cs="Arial"/>
          <w:sz w:val="20"/>
        </w:rPr>
        <w:t>OBJETOS DE AVALIAÇÃO – HABILIDADES E CONHECIMENTOS</w:t>
      </w:r>
    </w:p>
    <w:p>
      <w:pPr>
        <w:pStyle w:val="Normal"/>
        <w:jc w:val="both"/>
        <w:rPr>
          <w:rFonts w:cs="Arial"/>
          <w:sz w:val="18"/>
        </w:rPr>
      </w:pPr>
      <w:r>
        <w:rPr>
          <w:rFonts w:cs="Arial"/>
          <w:sz w:val="18"/>
        </w:rPr>
      </w:r>
    </w:p>
    <w:p>
      <w:pPr>
        <w:pStyle w:val="Heading2"/>
        <w:ind w:left="0" w:right="0" w:hanging="0"/>
        <w:rPr/>
      </w:pPr>
      <w:r>
        <w:rPr/>
        <w:t>ENGENHARIA AMBIENTAL – PALMAS</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209</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ODELAGEM MATEMÁTICA EM SISTEMAS AMBIENTAIS INFORMÁTICA DAS ENGENHARIAS E CÁLCULO NUMÉRICO</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operacionais básicos para o desenvolvimento de projetos associados a abordagem sistêmica. 2. A modelagem de sistemas ambientais. 3. Estrutura de montagens de sistemas ambientais. Modelagem na avaliação e controle de riscos ambientais. 4. Modelagem matemática para o problema de controle de epidemias, poluição em meios contínuos, o problema predador presa. 5. Algoritmos. 6. Programação. 7. Linguagem C. 8. Sistemas lineares, não lineares e complexos. 9. Interpolação Numérica. Ajustamento de equações. 10. Resolução numérica de equações diferenciais Aplicadas a sistemas ambientais</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361</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ECÃNICA DA ENGENHARIA E RESISTÊNCIA DOS MATERIAIS</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stática, cinemática e dinâmica do ponto e do corpo rígido. 2. Análises de peças sujeitas a esforços simples e combinado. 3. Energia de formação. 4. Princípios gerais: tensões e deformações axiais. 5. Cisalhamento simples. 6. Torção. 7. Flexão simples e oblíqua. 8. Tensões nas vigas e flexão de vigas. 9. Linhas elásticas.</w:t>
            </w:r>
          </w:p>
        </w:tc>
      </w:tr>
    </w:tbl>
    <w:p>
      <w:pPr>
        <w:pStyle w:val="Normal"/>
        <w:rPr>
          <w:rFonts w:cs="Arial"/>
          <w:b/>
          <w:b/>
          <w:bCs/>
          <w:sz w:val="18"/>
          <w:szCs w:val="22"/>
        </w:rPr>
      </w:pPr>
      <w:r>
        <w:rPr>
          <w:rFonts w:cs="Arial"/>
          <w:b/>
          <w:bCs/>
          <w:sz w:val="18"/>
          <w:szCs w:val="22"/>
        </w:rPr>
      </w:r>
    </w:p>
    <w:p>
      <w:pPr>
        <w:pStyle w:val="Normal"/>
        <w:rPr/>
      </w:pPr>
      <w:r>
        <w:rPr>
          <w:rFonts w:cs="Arial"/>
          <w:b/>
          <w:bCs/>
          <w:sz w:val="18"/>
          <w:szCs w:val="22"/>
        </w:rPr>
        <w:t xml:space="preserve">ENGENHARIA DE ALIMENTOS – </w:t>
      </w:r>
      <w:r>
        <w:rPr/>
        <w:t>PALMAS</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640</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ICROBIOLOGIA INDUSTRIAL BIOTECNOLOGIA E BIOLOGIA</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Introdução a biossíntese microbiana (biossíntese de metabólitos primários, produção de metabólitos secundários. 2. Enzimas Microbianas. 3. Bioconversões.  4. Técnicas de separação de biomoléculas. 5. Biossegurança e legislação em biotecnologia. 6. Genética de microrganismos. 7. Processos fermentativos na indústria de alimentos (fermentações alcoólica, lática e acética – cervejas, vinhos, destilados, vinagre, produtos de panificação, pescados,  carnes, hortaliças e frutos). 8. Processos biotecnológicos para síntese de proteínas, enzimas, antibióticos, aminoácidos e vitaminas. 9. Biologia Celular:  Organização Geral das Células e Vírus; Transportes Celulares; Membrana Celular e Digestão Intracelular; Organelas Celulares; Célula Vegetal; Citoesqueleto e Movimentos Celulares; Núcleo; Ciclo Celular; Retículo Endoplasmático e Complexo de Golgi;  Diferenciação Celular.</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188</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NÁLISE DE ALIMENTOS / QUÍMICA DE ALIMENTOS</w:t>
            </w:r>
          </w:p>
        </w:tc>
        <w:tc>
          <w:tcPr>
            <w:tcW w:w="6549" w:type="dxa"/>
            <w:tcBorders>
              <w:left w:val="single" w:sz="2" w:space="0" w:color="000000"/>
              <w:bottom w:val="single" w:sz="2" w:space="0" w:color="000000"/>
              <w:right w:val="single" w:sz="2" w:space="0" w:color="000000"/>
            </w:tcBorders>
            <w:vAlign w:val="center"/>
          </w:tcPr>
          <w:p>
            <w:pPr>
              <w:pStyle w:val="Normal"/>
              <w:jc w:val="both"/>
              <w:rPr/>
            </w:pPr>
            <w:r>
              <w:rPr>
                <w:rFonts w:cs="Arial"/>
                <w:sz w:val="18"/>
                <w:szCs w:val="22"/>
              </w:rPr>
              <w:t xml:space="preserve">1. Amostragem e preparo de amostra em análise de alimentos; 2. Métodos de análise de alimentos (cromatografias, espectrometria de massa, fluorimetria, emissão e absorção atômica, espectrometria de absorção no visível, ultravioleta e infravermelho);  3. Determinação de atividade enzimática; </w:t>
            </w:r>
            <w:r>
              <w:rPr>
                <w:rFonts w:cs="Arial"/>
                <w:bCs/>
                <w:sz w:val="18"/>
                <w:szCs w:val="22"/>
              </w:rPr>
              <w:t xml:space="preserve">4. Água nos alimentos; 5. Aminoácidos: </w:t>
            </w:r>
            <w:r>
              <w:rPr>
                <w:rFonts w:cs="Arial"/>
                <w:sz w:val="18"/>
                <w:szCs w:val="22"/>
              </w:rPr>
              <w:t>estrutura, classificação, nomenclatura, características físicas e químicas, métodos de análises; 6. Proteínas: fontes, classificação, estrutura, desnaturação, qualidade e valor nutricional. Reações químicas de aminoácidos e proteínas, métodos de análises; 7. C</w:t>
            </w:r>
            <w:r>
              <w:rPr>
                <w:rFonts w:cs="Arial"/>
                <w:bCs/>
                <w:sz w:val="18"/>
                <w:szCs w:val="22"/>
              </w:rPr>
              <w:t xml:space="preserve">arboidratos: fontes, </w:t>
            </w:r>
            <w:r>
              <w:rPr>
                <w:rFonts w:cs="Arial"/>
                <w:sz w:val="18"/>
                <w:szCs w:val="22"/>
              </w:rPr>
              <w:t>estrutura, nomenclatura, classificação, características físicas, químicas e nutricionais e reações químicas, emprego de polissacarídeos em alimentos, métodos de análises; 8. L</w:t>
            </w:r>
            <w:r>
              <w:rPr>
                <w:rFonts w:cs="Arial"/>
                <w:bCs/>
                <w:sz w:val="18"/>
                <w:szCs w:val="22"/>
              </w:rPr>
              <w:t xml:space="preserve">ipídios: fontes, </w:t>
            </w:r>
            <w:r>
              <w:rPr>
                <w:rFonts w:cs="Arial"/>
                <w:sz w:val="18"/>
                <w:szCs w:val="22"/>
              </w:rPr>
              <w:t>classificação, estrutura, nomenclatura e características físicas, químicas e nutricionais, métodos de análises; 9. P</w:t>
            </w:r>
            <w:r>
              <w:rPr>
                <w:rFonts w:cs="Arial"/>
                <w:bCs/>
                <w:sz w:val="18"/>
                <w:szCs w:val="22"/>
              </w:rPr>
              <w:t xml:space="preserve">igmentos: </w:t>
            </w:r>
            <w:r>
              <w:rPr>
                <w:rFonts w:cs="Arial"/>
                <w:sz w:val="18"/>
                <w:szCs w:val="22"/>
              </w:rPr>
              <w:t>fontes, classificação, estrutura, nomenclatura, características físico-químicas, sensoriais e nutricionais, alterações com o processamento, métodos de análises; 10. V</w:t>
            </w:r>
            <w:r>
              <w:rPr>
                <w:rFonts w:cs="Arial"/>
                <w:bCs/>
                <w:sz w:val="18"/>
                <w:szCs w:val="22"/>
              </w:rPr>
              <w:t xml:space="preserve">itaminas: </w:t>
            </w:r>
            <w:r>
              <w:rPr>
                <w:rFonts w:cs="Arial"/>
                <w:sz w:val="18"/>
                <w:szCs w:val="22"/>
              </w:rPr>
              <w:t>classificação, estrutura, nomenclatura, características físico-químicas, importância nutricional e tecnológica, adição de vitaminas a alimentos, perdas devidas a processamentos, métodos de análises.</w:t>
            </w:r>
          </w:p>
          <w:p>
            <w:pPr>
              <w:pStyle w:val="Normal"/>
              <w:jc w:val="both"/>
              <w:rPr>
                <w:rFonts w:cs="Arial"/>
                <w:sz w:val="18"/>
                <w:szCs w:val="22"/>
              </w:rPr>
            </w:pPr>
            <w:r>
              <w:rPr>
                <w:rFonts w:cs="Arial"/>
                <w:sz w:val="18"/>
                <w:szCs w:val="22"/>
              </w:rPr>
            </w:r>
          </w:p>
        </w:tc>
      </w:tr>
    </w:tbl>
    <w:p>
      <w:pPr>
        <w:pStyle w:val="Normal"/>
        <w:rPr/>
      </w:pPr>
      <w:r>
        <w:br w:type="page"/>
      </w:r>
      <w:r>
        <w:rPr/>
        <w:t>PEDAGOGIA-PALMAS</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060</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INVESTIGAÇÃO DA PRÁTICA EDUCACIONAL (ESTÁGIO SUPERVISIONADO)</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qualidade da informação científica e a relação dialógica no processo de ensino-aprendizagem. 2. A qualidade do livro didático e das informações contidas em materiais instrucionais na área de ciências humanas. 3. Elaboração de projetos na área de ciências humanas. 4. A valorização do direito e da cidadania dos indivíduos, dos grupos e dos povos como condição de fortalecimento da democracia e respeito à diferenças. 5. O modo de vida de diferentes grupos em diversos tempos e espaços: suas manifestações econômicas, políticas e culturais. 6. Semelhanças e diferenças, continuidades e descontinuidades entre diversos grupos, conflitos e contradições sociais. 7. Desenvolvimento da compreensão crítica das múltiplas realidades históricas presentes no cotidiano: elaboração de projetos. 8. Diferentes abordagens do ensino de ciências humanas com enfoque nas tecnologias de ensino. 9. Métodos de ensino propostos para ciências humanas, relacionando-os com as concepções mais gerais de ensino e aprendizagem. 10. Projetos de trabalho que incluam um estudo crítico de temas curriculares de ciências humanas e ações didáticas relacionadas a esse tema.</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113</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SUPERVISÃO EDUCACIONAL</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rojeto pedagógico: processo e produto na construção coletiva do trabalho escolar. 2. Valores proclamados e valores reais nas instituições escolares brasileiras. 3. Formação disciplinar e desenvolvimento de competências na Educação Básica. 4. Classes de aceleração. 5. Desvios e desordens na relação professor-aluno. 6. Os direitos humanos na sala de aula: ética como tema transversal. 7. Da informação ao conhecimento: ressignificação da escola. 8. Avaliação educacional: fundamentos e práticas. 9. A pedagogia da autonomia: saberes e prática educativa. 10. Novas tecnologias e mediação pedagógica.</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141</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SUPERVISÃO EDUCACIONAL (PROJETO E ESTÁGIO SUPERVISIONADO)</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qualidade da informação científica e a relação dialógica no processo de ensino-aprendizagem. 2. A qualidade do livro didático e das informações contidas em materiais didáticos. 3. Educação inclusiva. 4. A valorização do direito e da cidadania dos indivíduos, dos grupos e dos povos como condição de fortalecimento da democracia e respeito à diferenças. 5. O modo de vida de diferentes grupos em diversos tempos e espaços: suas manifestações econômicas, políticas e culturais. 6. Semelhanças e diferenças, continuidades e descontinuidades entre diversos grupos. 7. Desenvolvimento  da compreensão crítica das múltiplas realidades históricas presentes no cotidiano: elaboração de projetos e desenvolvimento de pesquisa em educação. 8. Diferentes abordagens educativas com enfoque nas tecnologias de ensino. 9. Métodos de ensino propostos para ciências humanas, relacionando-os com as concepções mais gerais de ensino e aprendizagem. 10. Projetos de trabalho que incluam um estudo crítico de temas curriculares de ciências humanas e ações didáticas relacionadas a esse tema.</w:t>
            </w:r>
          </w:p>
        </w:tc>
      </w:tr>
    </w:tbl>
    <w:p>
      <w:pPr>
        <w:pStyle w:val="Normal"/>
        <w:rPr>
          <w:rFonts w:cs="Arial"/>
          <w:b/>
          <w:b/>
          <w:bCs/>
          <w:sz w:val="18"/>
          <w:szCs w:val="22"/>
        </w:rPr>
      </w:pPr>
      <w:r>
        <w:rPr>
          <w:rFonts w:cs="Arial"/>
          <w:b/>
          <w:bCs/>
          <w:sz w:val="18"/>
          <w:szCs w:val="22"/>
        </w:rPr>
      </w:r>
    </w:p>
    <w:p>
      <w:pPr>
        <w:pStyle w:val="Normal"/>
        <w:rPr/>
      </w:pPr>
      <w:r>
        <w:rPr/>
        <w:t>DIREITO-PALMAS</w:t>
      </w:r>
    </w:p>
    <w:tbl>
      <w:tblPr>
        <w:tblW w:w="9991" w:type="dxa"/>
        <w:jc w:val="left"/>
        <w:tblInd w:w="-5" w:type="dxa"/>
        <w:tblLayout w:type="fixed"/>
        <w:tblCellMar>
          <w:top w:w="0" w:type="dxa"/>
          <w:left w:w="70" w:type="dxa"/>
          <w:bottom w:w="0" w:type="dxa"/>
          <w:right w:w="70" w:type="dxa"/>
        </w:tblCellMar>
      </w:tblPr>
      <w:tblGrid>
        <w:gridCol w:w="1135"/>
        <w:gridCol w:w="2309"/>
        <w:gridCol w:w="6547"/>
      </w:tblGrid>
      <w:tr>
        <w:trPr/>
        <w:tc>
          <w:tcPr>
            <w:tcW w:w="113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9"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72662</w:t>
            </w:r>
          </w:p>
        </w:tc>
        <w:tc>
          <w:tcPr>
            <w:tcW w:w="230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DIREITO CIVIL E DIREITO PROCESSUAL CIVIL</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rincípios fundamentais: O Direito Civil; fontes de Direito; interpretação e integração da norma jurídica. 2. Sujeitos de direito, Objeto de direito. 3. Da obrigação em geral. 4. Noções de contrato e classificação. 5. Das leis processuais no tempo e no espaço. 6. Processo juiz, poderes, deveres. 7. Pressupostos processuais. 8  Recursos,  Apelação, Recursos extraordinários e especial. 9. Execução, Diversas espécies de execução. 10. Procedimentos especiais.</w:t>
            </w:r>
          </w:p>
        </w:tc>
      </w:tr>
      <w:tr>
        <w:trPr/>
        <w:tc>
          <w:tcPr>
            <w:tcW w:w="113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73921</w:t>
            </w:r>
          </w:p>
        </w:tc>
        <w:tc>
          <w:tcPr>
            <w:tcW w:w="230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DIREITO PENAL E PROCESSUAL PENAL</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 e noções fundamentais - Direito Penal objetivo e subjetivo. 2. Interpretação e aplicação da lei penal. 3. Do Crime: conceito, sujeito ativo e passivo, capacidade penal. 4. Do dolo e da culpa. 5. Antijuridicidade: causas excludentes. 6.Teoria geral do Direito Processual Penal. 7. Ação penal pública e privada e privada subsidiária. 8. Sujeitos do processo. 9. Teoria geral da prova. 10. Procedimentos comuns e demais contratos do código do processo penal, Júri, Procedimentos em leis especiais.</w:t>
            </w:r>
          </w:p>
        </w:tc>
      </w:tr>
      <w:tr>
        <w:trPr/>
        <w:tc>
          <w:tcPr>
            <w:tcW w:w="113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77559</w:t>
            </w:r>
          </w:p>
        </w:tc>
        <w:tc>
          <w:tcPr>
            <w:tcW w:w="230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DIREITO PREVIDENCIÁRIO</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História da Previdência Social. 2. A previdência social no Brasil. 3. Segurados: obrigatórios e facultativos. 4. Custeio: contribuição dos segurados, contribuição das empresas, outras fontes de receita. 5. Carência. 6. Benefícios: auxílio doença; auxilio aposentadoria por velhice, aposentadoria por tempo de serviço, pensão por morte, pecúlio, auxílio reclusão, auxílio funeral, renda mensal vitalícia, abono anual, seguro desemprego.</w:t>
            </w:r>
          </w:p>
        </w:tc>
      </w:tr>
    </w:tbl>
    <w:p>
      <w:pPr>
        <w:pStyle w:val="Normal"/>
        <w:rPr/>
      </w:pPr>
      <w:r>
        <w:rPr/>
      </w:r>
    </w:p>
    <w:p>
      <w:pPr>
        <w:pStyle w:val="Normal"/>
        <w:rPr/>
      </w:pPr>
      <w:r>
        <w:rPr/>
      </w:r>
    </w:p>
    <w:tbl>
      <w:tblPr>
        <w:tblW w:w="9991" w:type="dxa"/>
        <w:jc w:val="left"/>
        <w:tblInd w:w="-5" w:type="dxa"/>
        <w:tblLayout w:type="fixed"/>
        <w:tblCellMar>
          <w:top w:w="0" w:type="dxa"/>
          <w:left w:w="70" w:type="dxa"/>
          <w:bottom w:w="0" w:type="dxa"/>
          <w:right w:w="70" w:type="dxa"/>
        </w:tblCellMar>
      </w:tblPr>
      <w:tblGrid>
        <w:gridCol w:w="1135"/>
        <w:gridCol w:w="2309"/>
        <w:gridCol w:w="6547"/>
      </w:tblGrid>
      <w:tr>
        <w:trPr/>
        <w:tc>
          <w:tcPr>
            <w:tcW w:w="1135"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93340</w:t>
            </w:r>
          </w:p>
        </w:tc>
        <w:tc>
          <w:tcPr>
            <w:tcW w:w="2309"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DIREITO DO TRABALH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Direito do Trabalho: Histórico, Conceito, Divisão e Fontes. 2. Direito Individual do Trabalho, Empregado e Empregador. 3. Contrato de Trabalho. 4. A Estabilidade, O Fundo de Garantia por Tempo de Serviço. 5. Salário e Remuneração,  A duração do trabalho. 6. Direito Coletivo do Trabalho. 7. Origens Históricas dos Sindicatos, Direito Sindical Internacional, Organização Internacional do Trabalho. 8. Conflitos Coletivos de Trabalho e suas formas de solução: Convenções, Acordos e Dissídios Coletivos do Trabalho. 9. A greve e o Lockout. 10. Perspectivas do Direito Sindical no Brasil.</w:t>
            </w:r>
          </w:p>
        </w:tc>
      </w:tr>
    </w:tbl>
    <w:p>
      <w:pPr>
        <w:pStyle w:val="Normal"/>
        <w:rPr>
          <w:rFonts w:cs="Arial"/>
          <w:b/>
          <w:b/>
          <w:bCs/>
          <w:sz w:val="18"/>
          <w:szCs w:val="22"/>
        </w:rPr>
      </w:pPr>
      <w:r>
        <w:rPr>
          <w:rFonts w:cs="Arial"/>
          <w:b/>
          <w:bCs/>
          <w:sz w:val="18"/>
          <w:szCs w:val="22"/>
        </w:rPr>
      </w:r>
    </w:p>
    <w:p>
      <w:pPr>
        <w:pStyle w:val="Normal"/>
        <w:rPr/>
      </w:pPr>
      <w:r>
        <w:rPr>
          <w:rFonts w:cs="Arial"/>
          <w:b/>
          <w:bCs/>
          <w:sz w:val="18"/>
          <w:szCs w:val="22"/>
        </w:rPr>
        <w:t>ARQUITETURA E URBANISMO-</w:t>
      </w:r>
      <w:r>
        <w:rPr/>
        <w:t>PALMAS</w:t>
      </w:r>
    </w:p>
    <w:tbl>
      <w:tblPr>
        <w:tblW w:w="9991" w:type="dxa"/>
        <w:jc w:val="left"/>
        <w:tblInd w:w="-5" w:type="dxa"/>
        <w:tblLayout w:type="fixed"/>
        <w:tblCellMar>
          <w:top w:w="0" w:type="dxa"/>
          <w:left w:w="70" w:type="dxa"/>
          <w:bottom w:w="0" w:type="dxa"/>
          <w:right w:w="70" w:type="dxa"/>
        </w:tblCellMar>
      </w:tblPr>
      <w:tblGrid>
        <w:gridCol w:w="1134"/>
        <w:gridCol w:w="2306"/>
        <w:gridCol w:w="6551"/>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6"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94924</w:t>
            </w:r>
          </w:p>
          <w:p>
            <w:pPr>
              <w:pStyle w:val="Normal"/>
              <w:jc w:val="center"/>
              <w:rPr>
                <w:rFonts w:cs="Arial"/>
                <w:sz w:val="18"/>
                <w:szCs w:val="22"/>
              </w:rPr>
            </w:pPr>
            <w:r>
              <w:rPr>
                <w:rFonts w:cs="Arial"/>
                <w:sz w:val="18"/>
                <w:szCs w:val="22"/>
              </w:rPr>
              <w:t>299405</w:t>
            </w:r>
          </w:p>
          <w:p>
            <w:pPr>
              <w:pStyle w:val="Normal"/>
              <w:jc w:val="center"/>
              <w:rPr>
                <w:rFonts w:cs="Arial"/>
                <w:sz w:val="18"/>
                <w:szCs w:val="22"/>
              </w:rPr>
            </w:pPr>
            <w:r>
              <w:rPr>
                <w:rFonts w:cs="Arial"/>
                <w:sz w:val="18"/>
                <w:szCs w:val="22"/>
              </w:rPr>
              <w:t>299718</w:t>
            </w:r>
          </w:p>
        </w:tc>
        <w:tc>
          <w:tcPr>
            <w:tcW w:w="230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OJETO DE ARQUITETURA</w:t>
            </w:r>
          </w:p>
        </w:tc>
        <w:tc>
          <w:tcPr>
            <w:tcW w:w="6551"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etodologia de Projeto em Arquitetura e Urbanismo. 2. Informática Aplicada a Arquitetura. 3. Estética do projeto. 4. Conforto Ambiental. 5. Análise Pós-Ocupacional. 6. Tecnologias Alternativas. 7. Questões de materiais, estruturais e de execução; 8. Arquitetura da Paisagem/Paisagismo; 9. Questões de percepção ambiental, cultural, no ensino do projeto e no ato projetual.</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07077</w:t>
            </w:r>
          </w:p>
        </w:tc>
        <w:tc>
          <w:tcPr>
            <w:tcW w:w="230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TECNOLOGIA EM ARQUITETURA E URBANISMO</w:t>
            </w:r>
          </w:p>
        </w:tc>
        <w:tc>
          <w:tcPr>
            <w:tcW w:w="6551"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Sistemas Estruturais. 2. Estrutura de Concreto. 3. Estrutura de Aço e Madeira. 4. Projeto hidrosanitário. 5. Projeto Elétrico. 6. Materiais de Construção. 7. Técnicas Construtivas. 8. Novas Tecnologias. 9. Gerenciamento de Obras. 10. Orçamento.</w:t>
            </w:r>
          </w:p>
        </w:tc>
      </w:tr>
    </w:tbl>
    <w:p>
      <w:pPr>
        <w:pStyle w:val="Normal"/>
        <w:rPr>
          <w:rFonts w:cs="Arial"/>
          <w:b/>
          <w:b/>
          <w:bCs/>
          <w:sz w:val="18"/>
          <w:szCs w:val="22"/>
        </w:rPr>
      </w:pPr>
      <w:r>
        <w:rPr>
          <w:rFonts w:cs="Arial"/>
          <w:b/>
          <w:bCs/>
          <w:sz w:val="18"/>
          <w:szCs w:val="22"/>
        </w:rPr>
      </w:r>
    </w:p>
    <w:p>
      <w:pPr>
        <w:pStyle w:val="Normal"/>
        <w:rPr/>
      </w:pPr>
      <w:r>
        <w:rPr>
          <w:rFonts w:cs="Arial"/>
          <w:b/>
          <w:bCs/>
          <w:sz w:val="18"/>
          <w:szCs w:val="22"/>
        </w:rPr>
        <w:t>COMUNICAÇÃO SOCIAL-</w:t>
      </w:r>
      <w:r>
        <w:rPr/>
        <w:t>PALMAS</w:t>
      </w:r>
    </w:p>
    <w:tbl>
      <w:tblPr>
        <w:tblW w:w="9991" w:type="dxa"/>
        <w:jc w:val="left"/>
        <w:tblInd w:w="-5" w:type="dxa"/>
        <w:tblLayout w:type="fixed"/>
        <w:tblCellMar>
          <w:top w:w="0" w:type="dxa"/>
          <w:left w:w="70" w:type="dxa"/>
          <w:bottom w:w="0" w:type="dxa"/>
          <w:right w:w="70" w:type="dxa"/>
        </w:tblCellMar>
      </w:tblPr>
      <w:tblGrid>
        <w:gridCol w:w="1147"/>
        <w:gridCol w:w="2302"/>
        <w:gridCol w:w="6542"/>
      </w:tblGrid>
      <w:tr>
        <w:trPr/>
        <w:tc>
          <w:tcPr>
            <w:tcW w:w="1147"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2"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4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11311</w:t>
            </w:r>
          </w:p>
        </w:tc>
        <w:tc>
          <w:tcPr>
            <w:tcW w:w="2302"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JORNALISMO IMPRESSO</w:t>
            </w:r>
          </w:p>
        </w:tc>
        <w:tc>
          <w:tcPr>
            <w:tcW w:w="6542"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Estrutura básica da notícia. 2. Construção de lide: 2.1lides com ângulo só; 2.2. lides de vários ângulos; 2.3 citações em lides. 3. A rotina da redação. 4. Regras básicas de reportagem. 5. Os usos das identificações das fontes. 6. A imprensa e alei. 7. Liberdade e responsabilidade. 8. A matéria política. 9. Escrever sobre ciência. </w:t>
            </w:r>
          </w:p>
        </w:tc>
      </w:tr>
      <w:tr>
        <w:trPr/>
        <w:tc>
          <w:tcPr>
            <w:tcW w:w="114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12298</w:t>
            </w:r>
          </w:p>
        </w:tc>
        <w:tc>
          <w:tcPr>
            <w:tcW w:w="2302"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RADIOJORNALISMO</w:t>
            </w:r>
          </w:p>
        </w:tc>
        <w:tc>
          <w:tcPr>
            <w:tcW w:w="6542"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O rádio como meio de Comunicação de massa. 2. Distinção entre a notícia de impresso, TV e rádio. 3.  Bons e maus lides. 4. A construção da notícia no rádio. 5. Os boletins noticiosos: 5.1  estrutura básica; 5.2 padrão de lauda; 5.3 programa ao vivo com espelho ou fichas. 6. A edição: formas de editar em blocos e fluxos.</w:t>
            </w:r>
          </w:p>
          <w:p>
            <w:pPr>
              <w:pStyle w:val="Normal"/>
              <w:rPr>
                <w:rFonts w:cs="Arial"/>
                <w:sz w:val="18"/>
                <w:szCs w:val="22"/>
              </w:rPr>
            </w:pPr>
            <w:r>
              <w:rPr>
                <w:rFonts w:cs="Arial"/>
                <w:sz w:val="18"/>
                <w:szCs w:val="22"/>
              </w:rPr>
            </w:r>
          </w:p>
        </w:tc>
      </w:tr>
      <w:tr>
        <w:trPr/>
        <w:tc>
          <w:tcPr>
            <w:tcW w:w="114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12304</w:t>
            </w:r>
          </w:p>
        </w:tc>
        <w:tc>
          <w:tcPr>
            <w:tcW w:w="2302"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TEORIAS DA COMUNICAÇÃO</w:t>
            </w:r>
          </w:p>
        </w:tc>
        <w:tc>
          <w:tcPr>
            <w:tcW w:w="6542"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omunicação como ciência. 2. Escola Funcionalista. 3. Escola Crítica Frankfurt. 4. A semiologia: processos de decodificação, interpretação e resignificação. 5. O esquema do panóptico como exercício do poder. 6. A comunicação interativa e a nova teoria cultural.</w:t>
            </w:r>
          </w:p>
        </w:tc>
      </w:tr>
    </w:tbl>
    <w:p>
      <w:pPr>
        <w:pStyle w:val="Normal"/>
        <w:rPr>
          <w:rFonts w:cs="Arial"/>
          <w:b/>
          <w:b/>
          <w:bCs/>
          <w:sz w:val="18"/>
          <w:szCs w:val="22"/>
        </w:rPr>
      </w:pPr>
      <w:r>
        <w:rPr>
          <w:rFonts w:cs="Arial"/>
          <w:b/>
          <w:bCs/>
          <w:sz w:val="18"/>
          <w:szCs w:val="22"/>
        </w:rPr>
      </w:r>
    </w:p>
    <w:p>
      <w:pPr>
        <w:pStyle w:val="Heading2"/>
        <w:ind w:left="0" w:right="0" w:hanging="0"/>
        <w:rPr/>
      </w:pPr>
      <w:r>
        <w:rPr/>
        <w:t>ADMINISTRAÇÃO-PALMAS</w:t>
      </w:r>
    </w:p>
    <w:tbl>
      <w:tblPr>
        <w:tblW w:w="9991" w:type="dxa"/>
        <w:jc w:val="left"/>
        <w:tblInd w:w="-5" w:type="dxa"/>
        <w:tblLayout w:type="fixed"/>
        <w:tblCellMar>
          <w:top w:w="0" w:type="dxa"/>
          <w:left w:w="70" w:type="dxa"/>
          <w:bottom w:w="0" w:type="dxa"/>
          <w:right w:w="70" w:type="dxa"/>
        </w:tblCellMar>
      </w:tblPr>
      <w:tblGrid>
        <w:gridCol w:w="1134"/>
        <w:gridCol w:w="2310"/>
        <w:gridCol w:w="6547"/>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1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12339</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ORGANIZAÇÃO, SISTEMAS E MÉTODOS</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Tipos, níveis e gestão de organizações. 2. Planejamento, acompanhamento e controle organizacional. 3. Processo decisório e decisão na organização. 4. Burocracia. 5. Direção, liderança, motivação e relações interpessoais. 6. Desenvolvimento organizacional e gestão da mudança. 7. Dinâmica das organizações. 8. Informação e comunicação na organização e coordenação organizacional. 9. Teorias organizacionais. 10. Novos paradigmas em organização e métodos. </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31849</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DE MATERIAIS E DE BENS PATRIMONIAIS</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Logística na cadeia de suprimento. 2. Organização e processos logísticos. 3. A logística e a informação. 4. Serviços e custos da logística. 5. Administração de compras. 6. Distribuição e transportes. 7. A armazenagem e suas finalidades. 8. Estoque – de empurrar e puxar, JIT, ABC. 9. Movimentação de materiais. 10. Logística administração de materiais e os desafios do momento. 9. A desigualdade de Cramer-Rao e a quantidade de informação de Fisher. 10. Estimadores de mínimos.</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32289</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DA PRODUÇÃO</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e estrutura da administração da produção. 2. Sistema de produção. 3. Planejamento e controle da produção. 4. Desenvolvimento de novos produtos. 5. Técnicas modernas da administração de produção. 6. Qualidade, produtividade, modelos de qualidade e competitividade. 7. Administração estratégica da produção: problemas e sua identificação. 8. O papel estratégico dos sistemas de administração da produção. 9. Sistema de administração da produção: Just-in-time, MRPII, OPT. 10. Análise do valor: histórico, difusão, metodologia, plano de trabalho, técnicas e aplicações reais.</w:t>
            </w:r>
          </w:p>
        </w:tc>
      </w:tr>
    </w:tbl>
    <w:p>
      <w:pPr>
        <w:pStyle w:val="Normal"/>
        <w:rPr/>
      </w:pPr>
      <w:r>
        <w:br w:type="page"/>
      </w:r>
      <w:r>
        <w:rPr/>
      </w:r>
    </w:p>
    <w:tbl>
      <w:tblPr>
        <w:tblW w:w="9991" w:type="dxa"/>
        <w:jc w:val="left"/>
        <w:tblInd w:w="-5" w:type="dxa"/>
        <w:tblLayout w:type="fixed"/>
        <w:tblCellMar>
          <w:top w:w="0" w:type="dxa"/>
          <w:left w:w="70" w:type="dxa"/>
          <w:bottom w:w="0" w:type="dxa"/>
          <w:right w:w="70" w:type="dxa"/>
        </w:tblCellMar>
      </w:tblPr>
      <w:tblGrid>
        <w:gridCol w:w="1134"/>
        <w:gridCol w:w="2310"/>
        <w:gridCol w:w="6547"/>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32758</w:t>
            </w:r>
          </w:p>
        </w:tc>
        <w:tc>
          <w:tcPr>
            <w:tcW w:w="231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FINANCEIRA E ORÇAMENTÁRIA</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Função financeira na empresa. 2. Administração do ativo e do passivo circulante. 3. Fontes de recurso a curto prazo e longo prazo. 4. Orçamento: Métodos de orçamento de capital de risco e métodos de orçamento com risco. 5. Fluxo de caixa. 6. Planejamento e controle financeiro. 7. Administração de capital de giro. 8. Análise financeira.</w:t>
            </w:r>
          </w:p>
        </w:tc>
      </w:tr>
      <w:tr>
        <w:trPr>
          <w:trHeight w:val="2332" w:hRule="atLeast"/>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32817</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E MARKETING</w:t>
            </w:r>
          </w:p>
        </w:tc>
        <w:tc>
          <w:tcPr>
            <w:tcW w:w="6547" w:type="dxa"/>
            <w:tcBorders>
              <w:left w:val="single" w:sz="2" w:space="0" w:color="000000"/>
              <w:bottom w:val="single" w:sz="2" w:space="0" w:color="000000"/>
              <w:right w:val="single" w:sz="2" w:space="0" w:color="000000"/>
            </w:tcBorders>
            <w:vAlign w:val="center"/>
          </w:tcPr>
          <w:p>
            <w:pPr>
              <w:pStyle w:val="Normal"/>
              <w:jc w:val="both"/>
              <w:rPr/>
            </w:pPr>
            <w:r>
              <w:rPr>
                <w:rFonts w:cs="Arial"/>
                <w:sz w:val="18"/>
                <w:szCs w:val="22"/>
              </w:rPr>
              <w:t xml:space="preserve">1. Papel do </w:t>
            </w:r>
            <w:r>
              <w:rPr>
                <w:rFonts w:cs="Arial"/>
                <w:i/>
                <w:iCs/>
                <w:sz w:val="18"/>
                <w:szCs w:val="22"/>
              </w:rPr>
              <w:t>Marketing</w:t>
            </w:r>
            <w:r>
              <w:rPr>
                <w:rFonts w:cs="Arial"/>
                <w:sz w:val="18"/>
                <w:szCs w:val="22"/>
              </w:rPr>
              <w:t xml:space="preserve"> nas organizações e planejamento estratégico orientado para o mercado. 2. Administração do processo e planejamento de </w:t>
            </w:r>
            <w:r>
              <w:rPr>
                <w:rFonts w:cs="Arial"/>
                <w:i/>
                <w:iCs/>
                <w:sz w:val="18"/>
                <w:szCs w:val="22"/>
              </w:rPr>
              <w:t>marketing</w:t>
            </w:r>
            <w:r>
              <w:rPr>
                <w:rFonts w:cs="Arial"/>
                <w:sz w:val="18"/>
                <w:szCs w:val="22"/>
              </w:rPr>
              <w:t xml:space="preserve">. 3. Análise do ambiente de </w:t>
            </w:r>
            <w:r>
              <w:rPr>
                <w:rFonts w:cs="Arial"/>
                <w:i/>
                <w:iCs/>
                <w:sz w:val="18"/>
                <w:szCs w:val="22"/>
              </w:rPr>
              <w:t>marketing</w:t>
            </w:r>
            <w:r>
              <w:rPr>
                <w:rFonts w:cs="Arial"/>
                <w:sz w:val="18"/>
                <w:szCs w:val="22"/>
              </w:rPr>
              <w:t xml:space="preserve">. 4. Sistema de informação de </w:t>
            </w:r>
            <w:r>
              <w:rPr>
                <w:rFonts w:cs="Arial"/>
                <w:i/>
                <w:iCs/>
                <w:sz w:val="18"/>
                <w:szCs w:val="22"/>
              </w:rPr>
              <w:t>marketing</w:t>
            </w:r>
            <w:r>
              <w:rPr>
                <w:rFonts w:cs="Arial"/>
                <w:sz w:val="18"/>
                <w:szCs w:val="22"/>
              </w:rPr>
              <w:t xml:space="preserve">. 5. Análise dos mercados consumidores e organizacionais e seus comportamentos de compra. 6. Mensuração e previsão da demanda de mercado. 7. Identificação, seleção e posicionamento junto a segmento de mercado. 8. Administração do ciclo de vida do produto e das estratégias de </w:t>
            </w:r>
            <w:r>
              <w:rPr>
                <w:rFonts w:cs="Arial"/>
                <w:i/>
                <w:iCs/>
                <w:sz w:val="18"/>
                <w:szCs w:val="22"/>
              </w:rPr>
              <w:t>marketing</w:t>
            </w:r>
            <w:r>
              <w:rPr>
                <w:rFonts w:cs="Arial"/>
                <w:sz w:val="18"/>
                <w:szCs w:val="22"/>
              </w:rPr>
              <w:t xml:space="preserve">. 9. Planejamento de programa de </w:t>
            </w:r>
            <w:r>
              <w:rPr>
                <w:rFonts w:cs="Arial"/>
                <w:i/>
                <w:iCs/>
                <w:sz w:val="18"/>
                <w:szCs w:val="22"/>
              </w:rPr>
              <w:t>marketing</w:t>
            </w:r>
            <w:r>
              <w:rPr>
                <w:rFonts w:cs="Arial"/>
                <w:sz w:val="18"/>
                <w:szCs w:val="22"/>
              </w:rPr>
              <w:t xml:space="preserve"> e decisões sobre os compostos de produto, preço, praça e promoção. 10. Organização, implementação e controle do esforço de </w:t>
            </w:r>
            <w:r>
              <w:rPr>
                <w:rFonts w:cs="Arial"/>
                <w:i/>
                <w:iCs/>
                <w:sz w:val="18"/>
                <w:szCs w:val="22"/>
              </w:rPr>
              <w:t>marketing</w:t>
            </w:r>
            <w:r>
              <w:rPr>
                <w:rFonts w:cs="Arial"/>
                <w:sz w:val="18"/>
                <w:szCs w:val="22"/>
              </w:rPr>
              <w:t>.</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32823</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DE RECURSOS HUMANOS</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Recrutamento de recursos humanos. 2. Seleção de recursos humanos. 3. Administração de cargos e salários. 4. Avaliação de desempenho. 5. Motivação. 6. Liderança e Criatividade. 7. Cultura organizacional e resistência à mudança. 8. Qualidade de vida no trabalho. 9. Percepção e comportamento grupal e intergrupal. 10. Planos de benefícios sociais. </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03346</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CONOMIA</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básicos da teoria do consumidor. 2. Maximização da utilidade e teoria da escolha: restrição orçamentária;  Condições de 1.ª e 2.ª ordem; implicações das condições de 1.ª  ordem. 3. Funções de demanda marshallianas e compensadas; efeitos renda e substituição; a decomposição de Hicks e Slutsky. 4. Elasticidades preço e renda da demanda; curvas de Engel; bens inferiores e bens normais; paradoxo de Giffen. 5. Excedente do consumidor. 6. A teoria da preferência revelada. 7. Tecnologia e custos de produção. 8. Maximização dos lucros em concorrência perfeita. 9. Modelos de concorrência imperfeita. 10. Teoria do equilíbrio geral e do bem-estar.</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03393</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LANEJAMENTO E GESTÃO AMBIENTAL</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genda 21 como marco para o planejamento e gestão ambiental 2. Agronegócio e sustentabilidade ambiental 3. Globalização e desafio do desenvolvimento sustentável 4. Avaliação de Impacto Ambiental: Instrumento de gestão 5. Planejamento público nacional pós-nova República: a dimensão ambiental 6. Eco-eficiência e responsabilidade social da empresas</w:t>
            </w:r>
          </w:p>
        </w:tc>
      </w:tr>
    </w:tbl>
    <w:p>
      <w:pPr>
        <w:pStyle w:val="Normal"/>
        <w:rPr>
          <w:rFonts w:cs="Arial"/>
          <w:b/>
          <w:b/>
          <w:bCs/>
          <w:sz w:val="18"/>
          <w:szCs w:val="22"/>
        </w:rPr>
      </w:pPr>
      <w:r>
        <w:rPr>
          <w:rFonts w:cs="Arial"/>
          <w:b/>
          <w:bCs/>
          <w:sz w:val="18"/>
          <w:szCs w:val="22"/>
        </w:rPr>
      </w:r>
    </w:p>
    <w:p>
      <w:pPr>
        <w:pStyle w:val="Normal"/>
        <w:rPr/>
      </w:pPr>
      <w:r>
        <w:rPr>
          <w:rFonts w:cs="Arial"/>
          <w:b/>
          <w:bCs/>
          <w:sz w:val="18"/>
          <w:szCs w:val="22"/>
        </w:rPr>
        <w:t>CIÊNCIA DA COMPUTAÇÃO-</w:t>
      </w:r>
      <w:r>
        <w:rPr/>
        <w:t>PALMAS</w:t>
      </w:r>
    </w:p>
    <w:tbl>
      <w:tblPr>
        <w:tblW w:w="9991" w:type="dxa"/>
        <w:jc w:val="left"/>
        <w:tblInd w:w="-5" w:type="dxa"/>
        <w:tblLayout w:type="fixed"/>
        <w:tblCellMar>
          <w:top w:w="0" w:type="dxa"/>
          <w:left w:w="70" w:type="dxa"/>
          <w:bottom w:w="0" w:type="dxa"/>
          <w:right w:w="70" w:type="dxa"/>
        </w:tblCellMar>
      </w:tblPr>
      <w:tblGrid>
        <w:gridCol w:w="1134"/>
        <w:gridCol w:w="2310"/>
        <w:gridCol w:w="6547"/>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1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31497</w:t>
            </w:r>
          </w:p>
          <w:p>
            <w:pPr>
              <w:pStyle w:val="Normal"/>
              <w:jc w:val="center"/>
              <w:rPr>
                <w:rFonts w:cs="Arial"/>
                <w:sz w:val="18"/>
                <w:szCs w:val="22"/>
              </w:rPr>
            </w:pPr>
            <w:r>
              <w:rPr>
                <w:rFonts w:cs="Arial"/>
                <w:sz w:val="18"/>
                <w:szCs w:val="22"/>
              </w:rPr>
              <w:t>632875</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TÉCNICAS DE PROGRAMAÇÃO</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Linguagem C; 2. A Linguagem C++; 3. Metodologia de desenvolvimento de programas orientados objetos; 4. Árvores Binárias: operações básicas e implementação em C ou C++; 5. Árvores B, B+ e B++: operações básicas e implementação em C ou C++; 6. Técnicas de arquivamento usando árvores; 7. Técnicas de Hashing: Implementação em C ou em C++; 8. PHP e Linguagens Scripts para Clientes; 9. Java Scripts e Linguagens Scripts para Clientes; 10. Ferramentas RAD para desenvolvimento de programa usando programação visual, programação por eventos e orientação para objetos.</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41870</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REDES DE COMPUTADORES</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étodos para ligação de computadores. Estruturação de redes e sua topologia; 2. Técnicas de modulação, modem e multiplexagem; 3. O modelo OSI: camadas, comunicação entre camadas e funções básicas de cada camada; 4. O modelo TCP/IP: Protocolos básicos; 5. Técnicas de roteamento em redes locais e amplas; 6. Configuração de serviços de e-mail e de banco de dados; 7. Configuração de serviços de DNS e WWW. Manutenção de páginas; 8. Segurança de redes: Firewalls e Proxies. Criptografia; 9. Gerenciamento SNMP; 10. Comparação entre os modelos OSI e TCP/IP.</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47869</w:t>
            </w:r>
          </w:p>
        </w:tc>
        <w:tc>
          <w:tcPr>
            <w:tcW w:w="231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QUITETURA DE COMPUTADORES</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rquitetura de microcomputadores baseados em Processadores INTEL; 2. Tipos de memórias utilizadas em microcomputadores pessoais. Técnicas de endereçamento de memórias; 3. Unidades de entrada e saída e sua interface com a CPU; 4. Linguagem de montagem; 5. mecanismos de interrupção e de exceção. Acesso direto à memória (DMA); 6. Comparação entre as arquiteturas RISC e CISC; 7. Arquiteturas paralelas e não convencionais; 8. A BIOS de um microcomputador convencional; 9. A arquitetura de um computador PENTIUM – IV; 10. Microcontroladores e Sistemas Dedicados.</w:t>
            </w:r>
          </w:p>
        </w:tc>
      </w:tr>
    </w:tbl>
    <w:p>
      <w:pPr>
        <w:pStyle w:val="Heading2"/>
        <w:ind w:left="0" w:right="0" w:hanging="0"/>
        <w:rPr/>
      </w:pPr>
      <w:r>
        <w:br w:type="page"/>
      </w:r>
      <w:r>
        <w:rPr/>
        <w:t>CIÊNCIAS CONTÁBEIS – PALMAS</w:t>
      </w:r>
    </w:p>
    <w:tbl>
      <w:tblPr>
        <w:tblW w:w="9986" w:type="dxa"/>
        <w:jc w:val="left"/>
        <w:tblInd w:w="-2" w:type="dxa"/>
        <w:tblLayout w:type="fixed"/>
        <w:tblCellMar>
          <w:top w:w="0" w:type="dxa"/>
          <w:left w:w="70" w:type="dxa"/>
          <w:bottom w:w="0" w:type="dxa"/>
          <w:right w:w="70" w:type="dxa"/>
        </w:tblCellMar>
      </w:tblPr>
      <w:tblGrid>
        <w:gridCol w:w="1106"/>
        <w:gridCol w:w="2324"/>
        <w:gridCol w:w="6556"/>
      </w:tblGrid>
      <w:tr>
        <w:trPr/>
        <w:tc>
          <w:tcPr>
            <w:tcW w:w="1106" w:type="dxa"/>
            <w:tcBorders>
              <w:top w:val="single" w:sz="2" w:space="0" w:color="000080"/>
              <w:left w:val="single" w:sz="2" w:space="0" w:color="000080"/>
              <w:bottom w:val="single" w:sz="2" w:space="0" w:color="000080"/>
            </w:tcBorders>
            <w:vAlign w:val="center"/>
          </w:tcPr>
          <w:p>
            <w:pPr>
              <w:pStyle w:val="Normal"/>
              <w:jc w:val="center"/>
              <w:rPr>
                <w:rFonts w:cs="Arial"/>
                <w:sz w:val="18"/>
                <w:szCs w:val="20"/>
              </w:rPr>
            </w:pPr>
            <w:r>
              <w:rPr>
                <w:rFonts w:cs="Arial"/>
                <w:sz w:val="18"/>
                <w:szCs w:val="20"/>
              </w:rPr>
              <w:t>CÓDIGO DA VAGA</w:t>
            </w:r>
          </w:p>
        </w:tc>
        <w:tc>
          <w:tcPr>
            <w:tcW w:w="2324" w:type="dxa"/>
            <w:tcBorders>
              <w:top w:val="single" w:sz="2" w:space="0" w:color="000080"/>
              <w:left w:val="single" w:sz="2" w:space="0" w:color="000080"/>
              <w:bottom w:val="single" w:sz="2" w:space="0" w:color="000080"/>
            </w:tcBorders>
            <w:vAlign w:val="center"/>
          </w:tcPr>
          <w:p>
            <w:pPr>
              <w:pStyle w:val="Normal"/>
              <w:jc w:val="center"/>
              <w:rPr>
                <w:rFonts w:cs="Arial"/>
                <w:sz w:val="18"/>
                <w:szCs w:val="22"/>
              </w:rPr>
            </w:pPr>
            <w:r>
              <w:rPr>
                <w:rFonts w:cs="Arial"/>
                <w:sz w:val="18"/>
                <w:szCs w:val="22"/>
              </w:rPr>
              <w:t>AREA DO CONCURSO</w:t>
            </w:r>
          </w:p>
        </w:tc>
        <w:tc>
          <w:tcPr>
            <w:tcW w:w="6556" w:type="dxa"/>
            <w:tcBorders>
              <w:top w:val="single" w:sz="2" w:space="0" w:color="000080"/>
              <w:left w:val="single" w:sz="2" w:space="0" w:color="000080"/>
              <w:bottom w:val="single" w:sz="2" w:space="0" w:color="000080"/>
              <w:right w:val="single" w:sz="2" w:space="0" w:color="000080"/>
            </w:tcBorders>
            <w:vAlign w:val="center"/>
          </w:tcPr>
          <w:p>
            <w:pPr>
              <w:pStyle w:val="Normal"/>
              <w:jc w:val="center"/>
              <w:rPr>
                <w:rFonts w:cs="Arial"/>
                <w:sz w:val="18"/>
                <w:szCs w:val="22"/>
              </w:rPr>
            </w:pPr>
            <w:r>
              <w:rPr>
                <w:rFonts w:cs="Arial"/>
                <w:sz w:val="18"/>
                <w:szCs w:val="22"/>
              </w:rPr>
              <w:t>OBJETOS DE AVALIAÇÃO</w:t>
            </w:r>
          </w:p>
        </w:tc>
      </w:tr>
      <w:tr>
        <w:trPr/>
        <w:tc>
          <w:tcPr>
            <w:tcW w:w="1106"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647874</w:t>
            </w:r>
          </w:p>
        </w:tc>
        <w:tc>
          <w:tcPr>
            <w:tcW w:w="2324"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CONTABILIDADE GERAL</w:t>
            </w:r>
          </w:p>
        </w:tc>
        <w:tc>
          <w:tcPr>
            <w:tcW w:w="6556" w:type="dxa"/>
            <w:tcBorders>
              <w:left w:val="single" w:sz="2" w:space="0" w:color="000080"/>
              <w:bottom w:val="single" w:sz="2" w:space="0" w:color="000080"/>
              <w:right w:val="single" w:sz="2" w:space="0" w:color="000080"/>
            </w:tcBorders>
            <w:vAlign w:val="center"/>
          </w:tcPr>
          <w:p>
            <w:pPr>
              <w:pStyle w:val="Normal"/>
              <w:jc w:val="both"/>
              <w:rPr>
                <w:rFonts w:cs="Arial"/>
                <w:sz w:val="18"/>
                <w:szCs w:val="22"/>
              </w:rPr>
            </w:pPr>
            <w:r>
              <w:rPr>
                <w:rFonts w:cs="Arial"/>
                <w:sz w:val="18"/>
                <w:szCs w:val="22"/>
              </w:rPr>
              <w:t>1. Contabilidade: Conceito, objeto e objetivo, função econômica da contabilidade. 2. Técnicas contábeis. 3. Fatos contábeis. 4. Contas e Plano de Contas. 5. Escrituração: mecanismo do débito e do crédito. Registro de Operações. 6. Inventario Permanente e Periódico. 7. Operações com mercadorias. 8. Ativo Circulante. Realizável a longo prazo; Ativo Permanente. 9. Passivo Circulante, Exigível a longo prazo; Resultado de Exercícios Futuros; Patrimônio Líquido. 10. Demonstrações Contábeis; Notas explicativas.</w:t>
            </w:r>
          </w:p>
        </w:tc>
      </w:tr>
      <w:tr>
        <w:trPr/>
        <w:tc>
          <w:tcPr>
            <w:tcW w:w="1106"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647875</w:t>
            </w:r>
          </w:p>
        </w:tc>
        <w:tc>
          <w:tcPr>
            <w:tcW w:w="2324"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CONTABILIDADE PÚBLICA</w:t>
            </w:r>
          </w:p>
        </w:tc>
        <w:tc>
          <w:tcPr>
            <w:tcW w:w="6556" w:type="dxa"/>
            <w:tcBorders>
              <w:left w:val="single" w:sz="2" w:space="0" w:color="000080"/>
              <w:bottom w:val="single" w:sz="2" w:space="0" w:color="000080"/>
              <w:right w:val="single" w:sz="2" w:space="0" w:color="000080"/>
            </w:tcBorders>
            <w:vAlign w:val="center"/>
          </w:tcPr>
          <w:p>
            <w:pPr>
              <w:pStyle w:val="Normal"/>
              <w:jc w:val="both"/>
              <w:rPr>
                <w:rFonts w:cs="Arial"/>
                <w:sz w:val="18"/>
                <w:szCs w:val="22"/>
              </w:rPr>
            </w:pPr>
            <w:r>
              <w:rPr>
                <w:rFonts w:cs="Arial"/>
                <w:sz w:val="18"/>
                <w:szCs w:val="22"/>
              </w:rPr>
              <w:t>1. Serviço publico. Administração publica: conceitos, escrituração. 2.Orçamento Publico; Orçamento Tradicional; história do Orçamento Publico; Teorias básicas do Orçamento Público. 3. Receitas e despesas publicas, classificação funcional programática. 4.Créditos adicionais. 5.Estágios da receita e despesa. 6.Licitações e contratos. 7.Plano de contas dos sistemas orçamentário, financeiro, patrimonial e de compensação, regimes contábeis. Operações típicas: contabilização. 8.Prestação de contas. 9.Balanços públicos. 10.Controle interno e externo.</w:t>
            </w:r>
          </w:p>
        </w:tc>
      </w:tr>
      <w:tr>
        <w:trPr/>
        <w:tc>
          <w:tcPr>
            <w:tcW w:w="1106"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674669</w:t>
            </w:r>
          </w:p>
        </w:tc>
        <w:tc>
          <w:tcPr>
            <w:tcW w:w="2324" w:type="dxa"/>
            <w:tcBorders>
              <w:left w:val="single" w:sz="2" w:space="0" w:color="000080"/>
              <w:bottom w:val="single" w:sz="2" w:space="0" w:color="000080"/>
            </w:tcBorders>
            <w:vAlign w:val="center"/>
          </w:tcPr>
          <w:p>
            <w:pPr>
              <w:pStyle w:val="Normal"/>
              <w:jc w:val="center"/>
              <w:rPr>
                <w:rFonts w:cs="Arial"/>
                <w:sz w:val="18"/>
                <w:szCs w:val="22"/>
              </w:rPr>
            </w:pPr>
            <w:r>
              <w:rPr>
                <w:rFonts w:cs="Arial"/>
                <w:sz w:val="18"/>
                <w:szCs w:val="22"/>
              </w:rPr>
              <w:t>CONTABILIDADE GERENCIAL</w:t>
            </w:r>
          </w:p>
        </w:tc>
        <w:tc>
          <w:tcPr>
            <w:tcW w:w="6556" w:type="dxa"/>
            <w:tcBorders>
              <w:left w:val="single" w:sz="2" w:space="0" w:color="000080"/>
              <w:bottom w:val="single" w:sz="2" w:space="0" w:color="000080"/>
              <w:right w:val="single" w:sz="2" w:space="0" w:color="000080"/>
            </w:tcBorders>
            <w:vAlign w:val="center"/>
          </w:tcPr>
          <w:p>
            <w:pPr>
              <w:pStyle w:val="Normal"/>
              <w:jc w:val="both"/>
              <w:rPr>
                <w:rFonts w:cs="Arial"/>
                <w:sz w:val="18"/>
                <w:szCs w:val="22"/>
              </w:rPr>
            </w:pPr>
            <w:r>
              <w:rPr>
                <w:rFonts w:cs="Arial"/>
                <w:sz w:val="18"/>
                <w:szCs w:val="22"/>
              </w:rPr>
              <w:t>1.Contabilidade no controle gerencial. 2.Contabilidade por responsabilidade. 3.O papel do contador gerencial. 4.Variação de preço, produção e lucro, utilização de relatórios contábeis para decisão gerencial. 5.Relação custo x volume x lucro. 6.Sistema de informações gerenciais, ambiente financeiro para decisão gerencial. 7. Orçamento operacional, orçamento de capital. 8. Analise de projetos, retorno de investimento. 9.Formação de preços, estratégias de controle da margem de contribuição. 10.Maximização dos lucros.Controle por departamentos, identificação dos produtos mais rentáveis.</w:t>
            </w:r>
          </w:p>
        </w:tc>
      </w:tr>
    </w:tbl>
    <w:p>
      <w:pPr>
        <w:pStyle w:val="Normal"/>
        <w:rPr>
          <w:rFonts w:cs="Arial"/>
          <w:sz w:val="18"/>
          <w:szCs w:val="22"/>
        </w:rPr>
      </w:pPr>
      <w:r>
        <w:rPr>
          <w:rFonts w:cs="Arial"/>
          <w:sz w:val="18"/>
          <w:szCs w:val="22"/>
        </w:rPr>
      </w:r>
    </w:p>
    <w:p>
      <w:pPr>
        <w:pStyle w:val="Heading2"/>
        <w:ind w:left="0" w:right="0" w:hanging="0"/>
        <w:rPr/>
      </w:pPr>
      <w:r>
        <w:rPr/>
        <w:t>CIÊNCIAS ECONÔMICAS – PALMAS</w:t>
      </w:r>
    </w:p>
    <w:tbl>
      <w:tblPr>
        <w:tblW w:w="9991" w:type="dxa"/>
        <w:jc w:val="left"/>
        <w:tblInd w:w="-5" w:type="dxa"/>
        <w:tblLayout w:type="fixed"/>
        <w:tblCellMar>
          <w:top w:w="0" w:type="dxa"/>
          <w:left w:w="70" w:type="dxa"/>
          <w:bottom w:w="0" w:type="dxa"/>
          <w:right w:w="70" w:type="dxa"/>
        </w:tblCellMar>
      </w:tblPr>
      <w:tblGrid>
        <w:gridCol w:w="1106"/>
        <w:gridCol w:w="2366"/>
        <w:gridCol w:w="6519"/>
      </w:tblGrid>
      <w:tr>
        <w:trPr/>
        <w:tc>
          <w:tcPr>
            <w:tcW w:w="1106"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66"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0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74835</w:t>
            </w:r>
          </w:p>
        </w:tc>
        <w:tc>
          <w:tcPr>
            <w:tcW w:w="23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TEORIA ECONÔMICA</w:t>
            </w:r>
          </w:p>
        </w:tc>
        <w:tc>
          <w:tcPr>
            <w:tcW w:w="651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básicos da macroeconomia e mensuração da renda e dos preços; 2. Determinação da renda no curto e no longo prazo; 3. Modelo IS-LM e políticas econômicas; 4. Economia aberta no curto e no longo prazo; 5. Demanda e oferta agregada; 6. Inflação e desemprego; 7. Crescimento econômico; 8. Ciclos de negócio; 9. Microfundamentos da Macroeconomia: Consumo e Investimento; 10. Políticas econômicas e dívida pública.</w:t>
            </w:r>
          </w:p>
        </w:tc>
      </w:tr>
    </w:tbl>
    <w:p>
      <w:pPr>
        <w:pStyle w:val="Normal"/>
        <w:rPr>
          <w:rFonts w:cs="Arial"/>
          <w:b/>
          <w:b/>
          <w:sz w:val="18"/>
          <w:szCs w:val="22"/>
        </w:rPr>
      </w:pPr>
      <w:r>
        <w:rPr>
          <w:rFonts w:cs="Arial"/>
          <w:b/>
          <w:sz w:val="18"/>
          <w:szCs w:val="22"/>
        </w:rPr>
      </w:r>
    </w:p>
    <w:p>
      <w:pPr>
        <w:pStyle w:val="Normal"/>
        <w:rPr/>
      </w:pPr>
      <w:r>
        <w:rPr/>
        <w:t>NORMAL SUPERIOR – PALMAS</w:t>
      </w:r>
    </w:p>
    <w:tbl>
      <w:tblPr>
        <w:tblW w:w="9991" w:type="dxa"/>
        <w:jc w:val="left"/>
        <w:tblInd w:w="-5" w:type="dxa"/>
        <w:tblLayout w:type="fixed"/>
        <w:tblCellMar>
          <w:top w:w="0" w:type="dxa"/>
          <w:left w:w="70" w:type="dxa"/>
          <w:bottom w:w="0" w:type="dxa"/>
          <w:right w:w="70" w:type="dxa"/>
        </w:tblCellMar>
      </w:tblPr>
      <w:tblGrid>
        <w:gridCol w:w="1106"/>
        <w:gridCol w:w="2366"/>
        <w:gridCol w:w="6519"/>
      </w:tblGrid>
      <w:tr>
        <w:trPr/>
        <w:tc>
          <w:tcPr>
            <w:tcW w:w="1106"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66"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0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81592</w:t>
            </w:r>
          </w:p>
        </w:tc>
        <w:tc>
          <w:tcPr>
            <w:tcW w:w="23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SICOLOGIA DA EDUCAÇÃO</w:t>
            </w:r>
          </w:p>
        </w:tc>
        <w:tc>
          <w:tcPr>
            <w:tcW w:w="651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Teorias psicológicas do desenvolvimento da aprendizagem. 2. Desenvolvimento humano e cultural. 3. Questões epistemológicas e metodológicas da psicologia do desenvolvimento. 4. Aspectos desenvolvimentares do ciclo vital. 5. Desenvolvimento cognitivo: pensamento e linguagem. 6. Fracasso escolar e dificuldades de aprendizagem. 7. Psicologia, escola e sociedade. 8. O conhecimento psicológico e suas relações com a educação. 9. Desenvolvimento durante a infância e adolescência. 10. Relações professor-aluno nas diferentes abordagens teórica.</w:t>
            </w:r>
          </w:p>
        </w:tc>
      </w:tr>
    </w:tbl>
    <w:p>
      <w:pPr>
        <w:pStyle w:val="Normal"/>
        <w:rPr>
          <w:rFonts w:cs="Arial"/>
          <w:b/>
          <w:b/>
          <w:sz w:val="18"/>
          <w:szCs w:val="22"/>
        </w:rPr>
      </w:pPr>
      <w:r>
        <w:rPr>
          <w:rFonts w:cs="Arial"/>
          <w:b/>
          <w:sz w:val="18"/>
          <w:szCs w:val="22"/>
        </w:rPr>
      </w:r>
    </w:p>
    <w:p>
      <w:pPr>
        <w:pStyle w:val="Heading2"/>
        <w:ind w:left="0" w:right="0" w:hanging="0"/>
        <w:rPr/>
      </w:pPr>
      <w:r>
        <w:rPr/>
        <w:t>HISTÓRIA – ARAGUAÍNA</w:t>
      </w:r>
    </w:p>
    <w:tbl>
      <w:tblPr>
        <w:tblW w:w="9991" w:type="dxa"/>
        <w:jc w:val="left"/>
        <w:tblInd w:w="-5" w:type="dxa"/>
        <w:tblLayout w:type="fixed"/>
        <w:tblCellMar>
          <w:top w:w="0" w:type="dxa"/>
          <w:left w:w="70" w:type="dxa"/>
          <w:bottom w:w="0" w:type="dxa"/>
          <w:right w:w="70" w:type="dxa"/>
        </w:tblCellMar>
      </w:tblPr>
      <w:tblGrid>
        <w:gridCol w:w="1064"/>
        <w:gridCol w:w="2380"/>
        <w:gridCol w:w="6547"/>
      </w:tblGrid>
      <w:tr>
        <w:trPr/>
        <w:tc>
          <w:tcPr>
            <w:tcW w:w="106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8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rHeight w:val="1759" w:hRule="atLeast"/>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81687</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ORIOGRAFIA</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relação entre História, Conhecimento Histórico e Historiografia. 2. Os aportes teóricos e a produção das matrizes historiográficas, Escola Metódica Francesa, Escola Rankeana Alemã e suas relações com o positivismo Comteano. 3. A trajetória da escola dos Annales: as transformações da corrente desde o surgimento passando pela História das Mentalidades até a emergência da “Nova História Cultural”. 4. A tradição Marxista e sua renovação: os embates internos e externos da corrente. 5. A relação entre a Escola dos Annales e o Marxismo: suas aproximações e distanciamentos.</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93150</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INVESTIGAÇÃO DA PRÁTICA DE PESQUISA E ENSINO EM HISTÓRIA</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Projeto de pesquisa e a produção do conhecimento histórico. 2. A pedagogia de projetos e a produção do conhecimento histórico em sala de aula. 3. A prática avaliativa no ensino de história. 4. A prática de ensino em história e o projeto político-pedagógico. 5. O planejamento na realidade educacional brasileiro.</w:t>
            </w:r>
          </w:p>
        </w:tc>
      </w:tr>
    </w:tbl>
    <w:p>
      <w:pPr>
        <w:pStyle w:val="Normal"/>
        <w:rPr/>
      </w:pPr>
      <w:r>
        <w:rPr/>
      </w:r>
    </w:p>
    <w:p>
      <w:pPr>
        <w:pStyle w:val="Normal"/>
        <w:rPr/>
      </w:pPr>
      <w:r>
        <w:rPr/>
      </w:r>
    </w:p>
    <w:tbl>
      <w:tblPr>
        <w:tblW w:w="9991" w:type="dxa"/>
        <w:jc w:val="left"/>
        <w:tblInd w:w="-5" w:type="dxa"/>
        <w:tblLayout w:type="fixed"/>
        <w:tblCellMar>
          <w:top w:w="0" w:type="dxa"/>
          <w:left w:w="70" w:type="dxa"/>
          <w:bottom w:w="0" w:type="dxa"/>
          <w:right w:w="70" w:type="dxa"/>
        </w:tblCellMar>
      </w:tblPr>
      <w:tblGrid>
        <w:gridCol w:w="1064"/>
        <w:gridCol w:w="2380"/>
        <w:gridCol w:w="6547"/>
      </w:tblGrid>
      <w:tr>
        <w:trPr/>
        <w:tc>
          <w:tcPr>
            <w:tcW w:w="1064"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93161</w:t>
            </w:r>
          </w:p>
        </w:tc>
        <w:tc>
          <w:tcPr>
            <w:tcW w:w="238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ÓRIA MODERNA</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transição entre o medievo e o moderno e a valorização do individualismo e do racionalismo. 2. Os movimentos religiosos da Reforma, Contra-Reforma e o Renascimento. 3. O declínio do feudalismo e a ascensão das práticas mercantilistas. 4. O pensamento absolutista e suas contestações no século XVII. 5. A emergência do ideário iluminista.</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93177</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ÓRIA DO BRASIL COLÔNIA</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sistema colonial do Brasil e sua estrutura econômica, política e administrativa. 2. A composição da estrutura social brasileira colonial: o escravismo e suas implicações culturais. 3. A sociedade brasileira colonial: cultural e base material. 4. Os movimentos nativistas na sociedade colonial brasileira setecentista.  5. A Reforma Pombalina e a reordenação do domínio português no Brasil-Colônia.</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684</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ÓRIA DA AMÉRICA COLONIAL</w:t>
            </w:r>
          </w:p>
        </w:tc>
        <w:tc>
          <w:tcPr>
            <w:tcW w:w="6547"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ivilização Maia: estrutura político-adminstrativa, social e religiosa. 2. A civilização asteca: a confederação asteca, sua organização política, social e religiosa. 3. A civilização inca: formação e manutenção do império inca, sua estrutura econômica, político-administrativa e religiosa. 4. Diversidade sócio-cultural: sociedades indígenas da América do Norte e América do Sul. 5. As navegações e os primeiros contatos com a América: alteridade e etnocentrismo. 6. O processo de colonização européia na América: modelos inglês e ibérico.</w:t>
            </w:r>
          </w:p>
        </w:tc>
      </w:tr>
    </w:tbl>
    <w:p>
      <w:pPr>
        <w:pStyle w:val="Normal"/>
        <w:rPr>
          <w:rFonts w:cs="Arial"/>
          <w:sz w:val="18"/>
          <w:szCs w:val="22"/>
        </w:rPr>
      </w:pPr>
      <w:r>
        <w:rPr>
          <w:rFonts w:cs="Arial"/>
          <w:sz w:val="18"/>
          <w:szCs w:val="22"/>
        </w:rPr>
      </w:r>
    </w:p>
    <w:p>
      <w:pPr>
        <w:pStyle w:val="Heading2"/>
        <w:ind w:left="0" w:right="0" w:hanging="0"/>
        <w:rPr/>
      </w:pPr>
      <w:r>
        <w:rPr/>
        <w:t>ZOOTECNICA – ARAGUAÍNA</w:t>
      </w:r>
    </w:p>
    <w:tbl>
      <w:tblPr>
        <w:tblW w:w="9991" w:type="dxa"/>
        <w:jc w:val="left"/>
        <w:tblInd w:w="-5" w:type="dxa"/>
        <w:tblLayout w:type="fixed"/>
        <w:tblCellMar>
          <w:top w:w="0" w:type="dxa"/>
          <w:left w:w="70" w:type="dxa"/>
          <w:bottom w:w="0" w:type="dxa"/>
          <w:right w:w="70" w:type="dxa"/>
        </w:tblCellMar>
      </w:tblPr>
      <w:tblGrid>
        <w:gridCol w:w="1066"/>
        <w:gridCol w:w="2381"/>
        <w:gridCol w:w="6544"/>
      </w:tblGrid>
      <w:tr>
        <w:trPr/>
        <w:tc>
          <w:tcPr>
            <w:tcW w:w="1066"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8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762</w:t>
            </w:r>
          </w:p>
        </w:tc>
        <w:tc>
          <w:tcPr>
            <w:tcW w:w="238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STATÍSTICA BÁSICA, BIOESTATÍSTICA, TÉCNICAS EXPERIMENTAIS</w:t>
            </w:r>
          </w:p>
        </w:tc>
        <w:tc>
          <w:tcPr>
            <w:tcW w:w="654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edidas de dispersão; 2. Probabilidades; 3. Análise de variância; 4. Testes de médias; 5. Delineamentos experimentais; 6. Análise de regressã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791</w:t>
            </w:r>
          </w:p>
        </w:tc>
        <w:tc>
          <w:tcPr>
            <w:tcW w:w="238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ISIOLOGIA VEGETAL, ECOLOGIA, ZOOLOGIA</w:t>
            </w:r>
          </w:p>
        </w:tc>
        <w:tc>
          <w:tcPr>
            <w:tcW w:w="654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etabolismo fotossintético: C3 e C4; 2. Metabolismo CAM; 3. Análise de plantas; 4. Dormência e germinação de sementes; 5. Fitormônios e suas aplicações na produção vegetal; 6. Ecossistemas: conceito e estrutura, comunidade, dinâmica de populações; 7. Zoologia: origem e evolução dos metazoários; 8. Principais características dos vertebrados; 9. Principais características dos invertebrados.</w:t>
            </w:r>
          </w:p>
        </w:tc>
      </w:tr>
    </w:tbl>
    <w:p>
      <w:pPr>
        <w:pStyle w:val="Normal"/>
        <w:rPr>
          <w:rFonts w:cs="Arial"/>
          <w:sz w:val="18"/>
          <w:szCs w:val="22"/>
        </w:rPr>
      </w:pPr>
      <w:r>
        <w:rPr>
          <w:rFonts w:cs="Arial"/>
          <w:sz w:val="18"/>
          <w:szCs w:val="22"/>
        </w:rPr>
      </w:r>
    </w:p>
    <w:p>
      <w:pPr>
        <w:pStyle w:val="Heading2"/>
        <w:ind w:left="0" w:right="0" w:hanging="0"/>
        <w:rPr/>
      </w:pPr>
      <w:r>
        <w:rPr/>
        <w:t>MEDICINA VETERINÁRIA – ARAGUAÍNA</w:t>
      </w:r>
    </w:p>
    <w:tbl>
      <w:tblPr>
        <w:tblW w:w="9991" w:type="dxa"/>
        <w:jc w:val="left"/>
        <w:tblInd w:w="-5" w:type="dxa"/>
        <w:tblLayout w:type="fixed"/>
        <w:tblCellMar>
          <w:top w:w="0" w:type="dxa"/>
          <w:left w:w="70" w:type="dxa"/>
          <w:bottom w:w="0" w:type="dxa"/>
          <w:right w:w="70" w:type="dxa"/>
        </w:tblCellMar>
      </w:tblPr>
      <w:tblGrid>
        <w:gridCol w:w="1065"/>
        <w:gridCol w:w="2379"/>
        <w:gridCol w:w="6547"/>
      </w:tblGrid>
      <w:tr>
        <w:trPr/>
        <w:tc>
          <w:tcPr>
            <w:tcW w:w="106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79"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6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931</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LÍNICA MÉDICA DE RUMINANTES</w:t>
            </w:r>
          </w:p>
        </w:tc>
        <w:tc>
          <w:tcPr>
            <w:tcW w:w="6547"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Afecções dos recém-nascidos. 2. Afecções da pele e anexos. 3. Afecções do sistema digestivo. 4. Afecções do sistema respiratório. 5. Afecções do sistema cardiovascular. 6. Afecções do sistema nervoso. 7. Afecções do sistema urinário. 8. Afecções do sistema locomotor. 9 Afecções  do sistema genital masculino e feminino. 10. Diagnóstico, prognóstico e controle das enfermidades metabólicas e carências dos ruminantes.</w:t>
            </w:r>
          </w:p>
        </w:tc>
      </w:tr>
      <w:tr>
        <w:trPr/>
        <w:tc>
          <w:tcPr>
            <w:tcW w:w="106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953</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ARMACOLOGIA E TERAPÊUTICA VETERINÁRIA</w:t>
            </w:r>
          </w:p>
        </w:tc>
        <w:tc>
          <w:tcPr>
            <w:tcW w:w="6547" w:type="dxa"/>
            <w:tcBorders>
              <w:left w:val="single" w:sz="2" w:space="0" w:color="000000"/>
              <w:bottom w:val="single" w:sz="2" w:space="0" w:color="000000"/>
              <w:right w:val="single" w:sz="2" w:space="0" w:color="000000"/>
            </w:tcBorders>
            <w:vAlign w:val="center"/>
          </w:tcPr>
          <w:p>
            <w:pPr>
              <w:pStyle w:val="Normal"/>
              <w:ind w:left="0" w:right="0" w:hanging="64"/>
              <w:rPr>
                <w:rFonts w:cs="Arial"/>
                <w:sz w:val="18"/>
                <w:szCs w:val="22"/>
              </w:rPr>
            </w:pPr>
            <w:r>
              <w:rPr>
                <w:rFonts w:cs="Arial"/>
                <w:sz w:val="18"/>
                <w:szCs w:val="22"/>
              </w:rPr>
              <w:t>1. Farmacocinética. 2. Farmacodinâmica. 3. Farmacologia do Sistema Nervosos Simpático. 4. Farmacologia do Sistema Nervosos Parassimpático. 5. Farmacologia do Sistema Nervoso Central. 6. Fármacos que atuam no Sistema Cardiovascular. 7. Fármacos que atuam no Sistema Respiratório. 8. Fármacos que atuam no sistema Digestório. 9. Antimicrobianos e Quimioterápicos. 10. Diuréticos.</w:t>
            </w:r>
          </w:p>
        </w:tc>
      </w:tr>
      <w:tr>
        <w:trPr/>
        <w:tc>
          <w:tcPr>
            <w:tcW w:w="106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80903</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NATOMIA PATOLÓGICA</w:t>
            </w:r>
          </w:p>
        </w:tc>
        <w:tc>
          <w:tcPr>
            <w:tcW w:w="6547"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 Patologia do aparelho respiratório. 2. Patologia do aparelho locomotor. 3. Patologia do aparelho circulatório. 4. Patologia do aparelho genital feminino. 5. Patologia do aparelho genital masculino. 6. Patologia do sistema urinário. 7. Patologia do sistema nervoso. 8. Patologia do sistema tegumentar. 9. Patologia do sistema digestivo.</w:t>
            </w:r>
          </w:p>
        </w:tc>
      </w:tr>
    </w:tbl>
    <w:p>
      <w:pPr>
        <w:pStyle w:val="Normal"/>
        <w:rPr>
          <w:rFonts w:cs="Arial"/>
          <w:sz w:val="18"/>
          <w:szCs w:val="22"/>
        </w:rPr>
      </w:pPr>
      <w:r>
        <w:rPr>
          <w:rFonts w:cs="Arial"/>
          <w:sz w:val="18"/>
          <w:szCs w:val="22"/>
        </w:rPr>
      </w:r>
    </w:p>
    <w:p>
      <w:pPr>
        <w:pStyle w:val="Heading2"/>
        <w:ind w:left="0" w:right="0" w:hanging="0"/>
        <w:rPr/>
      </w:pPr>
      <w:r>
        <w:rPr/>
        <w:t>CIENCIAS COM HABILITAÇÃO EM MATEMÁTICA – ARAGUAÍNA</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808</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ÀLGEBRA</w:t>
            </w:r>
          </w:p>
        </w:tc>
        <w:tc>
          <w:tcPr>
            <w:tcW w:w="6549"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 Grupos e subgrupos; 2. Classes laterais, o teorema de Lagrange; 3. Subgrupos normais, grupos quocientes, homorfismos de grupos; 4. Anéis, anéis de integridade, grupos; 5. Homorfismos e  isomorfismos entre anéis; 6. Ideais e anéis quocientes; 7. Polinômios sobre um anel; 8. Polinômios sobre um corpo; 9. Anéis principais, anéis fatoriais; 10. Polinômios sobre um anel fatorial.</w:t>
            </w:r>
          </w:p>
        </w:tc>
      </w:tr>
    </w:tbl>
    <w:p>
      <w:pPr>
        <w:pStyle w:val="Normal"/>
        <w:rPr/>
      </w:pPr>
      <w:r>
        <w:rPr/>
      </w:r>
    </w:p>
    <w:p>
      <w:pPr>
        <w:pStyle w:val="Normal"/>
        <w:rPr/>
      </w:pPr>
      <w:r>
        <w:rPr/>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21726</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NÁLISE</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18"/>
                <w:szCs w:val="22"/>
              </w:rPr>
              <w:t>1. Elementos da teoria de conjuntos, números reais e complexos; 2. Seqüências e séries numéricas; 3. Limites, continuidade e derivação de funções de uma variável real; 4. O teorema da função inversa e o teorema da função implícita; 5. Integral de Riemann para funções de uma variável real; 6. Topologia do R</w:t>
            </w:r>
            <w:r>
              <w:rPr>
                <w:rFonts w:cs="Arial"/>
                <w:sz w:val="18"/>
                <w:szCs w:val="22"/>
                <w:vertAlign w:val="superscript"/>
              </w:rPr>
              <w:t>n</w:t>
            </w:r>
            <w:r>
              <w:rPr>
                <w:rFonts w:cs="Arial"/>
                <w:sz w:val="18"/>
                <w:szCs w:val="22"/>
              </w:rPr>
              <w:t>; 7. Funções reais de várias variáveis; 8. Aplicações diferenciáveis; 9. Integrais múltiplas, integrais de linha e integrais de superfície; 10. Seqüências e séries de funções.</w:t>
            </w:r>
          </w:p>
          <w:p>
            <w:pPr>
              <w:pStyle w:val="Normal"/>
              <w:ind w:left="0" w:right="0" w:firstLine="340"/>
              <w:rPr>
                <w:rFonts w:cs="Arial"/>
                <w:sz w:val="18"/>
                <w:szCs w:val="22"/>
              </w:rPr>
            </w:pPr>
            <w:r>
              <w:rPr>
                <w:rFonts w:cs="Arial"/>
                <w:sz w:val="18"/>
                <w:szCs w:val="22"/>
              </w:rPr>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74688</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METRIA</w:t>
            </w:r>
          </w:p>
        </w:tc>
        <w:tc>
          <w:tcPr>
            <w:tcW w:w="6549" w:type="dxa"/>
            <w:tcBorders>
              <w:left w:val="single" w:sz="2" w:space="0" w:color="000000"/>
              <w:bottom w:val="single" w:sz="2" w:space="0" w:color="000000"/>
              <w:right w:val="single" w:sz="2" w:space="0" w:color="000000"/>
            </w:tcBorders>
            <w:vAlign w:val="center"/>
          </w:tcPr>
          <w:p>
            <w:pPr>
              <w:pStyle w:val="Normal"/>
              <w:rPr/>
            </w:pPr>
            <w:r>
              <w:rPr>
                <w:rFonts w:cs="Arial"/>
                <w:sz w:val="18"/>
                <w:szCs w:val="22"/>
              </w:rPr>
              <w:t>1. Curvas no espaço, teoria local das curvas, fórmulas de Frenet; 2. Isometria de R</w:t>
            </w:r>
            <w:r>
              <w:rPr>
                <w:rFonts w:cs="Arial"/>
                <w:sz w:val="18"/>
                <w:szCs w:val="22"/>
                <w:vertAlign w:val="superscript"/>
              </w:rPr>
              <w:t>3</w:t>
            </w:r>
            <w:r>
              <w:rPr>
                <w:rFonts w:cs="Arial"/>
                <w:sz w:val="18"/>
                <w:szCs w:val="22"/>
              </w:rPr>
              <w:t>, teorema fundamental das curvas; 3. Superfície parametrizada regular, mudança de parâmetros; 4. Plano tangente, vetor normal, 1ª e 2ª forma fundamental, curvatura normal; 5. Curvaturas principais, curvatura de Gauss, curvatura média; 6.Linhas de curvatura, linhas assíntóticas, geodésicas; 7. Teorema Egregium de Gauss; 8. Equações de compatibilidade, teorema fundamental das superfícies; 9.Teorema de Gauss-Bonnet; 10. Superfícies mínimas.</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04284</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ÍSICA GERAL</w:t>
            </w:r>
          </w:p>
        </w:tc>
        <w:tc>
          <w:tcPr>
            <w:tcW w:w="6549"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 Energia Potencial e Aplicações; 2. Rotação de corpos rígidos; 3. Lograngiana e aplicações; 4. Homeltoniana e aplicações; 5. Álgebra tensorial; 6. Operadores de construção e destruição; 7. Teoria de perturbações; 8. Equações de Maxwell; 9. O ensemble microeconômic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47870</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QUÍMICA</w:t>
            </w:r>
          </w:p>
        </w:tc>
        <w:tc>
          <w:tcPr>
            <w:tcW w:w="6549"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 Estequeometria; 2. Estrutura  atômica e tabela periódica; 3. Ligações químicas; 4. Reações químicas em solução aquosa; 5. Gases, Sólidos Líquidos e mudanças de estados; 6. Cinética química. 7. Equilíbrio químico. 8. Eletroquímica.</w:t>
            </w:r>
          </w:p>
        </w:tc>
      </w:tr>
    </w:tbl>
    <w:p>
      <w:pPr>
        <w:pStyle w:val="Normal"/>
        <w:rPr>
          <w:rFonts w:cs="Arial"/>
          <w:sz w:val="18"/>
          <w:szCs w:val="22"/>
        </w:rPr>
      </w:pPr>
      <w:r>
        <w:rPr>
          <w:rFonts w:cs="Arial"/>
          <w:sz w:val="18"/>
          <w:szCs w:val="22"/>
        </w:rPr>
      </w:r>
    </w:p>
    <w:p>
      <w:pPr>
        <w:pStyle w:val="Heading2"/>
        <w:ind w:left="0" w:right="0" w:hanging="0"/>
        <w:rPr/>
      </w:pPr>
      <w:r>
        <w:rPr/>
        <w:t>GEOGRAFIA – ARAGUAÍNA</w:t>
      </w:r>
    </w:p>
    <w:tbl>
      <w:tblPr>
        <w:tblW w:w="9991" w:type="dxa"/>
        <w:jc w:val="left"/>
        <w:tblInd w:w="-5" w:type="dxa"/>
        <w:tblLayout w:type="fixed"/>
        <w:tblCellMar>
          <w:top w:w="0" w:type="dxa"/>
          <w:left w:w="70" w:type="dxa"/>
          <w:bottom w:w="0" w:type="dxa"/>
          <w:right w:w="70" w:type="dxa"/>
        </w:tblCellMar>
      </w:tblPr>
      <w:tblGrid>
        <w:gridCol w:w="1066"/>
        <w:gridCol w:w="2379"/>
        <w:gridCol w:w="6546"/>
      </w:tblGrid>
      <w:tr>
        <w:trPr/>
        <w:tc>
          <w:tcPr>
            <w:tcW w:w="1066"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79"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07146</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GRAFIA POLÍTICA</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s origens da Geografia política e da geopolítica. 2. O papel do Estado no momento atual e as relações especiais. 3. A globalização e a construção das novas geopolíticas. 4. As disputas mundiais de poder e a nova ordem mundial. 5. Os agentes sociais e a construção do espaço. 6. As características da Geografia Política brasileira: o caso da construção de Brasília. 7 O Estado-Nação brasileiro frente à Globalização. 8 As políticas públicas do Estado Brasileiro no espaço urban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93745</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DROGRAFIA</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Dinâmica do ciclo hidrográfico. 2. Recursos hídricos superficiais e subterrâneos. 3. Gestão dos recursos hídricos; 4. Poluição das águas. 5. Formas de relevo originadas em ambientes fluviais. 6. Processos fluviais: erosão, transporte e deposição. 7. Os tipos de canais fluviais. 8. Padrões de drenagem nas bacias hidrográficas. </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64</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GRAFIA REGIONAL E ESPAÇO MUNDIAL</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de região ao longo da história. 2. Participação da região na organização do espaço brasileiro. 3. As novas configurações regionais frente a globalização. 4. O papel do estado brasileiro no processo de integração nacional. 5. Projeto de modernidade no território brasileiro, o significado da região. 6. A redefinição do papel da região e a estratégia da corporação. 7. Um novo padrão regional – as cidades mundiais. 8. Desenvolvimento econômico e a idéia de Estado-regiã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65</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GRAFIA ECONÔMICA</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rincipais paradigmas do pensamento econômico. 2. Distribuição geográficos dos principais sistemas produtivos. 3. Teoria do desenvolvimento numa perspectiva histórica. 4. Globalização e financeirização. 5. A formação de mercado supranacionais e mudanças no trabalho. 6. Emergência de novas tecnologias.</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66</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GRAFIA DO TOCANTINS</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Geografia Física do Tocantins. 2. A divisão Regional do Estado. 3. O processo de integração do Estado. 4. Agricultura e Indústria no Estado do Tocantins. 5. O processo histórico de ocupação e formação do Estado do Tocantins. 6. O processo de urbanização no Estado. 7. As políticas ambientais e o desenvolvimento sustentável.</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67</w:t>
            </w:r>
          </w:p>
        </w:tc>
        <w:tc>
          <w:tcPr>
            <w:tcW w:w="2379"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EGISLAÇÃO E ORGANIZAÇÃO DA EDUCAÇÃO BÁSICA</w:t>
            </w:r>
          </w:p>
        </w:tc>
        <w:tc>
          <w:tcPr>
            <w:tcW w:w="6546"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ducação básica – constextualização histórica e funcionamento do sistema de ensino no sistema normativo da educação nacional. 2. Estudo, reeducação e função social da escola no mundo globalizado. 3. A política educacional e a legislação: as LDB’s e a gestão da educação básica. 4. A política educacional ao nível do planejamento e o plano nacional de educação. 5. Políticas e gestão do financiamento da educação básica no Brasil. 6. Políticas de formação e profissionalização dos trabalhadores da educação.</w:t>
            </w:r>
          </w:p>
        </w:tc>
      </w:tr>
    </w:tbl>
    <w:p>
      <w:pPr>
        <w:pStyle w:val="Heading2"/>
        <w:ind w:left="0" w:right="0" w:hanging="0"/>
        <w:rPr/>
      </w:pPr>
      <w:r>
        <w:br w:type="page"/>
      </w:r>
      <w:r>
        <w:rPr/>
        <w:t>LETRAS – ARAGUAÍNA</w:t>
      </w:r>
    </w:p>
    <w:tbl>
      <w:tblPr>
        <w:tblW w:w="9991" w:type="dxa"/>
        <w:jc w:val="left"/>
        <w:tblInd w:w="-5" w:type="dxa"/>
        <w:tblLayout w:type="fixed"/>
        <w:tblCellMar>
          <w:top w:w="0" w:type="dxa"/>
          <w:left w:w="70" w:type="dxa"/>
          <w:bottom w:w="0" w:type="dxa"/>
          <w:right w:w="70" w:type="dxa"/>
        </w:tblCellMar>
      </w:tblPr>
      <w:tblGrid>
        <w:gridCol w:w="1064"/>
        <w:gridCol w:w="2377"/>
        <w:gridCol w:w="6550"/>
      </w:tblGrid>
      <w:tr>
        <w:trPr/>
        <w:tc>
          <w:tcPr>
            <w:tcW w:w="106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77"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344</w:t>
            </w:r>
          </w:p>
          <w:p>
            <w:pPr>
              <w:pStyle w:val="Normal"/>
              <w:jc w:val="center"/>
              <w:rPr>
                <w:rFonts w:cs="Arial"/>
                <w:sz w:val="18"/>
                <w:szCs w:val="22"/>
              </w:rPr>
            </w:pPr>
            <w:r>
              <w:rPr>
                <w:rFonts w:cs="Arial"/>
                <w:sz w:val="18"/>
                <w:szCs w:val="22"/>
              </w:rPr>
              <w:t>775269</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INCÍPIOS BÁSICOS DE LINGÜÍSTIC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Princípios básicos de lingüística; 2. Terminologia, conceitos básicos e ramos da lingüística; 3. Noções básicas de morfossintaxe, semântica psicolingüística; 4. Fonética articulatória fonema e alofone. 5. Constituintes do léxico: fontes e processos de formação das palavras. 6. Marcas lingüísticas de argumentação – tempos verbais – pressuposição: postos e pressupostos. 7. A linha semântica de Saussure: significante, significado, noção de valor. 8. Denotação e Conotação. 9. sistema morfológico do Português contemporâneo.</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0</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ITERATURA PORTUGUES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A poesia trovadoresca: cantigas de amor e de amigo, de escárnio e de maldizer. 2. Fernão Lopes e a historiografia portuguesa; 3. Gil Vicente e seu teatro popular 4. A literatura de viagens ultramarinhas. 5. Luís de Camões: lírica e épica; 6. O romantismo português; 7. Eça de Queirós e o Realismo; 8. O modernismo em Portugal.</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1</w:t>
            </w:r>
          </w:p>
          <w:p>
            <w:pPr>
              <w:pStyle w:val="Normal"/>
              <w:jc w:val="center"/>
              <w:rPr>
                <w:rFonts w:cs="Arial"/>
                <w:sz w:val="18"/>
                <w:szCs w:val="22"/>
              </w:rPr>
            </w:pPr>
            <w:r>
              <w:rPr>
                <w:rFonts w:cs="Arial"/>
                <w:sz w:val="18"/>
                <w:szCs w:val="22"/>
              </w:rPr>
              <w:t>775272</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ÍNGUA INGLES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Prática de gramática inglesa; 2. Fonética articulatória: sintaxe discursiva; principais autores de Língua Inglesa: Geoffrey Chaucer, William Skakespeare e Jonh Milton – análise e apreciação das obras; 3. A prosa de Georg Orwell e Aldous Huxley. 4. Literatura Norte-americana – a literatura das colônias: a prosa de Benjamin Franklin; a poesia de Walt Whitman e Emily Dckinson. 5. Falsos Cognatos. 6. Grupos nominais e grupos verbais. 7. Ordem e formação das palavras. 8. Referência contextual. 9. as funções do texto.</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3</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TEORIA LITERÁRI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Teoria do texto literário; 2. Questão diacrônica da conceituação de narrativa e as várias manifestação desse tipo de texto associado à questão da periodização literária, passando pelas concepções literárias oriundas da poética clássica, romântica e moderna. 3. Questão diacrônica de conceituação de poesia e as várias manifestações desse tipo de texto; 4. Linguagem figurada. 5. O tempo na narrativa: tempo cicular e tempo contínuo. 6. Estilo e estilística. 7. A estrutura da linguagem poética. 8. A personagem de ficção.</w:t>
            </w:r>
          </w:p>
        </w:tc>
      </w:tr>
      <w:tr>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4</w:t>
            </w:r>
          </w:p>
          <w:p>
            <w:pPr>
              <w:pStyle w:val="Normal"/>
              <w:jc w:val="center"/>
              <w:rPr>
                <w:rFonts w:cs="Arial"/>
                <w:sz w:val="18"/>
                <w:szCs w:val="22"/>
              </w:rPr>
            </w:pPr>
            <w:r>
              <w:rPr>
                <w:rFonts w:cs="Arial"/>
                <w:sz w:val="18"/>
                <w:szCs w:val="22"/>
              </w:rPr>
              <w:t>775275</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ITERATURA BRASILEIR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Arte literatura. 2. A arte e sua história no Brasil; 3. Literatura informativa e características estéticas; 4. O movimento literário romântico e seus autores representativos, 5. Machado de Assis e o realismo; 6. O Parnasianismo. 7. O Simbolismo como ruptura poética. 8. Modernismo, vanguardas teóricas e variadas categorias da geração modernista.</w:t>
            </w:r>
          </w:p>
        </w:tc>
      </w:tr>
      <w:tr>
        <w:trPr>
          <w:trHeight w:val="1606" w:hRule="atLeast"/>
        </w:trPr>
        <w:tc>
          <w:tcPr>
            <w:tcW w:w="106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6</w:t>
            </w:r>
          </w:p>
        </w:tc>
        <w:tc>
          <w:tcPr>
            <w:tcW w:w="2377"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ÍNGUA PORTUGUESA</w:t>
            </w:r>
          </w:p>
        </w:tc>
        <w:tc>
          <w:tcPr>
            <w:tcW w:w="655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Estudo teórico-prático sobre a natureza do texto. 2. Tipologia textual; Morfologia das palavras; 3. Sintagma e paradigma; 4. Relações textuais: coesão e coerência. 5. A Linha semântica de Saussure: significante e significado. 6. A linha semântica de Oswald Ducrot. 7. Polissemias, denotação e conotação. 8. Enunciação e discurso: vozes presentes no texto. 9 Presença do sujeito e ideologia no texto. 10 Níveis de argumentatividade.</w:t>
            </w:r>
          </w:p>
        </w:tc>
      </w:tr>
    </w:tbl>
    <w:p>
      <w:pPr>
        <w:pStyle w:val="Normal"/>
        <w:rPr>
          <w:rFonts w:cs="Arial"/>
          <w:sz w:val="18"/>
          <w:szCs w:val="22"/>
        </w:rPr>
      </w:pPr>
      <w:r>
        <w:rPr>
          <w:rFonts w:cs="Arial"/>
          <w:sz w:val="18"/>
          <w:szCs w:val="22"/>
        </w:rPr>
      </w:r>
    </w:p>
    <w:p>
      <w:pPr>
        <w:pStyle w:val="Heading2"/>
        <w:ind w:left="0" w:right="0" w:hanging="0"/>
        <w:rPr/>
      </w:pPr>
      <w:r>
        <w:rPr/>
        <w:t>AGRONOMIA - GURUPI</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7</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ULTURAS ALERNATIVAS E DE INTERESSES REGIONAIS</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ultura da cana-de-açúcar; 2. Cultura do algodão; 3. Cultura do amendoim; 4. Cultura do gergelim; 5. Cultura do girassol; 6. Cultura do café.</w:t>
            </w:r>
          </w:p>
        </w:tc>
      </w:tr>
    </w:tbl>
    <w:p>
      <w:pPr>
        <w:pStyle w:val="Normal"/>
        <w:rPr>
          <w:rFonts w:cs="Arial"/>
          <w:sz w:val="18"/>
          <w:szCs w:val="22"/>
        </w:rPr>
      </w:pPr>
      <w:r>
        <w:rPr>
          <w:rFonts w:cs="Arial"/>
          <w:sz w:val="18"/>
          <w:szCs w:val="22"/>
        </w:rPr>
      </w:r>
    </w:p>
    <w:p>
      <w:pPr>
        <w:pStyle w:val="Normal"/>
        <w:rPr/>
      </w:pPr>
      <w:r>
        <w:rPr/>
        <w:t xml:space="preserve">HISTÓRIA - PORTO NACIONAL </w:t>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8</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ÁTICA DE ENSINO</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trajetória da disciplina de história no Brasil. 2. Legislação educacional: Constituição Federal e Lei de Diretrizes e Bases da Educação Nacional. 3 A formação do Professor de  História. 4. Diretrizes Curriculares Nacionais, 5. O saber histórico no espaço da sala de aula. 6. Estratégias de Ensino e Aprendizagem, 7. A Tecnologia no processo de aprendizagem: imagens e som. 8. História e parâmetros curriculares nacionais. 9. Mecanismos e instrumentos de avaliação.</w:t>
            </w:r>
          </w:p>
        </w:tc>
      </w:tr>
      <w:tr>
        <w:trPr/>
        <w:tc>
          <w:tcPr>
            <w:tcW w:w="113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79</w:t>
            </w:r>
          </w:p>
        </w:tc>
        <w:tc>
          <w:tcPr>
            <w:tcW w:w="2308"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É-HISTÓRIA</w:t>
            </w:r>
          </w:p>
        </w:tc>
        <w:tc>
          <w:tcPr>
            <w:tcW w:w="6549"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origem do homem, 2. A Idade da Pedra, 3. O paleolítico e o neolítico, 4. A Revolução Neolítica: agricultura e domesticação de animais, 5. O processo de Sedentarização da humanidade. 6. Os estágios de evolução da humanidade: selvageria, barbárie e civilização. 7. A invenção da escrita e conceitos de pré-história e história.</w:t>
            </w:r>
          </w:p>
        </w:tc>
      </w:tr>
    </w:tbl>
    <w:p>
      <w:pPr>
        <w:pStyle w:val="Normal"/>
        <w:rPr/>
      </w:pPr>
      <w:r>
        <w:rPr/>
      </w:r>
    </w:p>
    <w:p>
      <w:pPr>
        <w:pStyle w:val="Normal"/>
        <w:rPr/>
      </w:pPr>
      <w:r>
        <w:rPr/>
      </w:r>
    </w:p>
    <w:tbl>
      <w:tblPr>
        <w:tblW w:w="9991" w:type="dxa"/>
        <w:jc w:val="left"/>
        <w:tblInd w:w="-5" w:type="dxa"/>
        <w:tblLayout w:type="fixed"/>
        <w:tblCellMar>
          <w:top w:w="0" w:type="dxa"/>
          <w:left w:w="70" w:type="dxa"/>
          <w:bottom w:w="0" w:type="dxa"/>
          <w:right w:w="70" w:type="dxa"/>
        </w:tblCellMar>
      </w:tblPr>
      <w:tblGrid>
        <w:gridCol w:w="1134"/>
        <w:gridCol w:w="2308"/>
        <w:gridCol w:w="6549"/>
      </w:tblGrid>
      <w:tr>
        <w:trPr/>
        <w:tc>
          <w:tcPr>
            <w:tcW w:w="1134"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0</w:t>
            </w:r>
          </w:p>
        </w:tc>
        <w:tc>
          <w:tcPr>
            <w:tcW w:w="2308"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ÓRIA CONTEMPORÂNEA</w:t>
            </w:r>
          </w:p>
        </w:tc>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A era das revoluções e a fundação do mundo contemporâneo: Revolução Industrial, Revolução Francesa e a onda revolucionária da primeira metade do século XIX: (1820,1830 e 1848). 2. Os grandes emblemas do século XIX: liberalismo, nacionalismo e socialismo. 3. Capitalismo monopolista e imperialismo. 4. Crises e conflitos mundiais no século XX: a Grande Guerra, (1914-1918), a crise de 29 e a Grande Depressão, a II Guerra Mundial (1939-1945). 5. As Revoluções socialistas: Rússia, China e Cuba. 6. Novo sistema mundial de poder pós-45: da Guerra Fira ao Colapso Soviético. 7. Desenvolvimento material: abundância e miséria. 8. Economia e a formação do mercado global. 9 A organização das Nações Unidas   no sistema bipolar e na nova ordem decorrente do fim da União Soviética. </w:t>
            </w:r>
          </w:p>
        </w:tc>
      </w:tr>
    </w:tbl>
    <w:p>
      <w:pPr>
        <w:pStyle w:val="Normal"/>
        <w:rPr>
          <w:rFonts w:cs="Arial"/>
          <w:b/>
          <w:b/>
          <w:bCs/>
          <w:sz w:val="18"/>
          <w:szCs w:val="22"/>
        </w:rPr>
      </w:pPr>
      <w:r>
        <w:rPr>
          <w:rFonts w:cs="Arial"/>
          <w:b/>
          <w:bCs/>
          <w:sz w:val="18"/>
          <w:szCs w:val="22"/>
        </w:rPr>
      </w:r>
    </w:p>
    <w:p>
      <w:pPr>
        <w:pStyle w:val="Normal"/>
        <w:rPr/>
      </w:pPr>
      <w:r>
        <w:rPr/>
        <w:t>GEOGRAFIA - PORTO NACIONAL</w:t>
      </w:r>
    </w:p>
    <w:tbl>
      <w:tblPr>
        <w:tblW w:w="9991" w:type="dxa"/>
        <w:jc w:val="left"/>
        <w:tblInd w:w="-5" w:type="dxa"/>
        <w:tblLayout w:type="fixed"/>
        <w:tblCellMar>
          <w:top w:w="0" w:type="dxa"/>
          <w:left w:w="70" w:type="dxa"/>
          <w:bottom w:w="0" w:type="dxa"/>
          <w:right w:w="70" w:type="dxa"/>
        </w:tblCellMar>
      </w:tblPr>
      <w:tblGrid>
        <w:gridCol w:w="1066"/>
        <w:gridCol w:w="2380"/>
        <w:gridCol w:w="6545"/>
      </w:tblGrid>
      <w:tr>
        <w:trPr/>
        <w:tc>
          <w:tcPr>
            <w:tcW w:w="1066"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380"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rHeight w:val="1132" w:hRule="atLeast"/>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2</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NSINO DE GEOGRAFIA</w:t>
            </w:r>
          </w:p>
        </w:tc>
        <w:tc>
          <w:tcPr>
            <w:tcW w:w="654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nsino pesquisa e formação do professor de geografia; 2. sociedade moderna e o ensino de geografia; 3. Educação Geografia e política; 4. Perspectivas para o ensino de geografia; 5. O ensino de geografia e suas relações com a ciências</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3</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GRAFIA/</w:t>
            </w:r>
          </w:p>
          <w:p>
            <w:pPr>
              <w:pStyle w:val="Normal"/>
              <w:jc w:val="center"/>
              <w:rPr>
                <w:rFonts w:cs="Arial"/>
                <w:sz w:val="18"/>
                <w:szCs w:val="22"/>
              </w:rPr>
            </w:pPr>
            <w:r>
              <w:rPr>
                <w:rFonts w:cs="Arial"/>
                <w:sz w:val="18"/>
                <w:szCs w:val="22"/>
              </w:rPr>
              <w:t>TOPOGRAFIA</w:t>
            </w:r>
          </w:p>
        </w:tc>
        <w:tc>
          <w:tcPr>
            <w:tcW w:w="654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artografia sob a ótica da escala; 2. Diagramação de mapas temáticos; 3. A tradução da cartografia temática; 4. Os mapas sob a perspectiva da comunicação; 5. Cartografia como arte ou essência.</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4</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LANEJAMENTO URBANO</w:t>
            </w:r>
          </w:p>
        </w:tc>
        <w:tc>
          <w:tcPr>
            <w:tcW w:w="654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olíticas públicas de gestão ambiental; 2. Legislação urbana; 3. Uso e ocupação do solo urbano; 4. Expansão territorial urbana; 5. Cidadania em áreas urbanas de risco.</w:t>
            </w:r>
          </w:p>
        </w:tc>
      </w:tr>
      <w:tr>
        <w:trPr/>
        <w:tc>
          <w:tcPr>
            <w:tcW w:w="1066"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5</w:t>
            </w:r>
          </w:p>
        </w:tc>
        <w:tc>
          <w:tcPr>
            <w:tcW w:w="2380"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DE METEOROLOGIA E CLIMATOLOGIA</w:t>
            </w:r>
          </w:p>
        </w:tc>
        <w:tc>
          <w:tcPr>
            <w:tcW w:w="654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ampo de ação da climatologia; 2. Energia do clima e a máquina térmica da terra; 3. Teoria astronômica do clima; 4. Observação análise e previsão do tempo atmosféricos; 5. Registros, causas e mudanças climáticas</w:t>
            </w:r>
          </w:p>
        </w:tc>
      </w:tr>
    </w:tbl>
    <w:p>
      <w:pPr>
        <w:pStyle w:val="Normal"/>
        <w:rPr>
          <w:rFonts w:cs="Arial"/>
          <w:sz w:val="18"/>
          <w:szCs w:val="22"/>
        </w:rPr>
      </w:pPr>
      <w:r>
        <w:rPr>
          <w:rFonts w:cs="Arial"/>
          <w:sz w:val="18"/>
          <w:szCs w:val="22"/>
        </w:rPr>
      </w:r>
    </w:p>
    <w:p>
      <w:pPr>
        <w:pStyle w:val="Heading2"/>
        <w:ind w:left="0" w:right="0" w:hanging="0"/>
        <w:rPr/>
      </w:pPr>
      <w:r>
        <w:rPr/>
        <w:t xml:space="preserve">CIÊNCIAS BIOLÓGICAS - PORTO NACIONAL </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BIOFÍS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embranas biológicas; 2. Processos de transporte; 3. Bioeletricidade; 4. Contração muscular; 5. Biofísica da circulação; 6. Biofísica da respiração; 7. Biofísica da função renal; 8. Biofísica da visão; 9. Biofísica da audição; 10. Radiatividade.</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7</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LOGIA E PALEONTOLOGI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strutura e formação do planeta Terra e a teoria da Tectônica de placas; 2. Relação de ciclicidade climática na terra com tectônica global e com as variações orbitais; 3. Ciclo das rochas; 4. Intemperismo e formação de solos; 5. Princípios de ambientes de sedimentação e estratigrafia; 6. O registro paleontológico e o tempo geológico; 7. Tafonomia e processos de fossilização; 8. Gradualismo versus Equilíbrio pontuado; 9. Microfóssies e sua relação com a formação do petróleo; 10. Evolução dos principais grupos de invertebrados, vertebrados e plantas fóssei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8</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ORFOLOGIA ANIMAL COMPARAD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nálise comparativa e evolutiva dos metazoários; 2. Histologia comparativa e revestimento corpóreo. 3. Embriologia comparativa dos primeiros estágios de desenvolvimento. 4. Sistema locomotor (esquelético e muscular). 5. Sistema digestório e adaptação. 6. Sistema respiratório. 7. Sistema circulatório. 8. Sistema urogenital. 9. Sistema nervoso.  10. Sistema endócrino e órgãos dos sentidos.</w:t>
            </w:r>
          </w:p>
        </w:tc>
      </w:tr>
    </w:tbl>
    <w:p>
      <w:pPr>
        <w:pStyle w:val="Normal"/>
        <w:rPr>
          <w:rFonts w:cs="Arial"/>
          <w:sz w:val="18"/>
        </w:rPr>
      </w:pPr>
      <w:r>
        <w:rPr>
          <w:rFonts w:cs="Arial"/>
          <w:sz w:val="18"/>
        </w:rPr>
      </w:r>
    </w:p>
    <w:p>
      <w:pPr>
        <w:pStyle w:val="Heading2"/>
        <w:ind w:left="0" w:right="0" w:hanging="0"/>
        <w:rPr/>
      </w:pPr>
      <w:r>
        <w:rPr/>
        <w:t>LETRAS - PORTO NACIONAL</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89</w:t>
            </w:r>
          </w:p>
        </w:tc>
        <w:tc>
          <w:tcPr>
            <w:tcW w:w="2431" w:type="dxa"/>
            <w:tcBorders>
              <w:left w:val="single" w:sz="2" w:space="0" w:color="000000"/>
              <w:bottom w:val="single" w:sz="2" w:space="0" w:color="000000"/>
            </w:tcBorders>
            <w:vAlign w:val="center"/>
          </w:tcPr>
          <w:p>
            <w:pPr>
              <w:pStyle w:val="Normal"/>
              <w:ind w:left="0" w:right="-70" w:hanging="0"/>
              <w:jc w:val="center"/>
              <w:rPr>
                <w:rFonts w:cs="Arial"/>
                <w:sz w:val="18"/>
                <w:szCs w:val="22"/>
              </w:rPr>
            </w:pPr>
            <w:r>
              <w:rPr>
                <w:rFonts w:cs="Arial"/>
                <w:sz w:val="18"/>
                <w:szCs w:val="22"/>
              </w:rPr>
              <w:t>LINGÜÍST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estudo científico da linguagem: abordagens formalistas e funcionalistas. 2. Lingüística estrutural e níveis de analise lingüística. 3. As dicotomias saussureanas. 4. A incoporação da siguinificação aos estudos lingüísticos: a semântica e a pragmática. 5. Lingüística formal e sintaxe gerativa.</w:t>
            </w:r>
          </w:p>
        </w:tc>
      </w:tr>
    </w:tbl>
    <w:p>
      <w:pPr>
        <w:pStyle w:val="Normal"/>
        <w:rPr/>
      </w:pPr>
      <w:r>
        <w:br w:type="page"/>
      </w:r>
      <w:r>
        <w:rPr/>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0</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ÍNGUA INGLESA</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mpetências, habilidades e interdisciplinaridade no ensino do inglês. 2. A fonética e fonologia no ensino-aprendizagem do inglês como segunda língua. 3. O texto como pratica discursiva e social do inglês. 4. A leitura no inglês como segunda língua. 5. A avaliação no processo do ensino-aprendizagem da língua inglesa. 6. A cultura inglesa e americana no ensino-aprendizagem do inglês. 7. Abordagens de ensino-aprendizagem de inglês como segunda língua. 8. O planejamento de ensino-aprendizagem como segunda língua. 9. A aprendizagem de língua inglesa mediada por computador.</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HISTÓRIA DA EDUCAÇÃ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volução histórica da educação escolar no Brasil: momentos relevantes. 2. As Licenciaturas e o mercado de trabalho. 3. Características, limites e possibilidades dos recém-criados sistemas nacionais de avaliação (SAEB, ENEM e Provão). 4. Livro didático problema ou solução. 5. A divergência entre as correntes didáticas pedagógicas: o estado da arte. 6. Currículo real, Currículo ideal: conteúdo e competências. 7. O debate acerca da interdisciplinaridade: realidade ou promessa? 8. O ensino escolar e as novas tecnologias da informação. 9. A tradição disciplinar e os temas transversais dos parâmetros curriculares nacionais. 10. A nova Lei de Diretrizes e Bases da Educação Brasileira.</w:t>
            </w:r>
          </w:p>
        </w:tc>
      </w:tr>
    </w:tbl>
    <w:p>
      <w:pPr>
        <w:pStyle w:val="Normal"/>
        <w:rPr>
          <w:rFonts w:cs="Arial"/>
          <w:sz w:val="18"/>
          <w:szCs w:val="22"/>
        </w:rPr>
      </w:pPr>
      <w:r>
        <w:rPr>
          <w:rFonts w:cs="Arial"/>
          <w:sz w:val="18"/>
          <w:szCs w:val="22"/>
        </w:rPr>
      </w:r>
    </w:p>
    <w:p>
      <w:pPr>
        <w:pStyle w:val="Heading1"/>
        <w:ind w:left="0" w:right="0" w:hanging="0"/>
        <w:rPr/>
      </w:pPr>
      <w:r>
        <w:rPr/>
        <w:t>PEDAGOGIA – ARRAIAS</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rHeight w:val="2030" w:hRule="atLeast"/>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2</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NSINO- APRENDIZAGEM</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A política do livro didático e sua utilização como recurso de ensino.2. As implicações políticas das tendências pedagógicas que ocorrem nas práticas escolares. 3. O planejamento como processo de organização da atividade docente 4.A avaliação da aprendizagem como instrumento necessário à democratização do acesso ao conhecimento.5. Métodos e técnicas de ensino frente as demandas educacionais contemporâneas.6.As contribuições da didática para o processo de formação de professores.7.Saberes docentes no cotidiano escolar.8.A relação teoria prática na formação do educador.9.Propostas alternativas para a construção da ação educativa.10.O processo ensino aprendizagem enquanto prática social.</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3</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SICOLOGIA DA APRENDIZAGEM</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bordagens teóricas da psicologia do desenvolvimento e da aprendizagem; 2. Cultura e desenvolvimento humano.3.Questões epistemológicas e metodológicas da psicologia do desenvolvimento.4.Aspectos do desenvolvimento do ciclo vital.5. Desenvolvimento cognitivo. 6. Fracasso escolar e dificuldades de aprendizagem. 7.Psicologia, escola e sociedade.8.Desenvolvimento humano e escolarização formal.9.Avaliação e intervenção psicopedagógica no cotidiano escolar.10.Aprendizagem escolar e construção do conhecimento.</w:t>
            </w:r>
          </w:p>
        </w:tc>
      </w:tr>
      <w:tr>
        <w:trPr>
          <w:trHeight w:val="1981" w:hRule="atLeast"/>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4</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ORGANIZAÇÃO DO TRABALHO PEDAGÓGIC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Articulação entre o trabalho pedagógico da escola fundamental e média.2.Organização escolar do trabalho na LDB.Lei 9.394 e Diretrizes Curriculares Nacionais.3.Construção do projeto pedagógico.4.Novas competências para ensinar.5.O projeto político pedagógico e a avaliação.6.O porta-fólio na organização do trabalho pedagógico.7.Elementos constitutivos do trabalho pedagógico.8.Diretrizes Curriculares Nacionais para o ensino fundamental e médio 9. As práticas avaliadas e a organização do trabalho pedagógico.10.A dinâmica da sala de aula: estruturas de particip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5</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URRÍCULOS E PROGRAMA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Evolução da educação no Brasil:visão sistêmica do ensino brasileiro. 2.Política nacional da educação brasileira.3. Legislação básica vigente no ensino fundamental. 4. Legislação básica do ensino médio. 5.Professores  especialistas da educação para o ensino básico.6. Financiamento da educação.7. Estudos de conceito e fundamentos de currículo.8.Planejamento, execução e avaliação curricular. 9.Análise de currículo e programas executados em escolas da educação básica.10. Elaboração de modelos curriculares.</w:t>
            </w:r>
          </w:p>
        </w:tc>
      </w:tr>
    </w:tbl>
    <w:p>
      <w:pPr>
        <w:pStyle w:val="Normal"/>
        <w:rPr/>
      </w:pPr>
      <w:r>
        <w:br w:type="page"/>
      </w:r>
      <w:r>
        <w:rPr/>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9</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DMINISTRAÇÃO, GESTÃO E PLANEJAMENT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Planejamento educacional no Brasil:questões conceituais e reconstituição histórica. 2.A organização da educação nacional e as diferentes esferas de responsabilidades: situação atual da LDB Lei 9.394 e princípios de gestão democráticos para a constituição de um sistema de ensino efetivo: desafios conceituais e político-administrativos.3.Análise do papel do estabelecimento de gestão educacional:burocracia e autonomia; os desafios da articulação entre sistemas e ordens locais. 4. A gestão local da educação e as articulações com as comunidades: problemas conceituais, políticos e operacionais.5. A significação e o papel dos projetos políticos-pedagógicos dos estabelecimentos:utopia ou possibilidades? Análise das condições de viabilidade e o papel dos sistemas de avaliação externa: SAEB,ENEM e estabelecimentos.6.A gestão da educação: processo administrativo(do planejamento à avaliação) como articulação das diferentes funções operativas da organização escolar. 7.A gestão do currículo: desafios conceituais e metodológicos; problemas de organização da aprendizagem e do ensino; repetência e evasão; 8. O contexto político atual e os desafios da gestão orçamentária da educação em nível de estabelecimento.9. O papel da cultura da organização escolar, a política e a gestão do pessoal docente e auxiliar em educação: do sistema aos estabelecimentos.  </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0</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VALIAÇÃO E DIDÁT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valiação da aprendizagem como um instrumento necessário à democratização do acesso ao conhecimento 2.  Avaliação de sistemas e instituições, planos e programas educacionais: como ler e interpretar os dados do SAEB; ENEM. 3. Avaliação formal, informal. 4.Procedimentos didáticos da avaliação formativa e da regulação. 5. As contribuições da didática para o processo de formação de professores; 6. Fundamentos históricos, filosóficos e sociológicos da didática. 7. Teoria e prática no contexto político social do processo de ensino-aprendizagem. 8.A dinâmica de sala de aula; trabalho com projetos; trabalhos em grupos; aula expositiva; debates e estudos.  9.Planejamento de ensino: objetivos, conteúdos, metodologias, recursos didáticos e avaliação. 10.Aprendizagem, tecnologia e educação a distância.</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IÊNCIAS DA NATUREZA E CIÊNCIAS HUMANA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Aprender e ensinar a história, geografia e ciências naturais no ensino fundamental. 2.Os conteúdos de história, geografia e ciências naturais no ensino fundamental.3.Avaliando história , geografia e ciências naturais no ensino fundamental: fundamentos e práticas. 4.A produção do conhecimento histórico, geográfico e ciências no contexto da história educacional brasileira. 5.Diretrizes Curriculares Nacionais e Pareceres  do ensino fundamental e médio. 6. Saberes docentes no cotidiano escolar. 7. Ciências humanas, ciências da natureza e os temas transversais. 8 Novas tecnologias e mediação pedagógica no ensino da história, geografia e ciências naturais. 9. A qualidade do livro didático e das informações contidas em materiais didáticos. 10. Educação inclusiva.</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2</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IÊNCIAS DA MATEMÁT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A didática da matemática.2.Os conteúdos de matemática para o ensino fundamental 3.Aprender e ensinar matemática no ensino fundamental.4.A matemática e os temas transversais.5. Diretrizes Curriculares Nacionais e Pareceres  do ensino fundamental e médio.6.A construção do número.7. A qualidade do livro didático e das informações contidas em materiais didáticos.8. Novas tecnologias e mediação pedagógica no ensino da matemática.9 Educação inclusiva.10.Avaliando matemática no ensino fundamental: fundamentos e prática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3</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INGUAGENS E CÓDIGO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Aprender e ensinar a língua portuguesa no ensino fundamental.2.Os conteúdos de língua português no ensino fundamental.3. Gênese e aquisição da linguagem escrita.4. Avaliando português no ensino fundamental: fundamentos e práticas. 5 A qualidade do livro didático e das informações contidas em materiais didáticos. 6. Educação inclusiva. 7.Novas tecnologias e mediação pedagógica no ensino da língua portuguesa. 8. Língua portuguesa e os temas transversais  9. Diretrizes Curriculares Nacionais e Pareceres  do ensino fundamental e médio.10.Saberes docentes no cotidiano escolar.  </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4</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E METODOLOGIA DO TRABALHO INFANTI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História da infância. 2. A Educação infantil na Lei 9.394; Diretrizes Curriculares Nacionais para educação infantil: Parecer CEB. 22/99 e Resolução 01 /99. 3. Abordagens teóricas da psicologia do desenvolvimento e da aprendizagem. 4. Alfabetização e letramento. 5. Educação corporal. 6. Arte-educação.7.Construção do número.8.Ciências da natureza e ciências humanas em educação infantil. 9. Fracasso escolar e dificuldades de aprendizagem. 10. Saberes docentes no cotidiano escolar.  </w:t>
            </w:r>
          </w:p>
        </w:tc>
      </w:tr>
    </w:tbl>
    <w:p>
      <w:pPr>
        <w:pStyle w:val="Normal"/>
        <w:rPr/>
      </w:pPr>
      <w:r>
        <w:br w:type="page"/>
      </w:r>
      <w:r>
        <w:rPr/>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6</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E METODOLOGIA DA EDUCAÇÃO DE JOVENS E ADULTOS</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Leis, Decretos e Pareceres relativos à educação de jovens e adultos e educação profissional. 2. Abordagens teóricas da psicologia da aprendizagem. 3 .Ciências da natureza e ciências humanas em educação de jovens e adultos. 4. Fracasso escolar e dificuldades de aprendizagem. 5. Saberes docentes no cotidiano escolar. 6. Fundamentos do ensino fundamental e médio. 7. Novas tecnologias e mediação pedagógica na educação de jovens e adultos. 8. Propostas alternativas para a construção da ação educativa. 9. Formação continuada e em serviço. 10. O processo ensino aprendizagem enquanto prática social.</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7</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ESQUISAS E PROJETOS DA PRÁTICA EDUCACIONA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qualidade da informação científica e a relação dialógica no processo de ensino-aprendizagem. 2. A qualidade do livro didático e das informações contidas em materiais instrucionais na área de ciências humanas. 3. Elaboração de projetos na área de ciências humanas. 4. Ética e relações humanas no trabalho educacional:fortalecimento da democracia e respeito às diferenças. 5. O modo de vida de diferentes grupos em diversos tempos e espaços: suas manifestações econômicas, políticas e culturais. 6. Semelhanças e diferenças, continuidades e descontinuidades entre diversos grupos, conflitos e contradições sociais. 7. Desenvolvimento da compreensão crítica das múltiplas realidades históricas presentes no cotidiano: elaboração de projetos. 8. Diferentes abordagens do ensino de ciências humanas com enfoque nas tecnologias de ensino. 9. Métodos de ensino propostos para ciências humanas, relacionando-os com as concepções mais gerais de ensino e aprendizagem. 10. Projetos de trabalho que incluam um estudo crítico de temas curriculares de ciências humanas e ações didáticas relacionadas a esse tema.</w:t>
            </w:r>
          </w:p>
        </w:tc>
      </w:tr>
    </w:tbl>
    <w:p>
      <w:pPr>
        <w:pStyle w:val="Normal"/>
        <w:rPr>
          <w:rFonts w:cs="Arial"/>
          <w:sz w:val="18"/>
          <w:szCs w:val="22"/>
        </w:rPr>
      </w:pPr>
      <w:r>
        <w:rPr>
          <w:rFonts w:cs="Arial"/>
          <w:sz w:val="18"/>
          <w:szCs w:val="22"/>
        </w:rPr>
      </w:r>
    </w:p>
    <w:p>
      <w:pPr>
        <w:pStyle w:val="Heading2"/>
        <w:ind w:left="0" w:right="0" w:hanging="0"/>
        <w:rPr/>
      </w:pPr>
      <w:r>
        <w:rPr/>
        <w:t>MATEMÁTICA – ARRAIAS</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rHeight w:val="354" w:hRule="atLeast"/>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8</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OBABILIDADE</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Probabilidade condicionada e independência; 2.Variáveis aleatórias unidimensionais; 3. Função de distribuição acumulada, distribuições mistas; 4. Esperança de variáveis aleatórias e momentos; 5.Função geradora de momentos; 6. Lei fraca dos grandes números; 7. Lei forte dos grandes números; 8. Teorema do limite central; 9. Cadeias de Markov.</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09</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NÁLISE MATEMÁTICA</w:t>
            </w:r>
          </w:p>
        </w:tc>
        <w:tc>
          <w:tcPr>
            <w:tcW w:w="6555" w:type="dxa"/>
            <w:tcBorders>
              <w:left w:val="single" w:sz="2" w:space="0" w:color="000000"/>
              <w:bottom w:val="single" w:sz="2" w:space="0" w:color="000000"/>
              <w:right w:val="single" w:sz="2" w:space="0" w:color="000000"/>
            </w:tcBorders>
            <w:vAlign w:val="center"/>
          </w:tcPr>
          <w:p>
            <w:pPr>
              <w:pStyle w:val="Normal"/>
              <w:jc w:val="both"/>
              <w:rPr/>
            </w:pPr>
            <w:r>
              <w:rPr>
                <w:rFonts w:cs="Arial"/>
                <w:sz w:val="18"/>
                <w:szCs w:val="22"/>
              </w:rPr>
              <w:t>1.Elementos da teoria de conjuntos, números reais e complexos ; 2.Seqüências e séries numéricas; 3.Limites, continuidade e derivação de funções de uma variável real; 4.O teorema da função inversa e o teorema da função implícita; 5.Integral de Riemann para funções de uma variável; 6. Topologia do R</w:t>
            </w:r>
            <w:r>
              <w:rPr>
                <w:rFonts w:cs="Arial"/>
                <w:sz w:val="18"/>
                <w:szCs w:val="22"/>
                <w:vertAlign w:val="superscript"/>
              </w:rPr>
              <w:t>n</w:t>
            </w:r>
            <w:r>
              <w:rPr>
                <w:rFonts w:cs="Arial"/>
                <w:sz w:val="18"/>
                <w:szCs w:val="22"/>
              </w:rPr>
              <w:t>; 7.Funções reais de várias variáveis; 8.Aplicações diferenciáveis; 9.Integrais múltiplas, integrais de linha e integrais de superfície; 10.Seqüências e séries de funçõe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0</w:t>
            </w:r>
          </w:p>
          <w:p>
            <w:pPr>
              <w:pStyle w:val="Normal"/>
              <w:jc w:val="center"/>
              <w:rPr>
                <w:rFonts w:cs="Arial"/>
                <w:sz w:val="18"/>
                <w:szCs w:val="22"/>
              </w:rPr>
            </w:pPr>
            <w:r>
              <w:rPr>
                <w:rFonts w:cs="Arial"/>
                <w:sz w:val="18"/>
                <w:szCs w:val="22"/>
              </w:rPr>
              <w:t>775314</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ÁLGEBR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Grupos e subgrupos; 2.Classes laterais, o teorema de Lagrange; 3.Subgrupos normais, grupos quocientes, homomorfismo de grupos; 4.Anéis, anéis de integridade, corpos; 5.Homomorfismos e isomorfismos entre anéis; 6.Ideais e anéis quocientes; 7.Polinômios sobre um anel; 8.Polinômios sobre um corpo; 9.Anéis principais, anéis fatoriais; 10.Polinômios sobre um anel fatorial.</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1</w:t>
            </w:r>
          </w:p>
          <w:p>
            <w:pPr>
              <w:pStyle w:val="Normal"/>
              <w:jc w:val="center"/>
              <w:rPr>
                <w:rFonts w:cs="Arial"/>
                <w:sz w:val="18"/>
                <w:szCs w:val="22"/>
              </w:rPr>
            </w:pPr>
            <w:r>
              <w:rPr>
                <w:rFonts w:cs="Arial"/>
                <w:sz w:val="18"/>
                <w:szCs w:val="22"/>
              </w:rPr>
              <w:t>775315</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OMETRIA DIFERENCIAL</w:t>
            </w:r>
          </w:p>
        </w:tc>
        <w:tc>
          <w:tcPr>
            <w:tcW w:w="6555" w:type="dxa"/>
            <w:tcBorders>
              <w:left w:val="single" w:sz="2" w:space="0" w:color="000000"/>
              <w:bottom w:val="single" w:sz="2" w:space="0" w:color="000000"/>
              <w:right w:val="single" w:sz="2" w:space="0" w:color="000000"/>
            </w:tcBorders>
            <w:vAlign w:val="center"/>
          </w:tcPr>
          <w:p>
            <w:pPr>
              <w:pStyle w:val="Normal"/>
              <w:jc w:val="both"/>
              <w:rPr/>
            </w:pPr>
            <w:r>
              <w:rPr>
                <w:rFonts w:cs="Arial"/>
                <w:sz w:val="18"/>
                <w:szCs w:val="22"/>
              </w:rPr>
              <w:t>1.Curvas no espaço, teoria local das curvas, fórmulas de Frenet; 2.Isometria de R</w:t>
            </w:r>
            <w:r>
              <w:rPr>
                <w:rFonts w:cs="Arial"/>
                <w:sz w:val="18"/>
                <w:szCs w:val="22"/>
                <w:vertAlign w:val="superscript"/>
              </w:rPr>
              <w:t>3</w:t>
            </w:r>
            <w:r>
              <w:rPr>
                <w:rFonts w:cs="Arial"/>
                <w:sz w:val="18"/>
                <w:szCs w:val="22"/>
              </w:rPr>
              <w:t>,  teorema fundamental das curvas; 3.Superfície parametrizada regular, mudança de parâmetros; 4.Plano tangente, vetor normal, 1</w:t>
            </w:r>
            <w:r>
              <w:rPr>
                <w:rFonts w:cs="Arial"/>
                <w:sz w:val="18"/>
                <w:szCs w:val="22"/>
                <w:vertAlign w:val="superscript"/>
              </w:rPr>
              <w:t>a</w:t>
            </w:r>
            <w:r>
              <w:rPr>
                <w:rFonts w:cs="Arial"/>
                <w:sz w:val="18"/>
                <w:szCs w:val="22"/>
              </w:rPr>
              <w:t xml:space="preserve"> e 2</w:t>
            </w:r>
            <w:r>
              <w:rPr>
                <w:rFonts w:cs="Arial"/>
                <w:sz w:val="18"/>
                <w:szCs w:val="22"/>
                <w:vertAlign w:val="superscript"/>
              </w:rPr>
              <w:t>a</w:t>
            </w:r>
            <w:r>
              <w:rPr>
                <w:rFonts w:cs="Arial"/>
                <w:sz w:val="18"/>
                <w:szCs w:val="22"/>
              </w:rPr>
              <w:t xml:space="preserve">  forma fundamental,curvatura normal; 5.Curvaturas principais, curvatura de Gauss, curvatura média; 6.Linhas de curvatura, linhas assíntóticas,  geodésicas; 7.Teorema Egregium de Gauss; 8.Equações de compatibilidade, teorema fundamental das superfícies; 9.Teorema de Gauss-Bonnet; 10. Superfícies mínima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2</w:t>
            </w:r>
          </w:p>
          <w:p>
            <w:pPr>
              <w:pStyle w:val="Normal"/>
              <w:jc w:val="center"/>
              <w:rPr>
                <w:rFonts w:cs="Arial"/>
                <w:sz w:val="18"/>
                <w:szCs w:val="22"/>
              </w:rPr>
            </w:pPr>
            <w:r>
              <w:rPr>
                <w:rFonts w:cs="Arial"/>
                <w:sz w:val="18"/>
                <w:szCs w:val="22"/>
              </w:rPr>
              <w:t>77531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DUCAÇÃO MATEMÁT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matemática escolar e a importância do professor; 2.Resolução e proposição de problemas, análise de erros, questões afetivas e metacognição; 3.As correntes atuais de ensino-aprendizagem que iluminam o processo pedagógico; 4. Ampliação sucessiva dos conjuntos numéricos como necessidade para a resolução de equações: N, Z, Q, R, C ; 5.Congruência, semelhança e propiedades dos polígonos; 6.Posições relativas de retas e planos no espaço; 7.Caracteristicas dos sólidos geométricos, volumes; 8.Contagem e avaliação: organização de dados , tabelas e grafos; 9.Discussão qualitativa da utilização do computador como ferramenta de auxílio ao professor de matemática; 10.Utilização de softwares educativos no ensino da matemática</w:t>
            </w:r>
          </w:p>
        </w:tc>
      </w:tr>
    </w:tbl>
    <w:p>
      <w:pPr>
        <w:pStyle w:val="Normal"/>
        <w:rPr/>
      </w:pPr>
      <w:r>
        <w:br w:type="page"/>
      </w:r>
      <w:r>
        <w:rPr/>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3</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ÍSICA GERAL</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Energia Potencial e aplicações. 2. Rotação de corpos rígidos. 3. Lagrangiana e aplicações. 4. Hamiltoniana e aplicações. 5. Álgebra tensorial. 6. Equação de Schrödinger. 7. Operadores de construção e destruição. 8.Teoria de Perturbações. 9. Equações de Maxwell. 10.Ensemble microcanônico.</w:t>
            </w:r>
          </w:p>
        </w:tc>
      </w:tr>
    </w:tbl>
    <w:p>
      <w:pPr>
        <w:pStyle w:val="Normal"/>
        <w:rPr>
          <w:rFonts w:cs="Arial"/>
          <w:sz w:val="18"/>
          <w:szCs w:val="22"/>
        </w:rPr>
      </w:pPr>
      <w:r>
        <w:rPr>
          <w:rFonts w:cs="Arial"/>
          <w:sz w:val="18"/>
          <w:szCs w:val="22"/>
        </w:rPr>
      </w:r>
    </w:p>
    <w:p>
      <w:pPr>
        <w:pStyle w:val="Legenda"/>
        <w:rPr/>
      </w:pPr>
      <w:r>
        <w:rPr/>
        <w:t>PEDAGOGIA – MIRACEMA</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7</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ILOSOFIA DA EDUCAÇÃ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onstrução do conhecimento. 2. Ética e educação. 3. Empirismo e racionalismo. 4. Tendências pedagógicas na educação. 5. Filosofia da Educ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8</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CURRÍCULOS E PROGRAMA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pções e abordagens curriculares. 2. O planejamento curricular e seus elementos constitutivos. 3. As políticas curriculares oficiais. 4. Os Parâmetros Curriculares Nacionais e a educação básica. 5. As Diretrizes Curriculares Nacionais para a Educação Básica.</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319</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SUPERVISÃO EDUCACIONAL: PROJETOS E ESTÁGIO SUPERVISIONAD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Teoria e prática da supervisão escolar. 2. A função do supervisor na escola pública. 3. O supervisor e a organização do trabalho pedagógico. 4. A avaliação educacional: o papel do supervisor. 5. A ação supervisora e a formação continuada na escola.</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18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OLÍTICA EDUCACIONA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 de educação básica nas constituições brasileiras. 2. O planejamento educacional e o Estado. 3. Programas e projetos no âmbito do Estado. 4. Relação educação e sociedade. 5. A gestão da educação na escola pública.</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275</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ATEMÁT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conhecimento matemático e sua relação com os saberes escolares. 2. Raciocínio Lógico-dedutico e sua utilização na resolução de problemas. 3. O estudo dos números e sua aplicação no cotidiano. 4. Razão, taxas de juros e descontos. 5. Tabelas e gráfico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28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LANEJAMENTO E AVALIAÇÃO EDUCACIONA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lanejamento e educação no Brasil. 2. O planejamento e suas abordagens. 3. Avaliação: concepções e tipologias. 4. A avaliação e o processo ensino-aprendizagem. 5. Avaliação institucional.</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34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DUCAÇÃO DE JOVENS E ADULTO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educação de jovens e adultos e a política educacional brasileira. 2. Concepções e práticas da EJA. 3. métodos de alfabetização de jovens e adultos. 4. Educação popular. 5. As diretrizes curriculares Nacionais para a EJA.</w:t>
            </w:r>
          </w:p>
        </w:tc>
      </w:tr>
    </w:tbl>
    <w:p>
      <w:pPr>
        <w:pStyle w:val="Legenda"/>
        <w:rPr>
          <w:rFonts w:cs="Arial"/>
          <w:sz w:val="18"/>
          <w:szCs w:val="22"/>
        </w:rPr>
      </w:pPr>
      <w:r>
        <w:rPr>
          <w:rFonts w:cs="Arial"/>
          <w:sz w:val="18"/>
          <w:szCs w:val="22"/>
        </w:rPr>
      </w:r>
    </w:p>
    <w:p>
      <w:pPr>
        <w:pStyle w:val="Legenda"/>
        <w:rPr/>
      </w:pPr>
      <w:r>
        <w:rPr/>
        <w:t>NORMAL SUPERIOR – MIRACEMA</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521</w:t>
            </w:r>
          </w:p>
          <w:p>
            <w:pPr>
              <w:pStyle w:val="Normal"/>
              <w:jc w:val="center"/>
              <w:rPr>
                <w:rFonts w:cs="Arial"/>
                <w:sz w:val="18"/>
                <w:szCs w:val="22"/>
              </w:rPr>
            </w:pPr>
            <w:r>
              <w:rPr>
                <w:rFonts w:cs="Arial"/>
                <w:sz w:val="18"/>
                <w:szCs w:val="22"/>
              </w:rPr>
              <w:t>26735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ÁTICAS DE ENSIN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O papel social da educação e do ensino. 2. O ensino e suas abordagens. 3. A prática educativa e o processo ensino aprendizagem. 4. a prática docente e a formação continuada. 5. Formação docente e profissional.  </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200</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METODOLOGIA DO ENSINO-APRENDIZAGEM</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relação teoria-prática no processo de ensino-aprendizagem. 2. A relação conteúdo e forma na construção do conhecimento. 3. A relação ensino e avaliação. 4. Concepção sobre processos de aprendizagens. 5. Métodos de ensin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20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HISTÓRICOS E SOCIOLÓGICOS DA EDUCAÇÃ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produção do conhecimento histórico-sociológico em educação. 2. A história da educação no Brasil: marcos políticos e históricos. 3. História e educação no Tocantins. 4. As perspectivas sociológicas em educação. 5. O método histórico em educ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94694</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ÍNGUA PORTUGUESA E LITERATURA BRASILEIR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Língua e linguagem. 2. Variação lingüística, norma e ensino da língua. 3. O ensino da literatura infantil. 4. Coerência e coesão textual. 5. O léxico, a frase e as principais relações semântica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96267</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SICOLOGIA DA EDUCAÇÃ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Teorias psicológicas do desenvolvimento e da aprendizagem. 2. Desenvolvimento humano e cultural. 3. Desenvolvimento cognitivo: pensamento e linguagem. 4. O conhecimento psicológico e suas relações com a educação. 5. Relações professor-aluno nas diferentes abordagens teórica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80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ORGANIZAÇÃO DO TRABALHO PEDAGÓGIC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trabalho e a constituição/negação do ser humano. 2. Educação e Trabalho: divisão do trabalho e implicações para a organização da educação. 3. Natureza e organização do trabalho Pedagógico nas Escola. 4. Princípios e fundamentos da construção do projeto Político-Pedagógico. 5. a atual organização do trabalho escolar na LDB e nas Diretrizes Curriculares Nacionais.</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315165</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E METODOLOGIA DO TRABALHO COM EDUCAÇÃO INFANTI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Educação infantil: concepções e práticas. 2. História da educação infantil no Brasil. 3. Referencial curricular para a educação infantil. 4. Métodos de ensino em educação infantil. 5. A formação do professor para educação infantil. </w:t>
            </w:r>
          </w:p>
        </w:tc>
      </w:tr>
    </w:tbl>
    <w:p>
      <w:pPr>
        <w:pStyle w:val="Legenda"/>
        <w:rPr/>
      </w:pPr>
      <w:r>
        <w:br w:type="page"/>
      </w:r>
      <w:r>
        <w:rPr/>
        <w:t>PEDAGOGIA - TOCANTINÓPOLIS</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680885</w:t>
            </w:r>
          </w:p>
          <w:p>
            <w:pPr>
              <w:pStyle w:val="Normal"/>
              <w:jc w:val="center"/>
              <w:rPr>
                <w:rFonts w:cs="Arial"/>
                <w:sz w:val="18"/>
                <w:szCs w:val="22"/>
              </w:rPr>
            </w:pPr>
            <w:r>
              <w:rPr>
                <w:rFonts w:cs="Arial"/>
                <w:sz w:val="18"/>
                <w:szCs w:val="22"/>
              </w:rPr>
              <w:t>775281</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GESTÃO EDUCACIONAL E PRÁTICA EM ADMINISTRAÇÃO EDUCACIONA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Teoria geral das organizações. 2. Planejamento e gestão educacional; 3. Avaliação Institucional e de sistemas educativos; 4. Financiamento em educação; 5. Legislação e políticas públicas em educação.</w:t>
            </w:r>
          </w:p>
        </w:tc>
      </w:tr>
      <w:tr>
        <w:trPr>
          <w:trHeight w:val="710" w:hRule="atLeast"/>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6</w:t>
            </w:r>
          </w:p>
        </w:tc>
        <w:tc>
          <w:tcPr>
            <w:tcW w:w="2431" w:type="dxa"/>
            <w:tcBorders>
              <w:left w:val="single" w:sz="2" w:space="0" w:color="000000"/>
              <w:bottom w:val="single" w:sz="2" w:space="0" w:color="000000"/>
            </w:tcBorders>
            <w:vAlign w:val="center"/>
          </w:tcPr>
          <w:p>
            <w:pPr>
              <w:pStyle w:val="Normal"/>
              <w:jc w:val="center"/>
              <w:rPr>
                <w:rFonts w:cs="Arial"/>
                <w:caps/>
                <w:sz w:val="18"/>
              </w:rPr>
            </w:pPr>
            <w:r>
              <w:rPr>
                <w:rFonts w:cs="Arial"/>
                <w:caps/>
                <w:sz w:val="18"/>
              </w:rPr>
              <w:t>Currículo, Programas e Projetos em Educaçã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bCs/>
                <w:sz w:val="18"/>
                <w:szCs w:val="22"/>
              </w:rPr>
            </w:pPr>
            <w:r>
              <w:rPr>
                <w:rFonts w:cs="Arial"/>
                <w:bCs/>
                <w:sz w:val="18"/>
                <w:szCs w:val="22"/>
              </w:rPr>
              <w:t>1.Das teorias críticas tradicionais às teorias críticas. 2. Teorias pós-criticas do currículo. 3.Estudos culturais e currículo. 4.Pedagogia de projetos em espaços escolares e não escolares. 5.Políticas públicas em educação.</w:t>
            </w:r>
          </w:p>
        </w:tc>
      </w:tr>
    </w:tbl>
    <w:p>
      <w:pPr>
        <w:pStyle w:val="Normal"/>
        <w:rPr>
          <w:rFonts w:cs="Arial"/>
          <w:sz w:val="18"/>
          <w:szCs w:val="22"/>
        </w:rPr>
      </w:pPr>
      <w:r>
        <w:rPr>
          <w:rFonts w:cs="Arial"/>
          <w:sz w:val="18"/>
          <w:szCs w:val="22"/>
        </w:rPr>
      </w:r>
    </w:p>
    <w:p>
      <w:pPr>
        <w:pStyle w:val="Heading2"/>
        <w:ind w:left="0" w:right="0" w:hanging="0"/>
        <w:rPr/>
      </w:pPr>
      <w:r>
        <w:rPr/>
        <w:t>NORMAL SUPERIOR – TOCANTINÓPOLIS</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7</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PRÁTICA DE ENSINO,DIDÁTICA E ORGANIZAÇÃO DO TRABALHO PEDAGÓGICO</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Teorias da educação; 2. Avaliação, formação e profissionalização docente. 3. Planejamento educacional e organização do trabalho docente. 4 Políticas educacionais e Trabalho Pedagógico da Escola. 5. Práticas Interdisciplinares na escola. </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775298</w:t>
            </w:r>
          </w:p>
          <w:p>
            <w:pPr>
              <w:pStyle w:val="Normal"/>
              <w:jc w:val="center"/>
              <w:rPr>
                <w:rFonts w:cs="Arial"/>
                <w:sz w:val="18"/>
                <w:szCs w:val="22"/>
              </w:rPr>
            </w:pPr>
            <w:r>
              <w:rPr>
                <w:rFonts w:cs="Arial"/>
                <w:sz w:val="18"/>
                <w:szCs w:val="22"/>
              </w:rPr>
              <w:t>775305</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FUNDAMENTOS E METODOLOGIA DO TRABALHO EM EDUCAÇÃO INFANTIL</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Historia da infância no Brasil. 2. Referências curriculares para o trabalho em Educação Infantil. 3. Legislação e políticas públicas em Educação Infantil. 4. Finalidades, Objetivos e Tendências da Educação Infantil. 5. Atividades Lúdicas, Raciocínio Lógico e aprendizagem na educação infantil.</w:t>
            </w:r>
          </w:p>
        </w:tc>
      </w:tr>
    </w:tbl>
    <w:p>
      <w:pPr>
        <w:pStyle w:val="Normal"/>
        <w:rPr/>
      </w:pPr>
      <w:r>
        <w:rPr/>
      </w:r>
    </w:p>
    <w:p>
      <w:pPr>
        <w:pStyle w:val="Normal"/>
        <w:rPr/>
      </w:pPr>
      <w:r>
        <w:rPr/>
        <w:t>BIOTECNOLOGIA – PALMAS/REITORIA</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rHeight w:val="1099" w:hRule="atLeast"/>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8346</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ENGENHARIAS, BIOLOGIA E ÁREAS AFINS</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DNA e RNA: Moléculas e hereditariedade 2. Fluxo de informação genética 3. Clonagem e sequenciamento de DNA 4. PCR e suas aplicações em biotecnologia 5. Bibliotecas genômicas e bibliotecas de DNA 6. Expressão e purificação de proteínas recomninantes em larga escala 7. controle de expressão gênica em procariontes 8. Técnicas moleculares aplicadas ao meio ambiente 9. biotecnologia e biodiversidade 10. genômicas</w:t>
            </w:r>
          </w:p>
        </w:tc>
      </w:tr>
    </w:tbl>
    <w:p>
      <w:pPr>
        <w:pStyle w:val="Normal"/>
        <w:rPr>
          <w:rFonts w:cs="Arial"/>
          <w:b/>
          <w:b/>
          <w:bCs/>
          <w:sz w:val="18"/>
          <w:szCs w:val="22"/>
        </w:rPr>
      </w:pPr>
      <w:r>
        <w:rPr>
          <w:rFonts w:cs="Arial"/>
          <w:b/>
          <w:bCs/>
          <w:sz w:val="18"/>
          <w:szCs w:val="22"/>
        </w:rPr>
      </w:r>
    </w:p>
    <w:p>
      <w:pPr>
        <w:pStyle w:val="Normal"/>
        <w:rPr/>
      </w:pPr>
      <w:r>
        <w:rPr/>
        <w:t>MEDICINA – PALMAS/REITORIA</w:t>
      </w:r>
    </w:p>
    <w:tbl>
      <w:tblPr>
        <w:tblW w:w="9991" w:type="dxa"/>
        <w:jc w:val="left"/>
        <w:tblInd w:w="-5" w:type="dxa"/>
        <w:tblLayout w:type="fixed"/>
        <w:tblCellMar>
          <w:top w:w="0" w:type="dxa"/>
          <w:left w:w="70" w:type="dxa"/>
          <w:bottom w:w="0" w:type="dxa"/>
          <w:right w:w="70" w:type="dxa"/>
        </w:tblCellMar>
      </w:tblPr>
      <w:tblGrid>
        <w:gridCol w:w="1005"/>
        <w:gridCol w:w="2431"/>
        <w:gridCol w:w="6555"/>
      </w:tblGrid>
      <w:tr>
        <w:trPr/>
        <w:tc>
          <w:tcPr>
            <w:tcW w:w="1005" w:type="dxa"/>
            <w:tcBorders>
              <w:top w:val="single" w:sz="2" w:space="0" w:color="000000"/>
              <w:left w:val="single" w:sz="2" w:space="0" w:color="000000"/>
              <w:bottom w:val="single" w:sz="2" w:space="0" w:color="000000"/>
            </w:tcBorders>
            <w:vAlign w:val="center"/>
          </w:tcPr>
          <w:p>
            <w:pPr>
              <w:pStyle w:val="Normal"/>
              <w:jc w:val="center"/>
              <w:rPr>
                <w:rFonts w:cs="Arial"/>
                <w:sz w:val="18"/>
                <w:szCs w:val="20"/>
              </w:rPr>
            </w:pPr>
            <w:r>
              <w:rPr>
                <w:rFonts w:cs="Arial"/>
                <w:sz w:val="18"/>
                <w:szCs w:val="20"/>
              </w:rPr>
              <w:t>CÓDIGO DA VAGA</w:t>
            </w:r>
          </w:p>
        </w:tc>
        <w:tc>
          <w:tcPr>
            <w:tcW w:w="2431"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AREA DO CONCURSO</w:t>
            </w:r>
          </w:p>
        </w:tc>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22"/>
              </w:rPr>
            </w:pPr>
            <w:r>
              <w:rPr>
                <w:rFonts w:cs="Arial"/>
                <w:sz w:val="18"/>
                <w:szCs w:val="22"/>
              </w:rPr>
              <w:t>OBJETOS DE AVALIAÇÃO</w:t>
            </w:r>
          </w:p>
        </w:tc>
      </w:tr>
      <w:tr>
        <w:trPr/>
        <w:tc>
          <w:tcPr>
            <w:tcW w:w="1005"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267290</w:t>
            </w:r>
          </w:p>
        </w:tc>
        <w:tc>
          <w:tcPr>
            <w:tcW w:w="2431"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SAÚDE PÚBLICA</w:t>
            </w:r>
          </w:p>
        </w:tc>
        <w:tc>
          <w:tcPr>
            <w:tcW w:w="6555"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Transição epidemiológica no Brasil 2. O movimento da reforma sanitária e a construção do SUS 3. Precarização e Desprecarização das ralações de trabalho no SUS 4. A intersetorialidade das ações de sa´de 5. O controle social no SUS</w:t>
            </w:r>
          </w:p>
        </w:tc>
      </w:tr>
    </w:tbl>
    <w:p>
      <w:pPr>
        <w:pStyle w:val="TextBody"/>
        <w:spacing w:lineRule="auto" w:line="240" w:before="0" w:after="0"/>
        <w:rPr>
          <w:rFonts w:eastAsia="SimSun;宋体" w:cs="Arial"/>
          <w:bCs/>
          <w:iCs/>
          <w:color w:val="000000"/>
          <w:sz w:val="18"/>
        </w:rPr>
      </w:pPr>
      <w:r>
        <w:rPr>
          <w:rFonts w:eastAsia="SimSun;宋体" w:cs="Arial"/>
          <w:bCs/>
          <w:iCs/>
          <w:color w:val="000000"/>
          <w:sz w:val="18"/>
        </w:rPr>
      </w:r>
    </w:p>
    <w:p>
      <w:pPr>
        <w:pStyle w:val="Normal"/>
        <w:jc w:val="center"/>
        <w:rPr>
          <w:rFonts w:eastAsia="SimSun;宋体" w:cs="Arial"/>
          <w:bCs/>
          <w:sz w:val="18"/>
        </w:rPr>
      </w:pPr>
      <w:r>
        <w:rPr>
          <w:rFonts w:eastAsia="SimSun;宋体" w:cs="Arial"/>
          <w:bCs/>
          <w:sz w:val="18"/>
        </w:rPr>
        <w:t>Alan Barbiero</w:t>
      </w:r>
    </w:p>
    <w:p>
      <w:pPr>
        <w:pStyle w:val="Normal"/>
        <w:jc w:val="center"/>
        <w:rPr>
          <w:rFonts w:eastAsia="SimSun;宋体" w:cs="Arial"/>
          <w:bCs/>
          <w:sz w:val="18"/>
        </w:rPr>
      </w:pPr>
      <w:r>
        <w:rPr>
          <w:rFonts w:eastAsia="SimSun;宋体" w:cs="Arial"/>
          <w:bCs/>
          <w:sz w:val="18"/>
        </w:rPr>
        <w:t>Reitor</w:t>
      </w:r>
    </w:p>
    <w:sectPr>
      <w:footerReference w:type="default" r:id="rId3"/>
      <w:type w:val="nextPage"/>
      <w:pgSz w:w="11906" w:h="16838"/>
      <w:pgMar w:left="1134" w:right="851" w:gutter="0" w:header="0" w:top="1077" w:footer="85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581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2.4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color w:val="008000"/>
      <w:sz w:val="16"/>
    </w:rPr>
  </w:style>
  <w:style w:type="paragraph" w:styleId="Heading4">
    <w:name w:val="Heading 4"/>
    <w:basedOn w:val="Normal"/>
    <w:next w:val="Normal"/>
    <w:qFormat/>
    <w:pPr>
      <w:keepNext w:val="true"/>
      <w:numPr>
        <w:ilvl w:val="3"/>
        <w:numId w:val="1"/>
      </w:numPr>
      <w:tabs>
        <w:tab w:val="clear" w:pos="708"/>
        <w:tab w:val="left" w:pos="561" w:leader="none"/>
      </w:tabs>
      <w:jc w:val="center"/>
      <w:outlineLvl w:val="3"/>
    </w:pPr>
    <w:rPr>
      <w:rFonts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sz w:val="22"/>
    </w:rPr>
  </w:style>
  <w:style w:type="character" w:styleId="AbsatzStandardschriftart">
    <w:name w:val="Absatz-Standardschriftart"/>
    <w:qFormat/>
    <w:rPr/>
  </w:style>
  <w:style w:type="character" w:styleId="WW8Num5z0">
    <w:name w:val="WW8Num5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rFonts w:eastAsia="Times New Roman"/>
      <w:b/>
      <w:color w:val="000000"/>
      <w:sz w:val="22"/>
    </w:rPr>
  </w:style>
  <w:style w:type="character" w:styleId="WW8Num14z0">
    <w:name w:val="WW8Num14z0"/>
    <w:qFormat/>
    <w:rPr>
      <w:rFonts w:ascii="Wingdings" w:hAnsi="Wingdings" w:cs="Wingdings"/>
    </w:rPr>
  </w:style>
  <w:style w:type="character" w:styleId="WW8Num19z0">
    <w:name w:val="WW8Num19z0"/>
    <w:qFormat/>
    <w:rPr>
      <w:rFonts w:eastAsia="SimSun;宋体"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65z0">
    <w:name w:val="WW8Num65z0"/>
    <w:qFormat/>
    <w:rPr>
      <w:b/>
    </w:rPr>
  </w:style>
  <w:style w:type="character" w:styleId="WW8Num69z0">
    <w:name w:val="WW8Num69z0"/>
    <w:qFormat/>
    <w:rPr>
      <w:rFonts w:eastAsia="Times New Roman" w:cs="Arial"/>
      <w:color w:val="000000"/>
    </w:rPr>
  </w:style>
  <w:style w:type="character" w:styleId="WW8Num75z0">
    <w:name w:val="WW8Num7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cs="Times New Roman"/>
      <w:b w:val="false"/>
      <w:i w:val="false"/>
      <w:color w:val="000000"/>
      <w:sz w:val="24"/>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incho" w:cs="Luxi Sans"/>
      <w:sz w:val="28"/>
      <w:szCs w:val="28"/>
    </w:rPr>
  </w:style>
  <w:style w:type="paragraph" w:styleId="BodyText3">
    <w:name w:val="Body Text 3"/>
    <w:basedOn w:val="Normal"/>
    <w:qFormat/>
    <w:pPr>
      <w:widowControl w:val="false"/>
      <w:jc w:val="both"/>
    </w:pPr>
    <w:rPr>
      <w:rFonts w:ascii="Times New Roman" w:hAnsi="Times New Roman" w:cs="Times New Roman"/>
      <w:szCs w:val="20"/>
    </w:rPr>
  </w:style>
  <w:style w:type="paragraph" w:styleId="WWRecuodecorpodetexto3">
    <w:name w:val="WW-Recuo de corpo de texto 3"/>
    <w:basedOn w:val="Normal"/>
    <w:qFormat/>
    <w:pPr>
      <w:spacing w:before="80" w:after="0"/>
      <w:ind w:left="748" w:right="0" w:hanging="748"/>
      <w:jc w:val="both"/>
    </w:pPr>
    <w:rPr>
      <w:rFonts w:cs="Arial"/>
      <w:b/>
      <w:bCs/>
    </w:rPr>
  </w:style>
  <w:style w:type="paragraph" w:styleId="TextBodyIndent">
    <w:name w:val="Body Text Indent"/>
    <w:basedOn w:val="Normal"/>
    <w:pPr>
      <w:spacing w:lineRule="auto" w:line="360"/>
      <w:ind w:left="748" w:right="0" w:hanging="748"/>
      <w:jc w:val="both"/>
    </w:pPr>
    <w:rPr/>
  </w:style>
  <w:style w:type="paragraph" w:styleId="WWCorpodetexto3">
    <w:name w:val="WW-Corpo de texto 3"/>
    <w:basedOn w:val="Normal"/>
    <w:qFormat/>
    <w:pPr>
      <w:tabs>
        <w:tab w:val="clear" w:pos="708"/>
        <w:tab w:val="left" w:pos="561" w:leader="none"/>
      </w:tabs>
      <w:spacing w:lineRule="auto" w:line="360"/>
      <w:jc w:val="both"/>
    </w:pPr>
    <w:rPr/>
  </w:style>
  <w:style w:type="paragraph" w:styleId="WWCorpodetexto2">
    <w:name w:val="WW-Corpo de texto 2"/>
    <w:basedOn w:val="Normal"/>
    <w:qFormat/>
    <w:pPr>
      <w:pBdr>
        <w:top w:val="single" w:sz="2" w:space="1" w:color="000000"/>
      </w:pBdr>
      <w:tabs>
        <w:tab w:val="clear" w:pos="708"/>
        <w:tab w:val="left" w:pos="561" w:leader="none"/>
      </w:tabs>
      <w:spacing w:lineRule="auto" w:line="360"/>
      <w:jc w:val="both"/>
    </w:pPr>
    <w:rPr/>
  </w:style>
  <w:style w:type="paragraph" w:styleId="WWRecuodecorpodetexto2">
    <w:name w:val="WW-Recuo de corpo de texto 2"/>
    <w:basedOn w:val="Normal"/>
    <w:qFormat/>
    <w:pPr>
      <w:spacing w:lineRule="auto" w:line="360"/>
      <w:ind w:left="1309" w:right="0" w:hanging="13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t.edu.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1:00Z</dcterms:created>
  <dc:creator>Lina</dc:creator>
  <dc:description/>
  <dc:language>en-US</dc:language>
  <cp:lastModifiedBy>FUD. UNIV. FED. DO TOCANTINS</cp:lastModifiedBy>
  <dcterms:modified xsi:type="dcterms:W3CDTF">2003-12-02T13:51:00Z</dcterms:modified>
  <cp:revision>2</cp:revision>
  <dc:subject/>
  <dc:title>Modelo de Edital de Concurso</dc:title>
</cp:coreProperties>
</file>