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UNDAÇÃO UNIVERSIDADE FEDERAL DO TOCANTINS/UFT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NCURSO PÚBLICO PARA PROVIMENTO DE VAGAS NO CARGO DE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FESSOR ADJUNTO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DITAL N. 4/2003 – UFT, DE 15/12/2003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TIFICAÇÃO DE OBJETOS DE AVALIAÇÃO – HABILIDADES E CONHECIMENTO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ind w:left="0" w:right="0" w:firstLine="1122"/>
        <w:jc w:val="both"/>
        <w:rPr/>
      </w:pPr>
      <w:r>
        <w:rPr>
          <w:rFonts w:cs="Times New Roman" w:ascii="Times New Roman" w:hAnsi="Times New Roman"/>
          <w:sz w:val="16"/>
        </w:rPr>
        <w:t xml:space="preserve">A FUNDAÇÃO UNIVERSIDADE FEDERAL DO TOCANTINS/UFT, torna pública a </w:t>
      </w:r>
      <w:r>
        <w:rPr>
          <w:rFonts w:cs="Times New Roman" w:ascii="Times New Roman" w:hAnsi="Times New Roman"/>
          <w:b/>
          <w:bCs/>
          <w:sz w:val="16"/>
        </w:rPr>
        <w:t xml:space="preserve">retificação de objetos de avaliação, </w:t>
      </w:r>
      <w:r>
        <w:rPr>
          <w:rFonts w:cs="Times New Roman" w:ascii="Times New Roman" w:hAnsi="Times New Roman"/>
          <w:sz w:val="16"/>
        </w:rPr>
        <w:t>referentes ao concurso público para provimento de vagas no cargo de Professor Adjun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tbl>
      <w:tblPr>
        <w:tblW w:w="7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753"/>
        <w:gridCol w:w="4730"/>
      </w:tblGrid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ÓDIGO DE VAGA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ÁREA DO CONCURSO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  <w:t>OBJETOS RETIFICADOS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60428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FÍSICA GERA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  <w:t>3. Lagrangiana e aplicações; 4. Hamiltoniana e aplicações; 9. O ensemble microcanônico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lan Barbiero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itor</w:t>
      </w:r>
    </w:p>
    <w:sectPr>
      <w:type w:val="nextPage"/>
      <w:pgSz w:w="11906" w:h="16838"/>
      <w:pgMar w:left="1309" w:right="874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xi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1122"/>
      <w:jc w:val="both"/>
    </w:pPr>
    <w:rPr>
      <w:rFonts w:cs="Arial"/>
      <w:color w:val="000000"/>
      <w:sz w:val="18"/>
      <w:szCs w:val="20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01:00Z</dcterms:created>
  <dc:creator>Lina</dc:creator>
  <dc:description/>
  <dc:language>en-US</dc:language>
  <cp:lastModifiedBy>FUD. UNIV. FED. DO TOCANTINS</cp:lastModifiedBy>
  <dcterms:modified xsi:type="dcterms:W3CDTF">2003-12-16T12:01:00Z</dcterms:modified>
  <cp:revision>2</cp:revision>
  <dc:subject/>
  <dc:title>CRONOGRAMA DO CONCURSO PÚBLICO PROMOVIDO PELA FUNDAÇÃO UNIVERSI</dc:title>
</cp:coreProperties>
</file>