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ÇÃO UNIVERSIDADE FEDERAL DO TOCANTINS/U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PARA PROVIMENTO DE VAGAS NO CARGO 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ESSOR ADJU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N. 006/2003 – UFT, DE 16/12/2003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A FUNDAÇÃO UNIVERSIDADE FEDERAL DO TOCANTINS/UFT, torna pública a </w:t>
      </w:r>
      <w:r>
        <w:rPr>
          <w:b w:val="false"/>
          <w:bCs w:val="false"/>
          <w:sz w:val="20"/>
          <w:szCs w:val="20"/>
        </w:rPr>
        <w:t>retificaçã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 </w:t>
      </w:r>
      <w:r>
        <w:rPr>
          <w:b/>
          <w:bCs/>
          <w:sz w:val="20"/>
          <w:szCs w:val="20"/>
        </w:rPr>
        <w:t>homologação  das Inscrições Preliminares; local, data e horário do sorteio do tema e da prova didática</w:t>
      </w:r>
      <w:r>
        <w:rPr>
          <w:sz w:val="20"/>
          <w:szCs w:val="20"/>
        </w:rPr>
        <w:t xml:space="preserve"> referentes ao concurso público para provimento de vagas no cargo de Professor Adjunto, em cumprimento ao item 6.3 do Edital n. 1/2003, publicado na forma de extrato no DOU do dia 24 de novembro de 2003 e divulgado, na íntegra, no endereço eletrônico </w:t>
      </w:r>
      <w:hyperlink r:id="rId2">
        <w:r>
          <w:rPr>
            <w:rStyle w:val="InternetLink"/>
            <w:sz w:val="20"/>
            <w:szCs w:val="20"/>
            <w:u w:val="single"/>
          </w:rPr>
          <w:t>http://www.uft.edu.br</w:t>
        </w:r>
      </w:hyperlink>
      <w:r>
        <w:rPr>
          <w:sz w:val="20"/>
          <w:szCs w:val="20"/>
          <w:u w:val="single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b w:val="false"/>
          <w:bCs w:val="false"/>
          <w:sz w:val="20"/>
          <w:szCs w:val="20"/>
        </w:rPr>
        <w:t>os termos da Portaria MEC n. 2.782, de 2 de outubro de 2003, incluindo a homologação de inscrição do candidato indicado abaixo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ologação das Inscrições Preliminares</w:t>
      </w:r>
    </w:p>
    <w:p>
      <w:pPr>
        <w:pStyle w:val="Normal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4425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íola Sucupira Ferreira Sell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89-3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io do tema para a prova didática</w:t>
      </w:r>
    </w:p>
    <w:p>
      <w:pPr>
        <w:pStyle w:val="Normal"/>
        <w:numPr>
          <w:ilvl w:val="1"/>
          <w:numId w:val="3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Universitário da Fundação Universidade Federal do Tocantins-UFT, localizado na Avenida NS 15, ALCNO 14, bloco A, Centro – Saída para Paraíso – Palmas-TO.</w:t>
      </w:r>
    </w:p>
    <w:p>
      <w:pPr>
        <w:pStyle w:val="Normal"/>
        <w:numPr>
          <w:ilvl w:val="1"/>
          <w:numId w:val="3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 xml:space="preserve">Data: </w:t>
      </w:r>
      <w:r>
        <w:rPr>
          <w:sz w:val="20"/>
          <w:szCs w:val="20"/>
        </w:rPr>
        <w:t>18 de dezembro de 2003.</w:t>
      </w:r>
    </w:p>
    <w:p>
      <w:pPr>
        <w:pStyle w:val="Normal"/>
        <w:numPr>
          <w:ilvl w:val="1"/>
          <w:numId w:val="3"/>
        </w:numPr>
        <w:ind w:left="328" w:right="0" w:hanging="283"/>
        <w:jc w:val="both"/>
        <w:rPr/>
      </w:pPr>
      <w:r>
        <w:rPr/>
        <w:t>Horários do sorteio do tema para a prova didática:</w:t>
      </w:r>
    </w:p>
    <w:tbl>
      <w:tblPr>
        <w:tblW w:w="88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4425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íola Sucupira Ferreira Sell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328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s candidatos deverão entregar no momento do sorteio do tema para a prova didática os títulos para serem avaliados, nos termos dos itens 7.7 a 7.7.9, do Edital de abertura n. 1/2003, de 20/11/2003.</w:t>
      </w:r>
    </w:p>
    <w:p>
      <w:pPr>
        <w:pStyle w:val="Normal"/>
        <w:ind w:left="32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a didática</w:t>
      </w:r>
    </w:p>
    <w:p>
      <w:pPr>
        <w:pStyle w:val="Normal"/>
        <w:numPr>
          <w:ilvl w:val="1"/>
          <w:numId w:val="6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>Local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Universitário da Fundação Universidade Federal do Tocantins-UFT, localizado na Avenida NS 15, ALCNO 14, bloco A, Centro – Saída para Paraíso – Palmas-TO.</w:t>
      </w:r>
    </w:p>
    <w:p>
      <w:pPr>
        <w:pStyle w:val="Normal"/>
        <w:numPr>
          <w:ilvl w:val="1"/>
          <w:numId w:val="6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: 19 de Dezembro de 2003.</w:t>
      </w:r>
    </w:p>
    <w:p>
      <w:pPr>
        <w:pStyle w:val="Normal"/>
        <w:numPr>
          <w:ilvl w:val="1"/>
          <w:numId w:val="6"/>
        </w:numPr>
        <w:ind w:left="328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rários da prova didática:</w:t>
      </w:r>
    </w:p>
    <w:p>
      <w:pPr>
        <w:pStyle w:val="Normal"/>
        <w:tabs>
          <w:tab w:val="clear" w:pos="708"/>
          <w:tab w:val="left" w:pos="3600" w:leader="none"/>
        </w:tabs>
        <w:spacing w:before="8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va didática ocorrerá vinte e quatro horas após o sorteio do tema para a prova didática, mencionado no item 2.3, conforme item 7.2.1, do Edital n. 1/2003, de 20/11/2003. </w:t>
      </w:r>
    </w:p>
    <w:p>
      <w:pPr>
        <w:pStyle w:val="Normal"/>
        <w:tabs>
          <w:tab w:val="clear" w:pos="708"/>
          <w:tab w:val="left" w:pos="3600" w:leader="none"/>
        </w:tabs>
        <w:spacing w:before="8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6" w:leader="none"/>
        </w:tabs>
        <w:spacing w:before="80" w:after="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s candidatos deverão comparecer com antecedência mínima de uma hora para a entrega dos títulos, para o sorteio do tema da Prova Didática, bem como para a realização da Prova Didática portando documento original de identific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6" w:leader="none"/>
        </w:tabs>
        <w:spacing w:before="80" w:after="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RATIFICA o item 7.2.2, do Edital n. 1/2003, de 20/11/2003, devendo o candidato apresentar à Comissão do Concurso, por escrito 5 (cinco) temas extraídos dos Objetos de Avaliação, dos quais um será sorteado pelo candidato para compor a Prova Didá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an Barbi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i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4:00Z</dcterms:created>
  <dc:creator>FUND. UNIVER. FEDERAL DO TOCANT</dc:creator>
  <dc:description/>
  <dc:language>en-US</dc:language>
  <cp:lastModifiedBy>FUND. UNIVER. FEDERAL DO TOCANT</cp:lastModifiedBy>
  <dcterms:modified xsi:type="dcterms:W3CDTF">2004-02-26T12:30:00Z</dcterms:modified>
  <cp:revision>8</cp:revision>
  <dc:subject/>
  <dc:title>FUNDAÇÃO UNIVERSIDADE FEDERAL DO TOCANTINS/UFT</dc:title>
</cp:coreProperties>
</file>