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UNDAÇÃO UNIVERSIDADE FEDERAL DO TOCANTINS/UF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NCURSO PÚBLICO PARA PROVIMENTO DE VAGAS NO CARGO 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FESSOR ADJUN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DITAL N. 009/2003 – UFT, DE 17/12/2003.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 xml:space="preserve">A FUNDAÇÃO UNIVERSIDADE FEDERAL DO TOCANTINS/UFT, torna pública a </w:t>
      </w:r>
      <w:r>
        <w:rPr>
          <w:b/>
          <w:bCs/>
          <w:sz w:val="16"/>
          <w:szCs w:val="16"/>
        </w:rPr>
        <w:t xml:space="preserve">retificação </w:t>
      </w:r>
      <w:r>
        <w:rPr>
          <w:sz w:val="16"/>
          <w:szCs w:val="16"/>
        </w:rPr>
        <w:t xml:space="preserve">do Edital n. 1/2003 de 20/11/2003, referentes ao concurso público para provimento de vagas no cargo de Professor Adjunto, publicado na forma de extrato no DOU do dia 24 de novembro de 2003 e divulgado, na íntegra, no endereço eletrônico </w:t>
      </w:r>
      <w:hyperlink r:id="rId2">
        <w:r>
          <w:rPr>
            <w:rStyle w:val="InternetLink"/>
            <w:sz w:val="16"/>
            <w:szCs w:val="16"/>
            <w:u w:val="single"/>
          </w:rPr>
          <w:t>http://www.uft.edu.br</w:t>
        </w:r>
      </w:hyperlink>
      <w:r>
        <w:rPr>
          <w:sz w:val="16"/>
          <w:szCs w:val="16"/>
          <w:u w:val="single"/>
        </w:rPr>
        <w:t>,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crescentando</w:t>
      </w:r>
      <w:r>
        <w:rPr>
          <w:sz w:val="16"/>
          <w:szCs w:val="16"/>
        </w:rPr>
        <w:t xml:space="preserve"> o item abaix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4.1 Será eliminado do concurso o candidato que obtiver nota final da prova didática inferior a 5 (cinc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lan Barbie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it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t.edu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44:00Z</dcterms:created>
  <dc:creator>FUND. UNIVER. FEDERAL DO TOCANT</dc:creator>
  <dc:description/>
  <dc:language>en-US</dc:language>
  <cp:lastModifiedBy>FUND. UNIVER. FEDERAL DO TOCANT</cp:lastModifiedBy>
  <dcterms:modified xsi:type="dcterms:W3CDTF">2004-02-26T12:30:00Z</dcterms:modified>
  <cp:revision>8</cp:revision>
  <dc:subject/>
  <dc:title>FUNDAÇÃO UNIVERSIDADE FEDERAL DO TOCANTINS/UFT</dc:title>
</cp:coreProperties>
</file>