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UNDAÇÃO UNIVERSIDADE FEDERAL DO TOCANTINS/UFT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CONCURSO PÚBLICO PARA PROVIMENTO DE VAGAS NO CARGO D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PROFESSOR ADJUNTO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EDITAL N. 10/2003 – UFT, DE 26/12/2003.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ind w:left="0" w:right="0" w:firstLine="1122"/>
        <w:jc w:val="both"/>
        <w:rPr/>
      </w:pPr>
      <w:r>
        <w:rPr>
          <w:rFonts w:cs="Arial"/>
          <w:sz w:val="20"/>
        </w:rPr>
        <w:t xml:space="preserve">A FUNDAÇÃO UNIVERSIDADE FEDERAL DO TOCANTINS/UFT, torna públicos os </w:t>
      </w:r>
      <w:r>
        <w:rPr>
          <w:rFonts w:cs="Arial"/>
          <w:b/>
          <w:bCs/>
          <w:sz w:val="20"/>
        </w:rPr>
        <w:t>resultados provisórios na prova didática; na avaliação de títulos e na classificação no concurso</w:t>
      </w:r>
      <w:r>
        <w:rPr>
          <w:rFonts w:cs="Arial"/>
          <w:sz w:val="20"/>
        </w:rPr>
        <w:t xml:space="preserve"> dos candidatos ao concurso público para provimento de vagas no cargo de Professor Adjunto;</w:t>
      </w:r>
    </w:p>
    <w:p>
      <w:pPr>
        <w:pStyle w:val="Normal"/>
        <w:numPr>
          <w:ilvl w:val="0"/>
          <w:numId w:val="2"/>
        </w:numPr>
        <w:ind w:left="1395" w:right="0" w:hanging="1395"/>
        <w:jc w:val="both"/>
        <w:rPr>
          <w:rFonts w:cs="Arial"/>
          <w:sz w:val="20"/>
        </w:rPr>
      </w:pPr>
      <w:r>
        <w:rPr>
          <w:rFonts w:cs="Arial"/>
          <w:sz w:val="20"/>
        </w:rPr>
        <w:t>Resultados provisórios na prova didática e na avaliação de títulos, na seguinte ordem: nome do candidato em ordem alfabética, número de inscrição, área do concurso, nota provisória na prova didática, nota provisória na avaliação de títulos e classificação provisória no concurso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driane Giugni da Silv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268141-45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Supervisão Educacional (Projetos e estágio supervisionado)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71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7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 /  Albano Salustiano Per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267188-26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nalise de Alimentos/Química de Aliment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1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 /  Alessandra Reis Garc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721762-31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Estatística Básica, Bioestatística, Técnicas Experimentai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 /  Cassia Cristina Fernandes Alv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647870-356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Quím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21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75</w:t>
      </w:r>
      <w:r>
        <w:rPr>
          <w:rFonts w:eastAsia="Arial Unicode MS" w:cs="Arial"/>
          <w:sz w:val="20"/>
          <w:szCs w:val="20"/>
        </w:rPr>
        <w:t>; 2</w:t>
      </w:r>
      <w:r>
        <w:rPr>
          <w:rFonts w:cs="Arial"/>
          <w:sz w:val="20"/>
          <w:szCs w:val="20"/>
        </w:rPr>
        <w:t xml:space="preserve"> /  Cícero Beserra de Menez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775277-42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ulturas Alternativas e de Interesses Regionai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71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9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 /  Cláudio Luiz Marte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641870-36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Redes de Computador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5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3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 /  Daniel de Brito Fragos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775277-434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ulturas Alternativas e de Interesses Regionai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6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 /  Flávia Chistiâne Guinhos de M. B. Silv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647870-31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Quím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4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10</w:t>
      </w:r>
      <w:r>
        <w:rPr>
          <w:rFonts w:eastAsia="Arial Unicode MS" w:cs="Arial"/>
          <w:sz w:val="20"/>
          <w:szCs w:val="20"/>
        </w:rPr>
        <w:t>; 3</w:t>
      </w:r>
      <w:r>
        <w:rPr>
          <w:rFonts w:cs="Arial"/>
          <w:sz w:val="20"/>
          <w:szCs w:val="20"/>
        </w:rPr>
        <w:t xml:space="preserve"> /  Francisco de Assis Povoas Per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603393-259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lanejamento e Gestão Ambient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4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 /  Francisco José Rivera Pined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268346-33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Biotecnolog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 /  Geralda Terezinha Ram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775281-441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Gestão Educacional e Pratica em Administração Educacion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 /  Hayda Maria Alves Guimarã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775277-251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ulturas Alternativas e de Interesses Regionai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4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 /  Henrique Guilhon de Castr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775277-29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ulturas Alternativas e de Interesses Regionai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9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 /  Jeane Alves de Almeid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775288-37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Morfologia animal comparad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 /  José Carlos Petoilh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267361-436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Mecânica da Engenharia e Resistência dos Materiai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5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 /  José Expedito Cavalcante da Silv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647870-38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Quím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5</w:t>
      </w:r>
      <w:r>
        <w:rPr>
          <w:rFonts w:eastAsia="Arial Unicode MS" w:cs="Arial"/>
          <w:sz w:val="20"/>
          <w:szCs w:val="20"/>
        </w:rPr>
        <w:t>; 1</w:t>
      </w:r>
      <w:r>
        <w:rPr>
          <w:rFonts w:cs="Arial"/>
          <w:sz w:val="20"/>
          <w:szCs w:val="20"/>
        </w:rPr>
        <w:t xml:space="preserve"> /  José Francisco da Rocha Net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775313-34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Física Ger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6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6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 /  José Gerley Diaz Castr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721762-41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Estatística Básica, Bioestatística, Técnicas Experimentai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6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3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 /  Juan Carlos Valdés Ser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267361-36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Mecânica da Engenharia e Resistência dos Materiai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9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 /  Juliana Domingues Lim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721791-38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Fisiologia Vegetal, Ecologia, Zoolog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9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1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 /  Klicia Maria Silva Guimarã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674669-324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ontabilidade Gerenci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1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 /  Laura De Simone Borm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267209-429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Modelagem, Matemática e Sistemas Ambientai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29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7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 /  Luís Antônio Cabr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604284-36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Física Ger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86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 /  Luiz Antônio Hunold de Oliveira Dama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268060-25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Investigação da Pratica Educacional (Estágio Supervisionado)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21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 /  Maria Luiza de Freitas Konrad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721791-31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Fisiologia Vegetal, Ecologia, Zoolog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3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 /  Marlene Maria Ogliari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267344-28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rincípios Básicos de Lingüís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7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 /  Milton Marchiori Júnior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721791-374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Fisiologia Vegetal, Ecologia, Zoolog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64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 /  Nedson Humberto Fernand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775287-33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Geologia e Paleontolog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5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6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 /  Neila Barbosa Osóri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268141-348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Supervisão Educacional (Projetos e estágio supervisionado)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 /  Nilo Maurício Sotomayor Choque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775313-26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Física Ger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9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 /  Pedro Albeirice da Roch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775275-286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iteratura Brasil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86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 /  Renato Laurenti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267361-4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Mecânica da Engenharia e Resistência dos Materiai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 /  Renato Torres Pinheir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775288-291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Morfologia animal comparad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29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 /  Roberio Marcelo Rodrigues Ribeir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311311-411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 xml:space="preserve">Jornalismo Impresso 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 /  Ronaldo Rodrigues Coimb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775277-401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ulturas Alternativas e de Interesses Regionai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4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7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 xml:space="preserve">4 /  Sérgio Dias da Silva 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775287-254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Geologia e Paleontolog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 /  Solange Cristina Carreir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267640-378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Microbiologia Industrial, Biotecnologia e Biolog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29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7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 /  Viviane Mayumi Maru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721953-316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Farmacologia e Terapêutica Veterinár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14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 /  Waldesse Piragé de Oliveira Júnior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PA01-268346-269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Biotecnolog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29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1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</w:t>
      </w:r>
    </w:p>
    <w:p>
      <w:pPr>
        <w:pStyle w:val="WWCorpodetexto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WCorpodetexto3"/>
        <w:rPr>
          <w:sz w:val="20"/>
        </w:rPr>
      </w:pPr>
      <w:r>
        <w:rPr>
          <w:sz w:val="20"/>
        </w:rPr>
        <w:t>2. Em cumprimento ao artigo 13 da Portaria MPOG n. 450, de 6 de novembro de 2002, o resultado final do concurso será publicado com a classificação de até duas vezes a quantidade de vagas oferecidas para cada cargo/área do concurs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an Barbier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itor</w:t>
      </w:r>
    </w:p>
    <w:sectPr>
      <w:type w:val="nextPage"/>
      <w:pgSz w:w="11906" w:h="16838"/>
      <w:pgMar w:left="1309" w:right="874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17"/>
        </w:tabs>
        <w:ind w:left="2517" w:hanging="13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1122"/>
      <w:jc w:val="both"/>
    </w:pPr>
    <w:rPr>
      <w:rFonts w:cs="Arial"/>
      <w:color w:val="000000"/>
      <w:sz w:val="18"/>
      <w:szCs w:val="20"/>
    </w:rPr>
  </w:style>
  <w:style w:type="paragraph" w:styleId="WWCorpodetexto2">
    <w:name w:val="WW-Corpo de texto 2"/>
    <w:basedOn w:val="Normal"/>
    <w:qFormat/>
    <w:pPr/>
    <w:rPr>
      <w:sz w:val="18"/>
    </w:rPr>
  </w:style>
  <w:style w:type="paragraph" w:styleId="WWCorpodetexto3">
    <w:name w:val="WW-Corpo de texto 3"/>
    <w:basedOn w:val="Normal"/>
    <w:qFormat/>
    <w:pPr>
      <w:autoSpaceDE w:val="false"/>
      <w:jc w:val="both"/>
    </w:pPr>
    <w:rPr>
      <w:rFonts w:cs="Arial"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3:06:00Z</dcterms:created>
  <dc:creator>Lina</dc:creator>
  <dc:description/>
  <dc:language>en-US</dc:language>
  <cp:lastModifiedBy>Carlos V. Mota</cp:lastModifiedBy>
  <dcterms:modified xsi:type="dcterms:W3CDTF">2003-12-28T13:06:00Z</dcterms:modified>
  <cp:revision>2</cp:revision>
  <dc:subject/>
  <dc:title>CRONOGRAMA DO CONCURSO PÚBLICO PROMOVIDO PELA FUNDAÇÃO UNIVERSI</dc:title>
</cp:coreProperties>
</file>