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AÇÃO UNIVERSIDADE FEDERAL DO TOCANTINS/UFT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URSO PÚBLICO PARA PROVIMENTO DE VAGAS NO CARGO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XILIAR DE ENSINO, PROFESSOR ASSISTENTE E PROFESSOR ADJUNTO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UNDAÇÃO UNIVERSIDADE FEDERAL DO TOCANTINS/UFT, torna pública a relação das inscrições homologadas e a relação das inscrições não homologadas, para efeito de recurso, conforme itens 6.1, 6.2 e 6.3 do edital de abertura do concurso, destinado a selecionar candidatos para o nível 1 dos cargos de Auxiliar de Ensino, Professor Assistente e de Professor Adjunto, da Fundação Universidade Federal do Tocantins.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240" w:after="120"/>
        <w:ind w:left="425" w:right="0" w:hanging="357"/>
        <w:rPr/>
      </w:pPr>
      <w:r>
        <w:rPr/>
        <w:t>Relação das Inscrições Homologadas: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825"/>
        <w:gridCol w:w="2909"/>
        <w:gridCol w:w="2475"/>
        <w:gridCol w:w="1997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ódigo</w:t>
              <w:br/>
              <w:t>da Vaga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Área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didat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° de </w:t>
              <w:br/>
              <w:t>Inscrição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guaí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Kleiber Pessoa Borge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1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guaí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ro Estevan Moron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15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guaí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érgio Ernani Nogueira Cleto Filh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18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ia Maria Haa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09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stiane De Quadros Mansane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07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ilo De Melo Souz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5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na Eustáquio De Oliveira Bandei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vio Morei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35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 Lília Imbiriba Sousa Colare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0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stela Rosso Walke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36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a Leandro Da Silv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a Maria Gonçalves Balbé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34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issa Cícera Fernandes De Oliveira Bessa Carrij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7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eli Maria Stürme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65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ângela Mattos De Souz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7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eila Lima De Mou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2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ce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essa Gosson Gadelha De Freita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3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onso Celso Leal De Melloo Júnio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0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ssandro De Paula Cane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49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rélio Gomes De Oliveir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9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ngos Esteves Lourenç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6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sângela Mesquita Sous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6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clides Nascimento A Junio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26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celino De Jesus Da Motta Krame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5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onardo Lopes Nune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1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dinalva Silva De Aquino Morei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45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 De Lourdes Araúj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11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son Geraldo Da Roch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64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úbio Morei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68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e Legislação Tributári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valdo Conceição Neve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ção Geral e Sistemas de Informações Gerenciai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ária Coelho Duart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06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ção Geral e Sistemas de Informações Gerenciai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s Eduardo Dos Sant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58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ma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5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ção Geral e Comércio Exterio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ton Cardoso Canç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2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o Naciona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6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fia Regional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rcia Ajala Almeid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4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o Naciona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6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fia Regional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o De Souza Sant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28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cantinópoli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 e Fundamentos da Educaçã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cia Bastos De Azeve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74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cantinópoli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 e Fundamentos da Educaçã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re André Garcia Pire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398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cantinópoli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3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ática e Fundamentos da Educaçã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ete De Fátima Noro Cordeir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AssAdj2005-454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9"/>
        </w:tabs>
        <w:spacing w:before="240" w:after="120"/>
        <w:ind w:left="425" w:right="0" w:hanging="357"/>
        <w:jc w:val="both"/>
        <w:rPr/>
      </w:pPr>
      <w:r>
        <w:rPr/>
        <w:t>Relação das Inscrições Não Homologadas (Somente daqueles que enviaram documentação por Sedex):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689"/>
        <w:gridCol w:w="1683"/>
        <w:gridCol w:w="1701"/>
        <w:gridCol w:w="1449"/>
        <w:gridCol w:w="3087"/>
      </w:tblGrid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mpu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ódigo </w:t>
              <w:br/>
              <w:t>da Vag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Á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ndidat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úmero De </w:t>
              <w:br/>
              <w:t>Inscrição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raguaí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Bi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Rodolfo Aureliano Sal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0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Votação (2004), Comprovante do Grau de Escolaridade (Ou Anexo III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raguaí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Bi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Saraguaci Hernandez Oliveira Silv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3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ploma de Graduação não atende a formação exigida pelo Anexo I do Edital de Abertura.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Miracem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Núbia Silvia Guimarães Paiv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5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o Grau de Escolaridade (ou Anexo III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Miracem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Rodrigo Barbosa e Silv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7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ocumentos postados fora do prazo.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lm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reito e Legislação Tribut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Roberto de Far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1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Votação Datado (2004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lm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reito e Legislação Tribut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Samara Queiroga Borges Gomes da Cos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4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eclaração de Concordância (Anexo IV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lm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dm. Geral e Sist. de Informações Gerencia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Faida Sandreanny Kran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397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Mestrado não atende a formação exigida pelo Anexo I do Edital de Abertura.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lm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dm. Geral e Sist. de Informações Gerenci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Guilherme Bizarro Salv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2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Ficha de Inscrição Assinada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lm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dm. Geral e Sist. de Informações Gerenci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Janduhy Camilo Passo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38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Votação Datado (2004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lm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dm. Geral e Sist. de Informações Gerenci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Suzana Gilioli da Costa Nune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Votação (2004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orto Nacion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Geografia Reg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Mara Lúcia Falconi da Hora Bernardell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6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o Grau de Escolaridade (ou Anexo III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ocantinópol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 e Fundamentos da Edu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élia Mesqui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39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Mestrado não atende a formação exigida pelo Anexo I do Edital de Abertura.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ocantinópol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 e Fundamentos da Edu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Gabriela Riz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7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ploma de Graduação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ocantinópol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 e Fundamentos da Edu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Lívia Silva de Sou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5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o Grau de Escolaridade (ou Anexo III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ocantinópol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 e Fundamentos da Edu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Lucelma Silva Brag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6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Pagamento (Original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ocantinópol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 e Fundamentos da Edu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ânia Pereira Santo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0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Votação (2004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Tocantinópol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75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dática e Fundamentos da Edu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Valdirene Gomes dos Santos De Jesu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xAssAdj2005-40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ploma de Graduação não atende a formação exigida pelo Anexo I do Edital de Abertura.</w:t>
            </w:r>
          </w:p>
        </w:tc>
      </w:tr>
    </w:tbl>
    <w:p>
      <w:pPr>
        <w:pStyle w:val="List"/>
        <w:numPr>
          <w:ilvl w:val="0"/>
          <w:numId w:val="2"/>
        </w:numPr>
        <w:tabs>
          <w:tab w:val="clear" w:pos="709"/>
        </w:tabs>
        <w:spacing w:before="120" w:after="60"/>
        <w:ind w:left="425" w:hanging="357"/>
        <w:jc w:val="both"/>
        <w:rPr/>
      </w:pPr>
      <w:r>
        <w:rPr/>
        <w:t>O(s) documento(s) pendente(s) deverá(ao) ser enviado(s) via sedex, para o endereço constante no Edital de Abertura n° 027/2005 de 15/07/2005, conforme item 5.3, com data de postagem de até 48 horas após a divulgação desta relação.</w:t>
      </w:r>
    </w:p>
    <w:p>
      <w:pPr>
        <w:pStyle w:val="List"/>
        <w:numPr>
          <w:ilvl w:val="0"/>
          <w:numId w:val="2"/>
        </w:numPr>
        <w:tabs>
          <w:tab w:val="clear" w:pos="709"/>
        </w:tabs>
        <w:suppressAutoHyphens w:val="false"/>
        <w:spacing w:lineRule="atLeast" w:line="200"/>
        <w:ind w:left="425" w:hanging="357"/>
        <w:rPr/>
      </w:pPr>
      <w:r>
        <w:rPr/>
        <w:t>Cronograma das etapas subseqüentes do concurs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57"/>
        <w:gridCol w:w="1701"/>
        <w:gridCol w:w="6236"/>
      </w:tblGrid>
      <w:tr>
        <w:trPr>
          <w:trHeight w:val="4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ê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ári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</w:tr>
      <w:tr>
        <w:trPr>
          <w:trHeight w:val="34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ação do Edital de Inscrições Homologadas</w:t>
            </w:r>
          </w:p>
        </w:tc>
      </w:tr>
      <w:tr>
        <w:trPr>
          <w:trHeight w:val="3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8:30 as 12: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enticação de títulos pela COPESE</w:t>
            </w:r>
          </w:p>
        </w:tc>
      </w:tr>
      <w:tr>
        <w:trPr>
          <w:trHeight w:val="3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8:00 as 12: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Escrita</w:t>
            </w:r>
          </w:p>
        </w:tc>
      </w:tr>
      <w:tr>
        <w:trPr>
          <w:trHeight w:val="3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14:00 as 17: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ga dos Títulos e sorteio do tema da prova didática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ação do horário, bloco e sala de aplicação da Prova Didática (no mural do Bloco “B” e no sitio www.uft.edu.br).</w:t>
            </w:r>
          </w:p>
        </w:tc>
      </w:tr>
      <w:tr>
        <w:trPr>
          <w:trHeight w:val="3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e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8:00 as 18: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dática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ação do resultado provisório</w:t>
            </w:r>
          </w:p>
        </w:tc>
      </w:tr>
    </w:tbl>
    <w:p>
      <w:pPr>
        <w:pStyle w:val="List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  <w:t>Alan Barbiero</w:t>
      </w:r>
    </w:p>
    <w:p>
      <w:pPr>
        <w:pStyle w:val="List"/>
        <w:spacing w:before="0" w:after="0"/>
        <w:jc w:val="center"/>
        <w:rPr>
          <w:i/>
          <w:i/>
          <w:iCs/>
        </w:rPr>
      </w:pPr>
      <w:r>
        <w:rPr>
          <w:i/>
          <w:iCs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rial Unicode MS;Tahoma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cs="Arial"/>
      <w:b/>
      <w:bCs/>
      <w:color w:val="000000"/>
      <w:sz w:val="18"/>
      <w:szCs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21:00Z</dcterms:created>
  <dc:creator>Uft client</dc:creator>
  <dc:description/>
  <dc:language>en-US</dc:language>
  <cp:lastModifiedBy>Cliente</cp:lastModifiedBy>
  <cp:lastPrinted>2005-08-29T10:07:00Z</cp:lastPrinted>
  <dcterms:modified xsi:type="dcterms:W3CDTF">2005-08-29T17:50:00Z</dcterms:modified>
  <cp:revision>20</cp:revision>
  <dc:subject/>
  <dc:title>FUNDAÇÃO UNIVERSIDADE FEDERAL DO TOCANTINS/UFTCONCURSO PÚBLICO PARA PROVIMENTO DE VAGAS NO CARGO DE</dc:title>
</cp:coreProperties>
</file>