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ronograma de Realização das Provas para Auxiliar de Ensino, Professor Assistente e Adjunto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131"/>
        <w:gridCol w:w="1652"/>
        <w:gridCol w:w="4500"/>
        <w:gridCol w:w="4826"/>
      </w:tblGrid>
      <w:tr>
        <w:trPr>
          <w:trHeight w:val="7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Local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>
          <w:trHeight w:val="76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embr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 8:30 às 12:00 h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dio da Reitoria, 1° pavimento, sala “C”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enticação de títulos pela COPESE</w:t>
            </w:r>
          </w:p>
        </w:tc>
      </w:tr>
      <w:tr>
        <w:trPr>
          <w:trHeight w:val="7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 8:00 às 12:00 h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o “C”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a Escrita</w:t>
            </w:r>
          </w:p>
        </w:tc>
      </w:tr>
      <w:tr>
        <w:trPr>
          <w:trHeight w:val="7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 14:00 às 17:00 h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o “C”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ega dos Títulos e sorteio do tema da prova didática</w:t>
            </w:r>
          </w:p>
        </w:tc>
      </w:tr>
      <w:tr>
        <w:trPr>
          <w:trHeight w:val="7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 h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ural do Bloco </w:t>
            </w:r>
            <w:r>
              <w:rPr>
                <w:b/>
                <w:bCs/>
              </w:rPr>
              <w:t>“C”</w:t>
            </w:r>
            <w:r>
              <w:rPr/>
              <w:t xml:space="preserve"> e no endereço eletrônico www.uft.edu.br)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ação do horário e sala de aplicação da Prova Didática.</w:t>
            </w:r>
          </w:p>
        </w:tc>
      </w:tr>
      <w:tr>
        <w:trPr>
          <w:trHeight w:val="7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e 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 8:00 às 18:00 h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o “C”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a Didática</w:t>
            </w:r>
          </w:p>
        </w:tc>
      </w:tr>
      <w:tr>
        <w:trPr>
          <w:trHeight w:val="7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ubr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rais da UFT e no endereço eletrônico www.uft.edu.br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ação do resultado provisó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27:00Z</dcterms:created>
  <dc:creator>COPESE</dc:creator>
  <dc:description/>
  <dc:language>en-US</dc:language>
  <cp:lastModifiedBy>Cliente</cp:lastModifiedBy>
  <cp:lastPrinted>2005-09-12T16:33:00Z</cp:lastPrinted>
  <dcterms:modified xsi:type="dcterms:W3CDTF">2005-09-21T20:19:00Z</dcterms:modified>
  <cp:revision>3</cp:revision>
  <dc:subject/>
  <dc:title>Cronograma de Realização das Provas para Auxiliar de Ensino, Professor Assistente e Adjunto</dc:title>
</cp:coreProperties>
</file>