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hanging="0"/>
        <w:jc w:val="center"/>
        <w:rPr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81533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8"/>
          <w:szCs w:val="30"/>
        </w:rPr>
        <w:t xml:space="preserve">Plano de Disciplina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forme item 7.5.1.1 do Edital, os critérios de avaliação do Plano de Disciplina serão: a) Coerência Geral c/ a Proposição – Plano Geral; b) Ementa e Conteúdo Programático; c) Metodologia e Procedimentos de Ensino e Atividades Interdisciplinares; d) Procedimentos de Avaliação e Bibliografia.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3"/>
          <w:szCs w:val="23"/>
        </w:rPr>
        <w:t>O Plano deverá mostrar articulação com 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7DDA"/>
            <w:sz w:val="23"/>
            <w:szCs w:val="23"/>
          </w:rPr>
          <w:t>Projeto Pedagógico Institucional</w:t>
        </w:r>
      </w:hyperlink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7DDA"/>
            <w:sz w:val="23"/>
            <w:szCs w:val="23"/>
          </w:rPr>
          <w:t>Plano de Desenvolvimento Institucional</w:t>
        </w:r>
      </w:hyperlink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7DDA"/>
            <w:sz w:val="23"/>
            <w:szCs w:val="23"/>
          </w:rPr>
          <w:t>Projeto do Reuni da UFT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623"/>
        <w:gridCol w:w="2622"/>
        <w:gridCol w:w="2056"/>
      </w:tblGrid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REA DE CONHECIMEN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lecionada dentre as constantes no código de vaga, a que está concorren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EÓRICA</w:t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TÉCN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ÁT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R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 objetivo da área selecionada no contexto do curso e sua importância na formação discente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ESPECÍFICO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competências, habilidades e atitudes que o aluno deve ter ao final d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ropor a partir da área de conhecimento em articulação aos pressupostos dos documentos institucionais disponibilizados no edital. Poderá estar articulada,  também, à linha de pesquisa ou extensã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unidades e seus desdobramen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E PROCEDIMENTOS DE ENSIN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Contemplar a interdisciplinaridade em seus princípios e aplicações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INTERDISCIPLINA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Evidenciar as possibilidades de articulação do conteúdo abordado com outras áreas de conhecimento pertinentes a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IMENTOS DE AVALI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s instrumentos de avaliação, pontuação e critérios, evidenciando a perspectiva interdisciplinar e contextualizada da mesm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BÁS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(W1);Arial" w:hAnsi="Arial (W1);Arial"/>
                <w:sz w:val="16"/>
                <w:szCs w:val="16"/>
                <w:vertAlign w:val="superscript"/>
              </w:rPr>
              <w:t>Indicar 3 títulos como bibliografia básic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 (W1);Arial" w:hAnsi="Arial (W1);Arial" w:cs="Arial"/>
                <w:strike/>
                <w:sz w:val="24"/>
                <w:szCs w:val="20"/>
              </w:rPr>
            </w:pPr>
            <w:r>
              <w:rPr>
                <w:rFonts w:cs="Arial" w:ascii="Arial (W1);Arial" w:hAnsi="Arial (W1);Arial"/>
                <w:strike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COMPLEMENTAR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istar 3 ou mais títulos (livros, periódicos, etc.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ink para conhecimento do acervo das Bibliotecas dos câmpus da UFT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hyperlink r:id="rId6">
        <w:r>
          <w:rPr>
            <w:rStyle w:val="InternetLink"/>
            <w:rFonts w:cs="Segoe UI" w:ascii="Segoe UI" w:hAnsi="Segoe UI"/>
            <w:sz w:val="24"/>
            <w:lang w:eastAsia="pt-BR"/>
          </w:rPr>
          <w:t>http://ww2.uft.edu.br/gestao/orgaos-complementares/11047-sisbib</w:t>
        </w:r>
      </w:hyperlink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Footer"/>
        <w:ind w:hanging="0"/>
        <w:rPr>
          <w:rFonts w:ascii="Arial Narrow" w:hAnsi="Arial Narrow" w:cs="Arial Narrow"/>
          <w:color w:val="0000FF"/>
          <w:sz w:val="14"/>
          <w:u w:val="single"/>
          <w:lang w:eastAsia="pt-BR"/>
        </w:rPr>
      </w:pPr>
      <w:r>
        <w:rPr>
          <w:rFonts w:cs="Arial Narrow" w:ascii="Arial Narrow" w:hAnsi="Arial Narrow"/>
          <w:color w:val="0000FF"/>
          <w:sz w:val="14"/>
          <w:u w:val="single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6"/>
      </w:tblGrid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70" w:hanging="0"/>
              <w:jc w:val="center"/>
              <w:outlineLvl w:val="1"/>
              <w:rPr>
                <w:rFonts w:ascii="Arial" w:hAnsi="Arial" w:cs="Arial"/>
                <w:b/>
                <w:b/>
                <w:iCs/>
                <w:color w:val="FFFF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  <w:lang w:eastAsia="pt-BR"/>
              </w:rPr>
              <w:t>UNIVERSIDADE FEDERAL DO TOCANTIN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iCs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eastAsia="pt-BR"/>
              </w:rPr>
              <w:t>DISCIPLINA – ANO/SEMESTRE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firstLine="7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t-BR"/>
              </w:rPr>
              <w:t>AULAS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ULA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NTEÚD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left"/>
      <w:rPr/>
    </w:pPr>
    <w:r>
      <w:rPr>
        <w:rFonts w:cs="Arial Narrow" w:ascii="Arial Narrow" w:hAnsi="Arial Narrow"/>
        <w:sz w:val="14"/>
        <w:szCs w:val="16"/>
      </w:rPr>
      <w:t xml:space="preserve">C2017_1_UFT_PROF_PLANO_DE_DISCIPLINA_PROVA_PRATICA   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  <w:szCs w:val="16"/>
      </w:rPr>
      <w:fldChar w:fldCharType="begin"/>
    </w:r>
    <w:r>
      <w:rPr>
        <w:sz w:val="14"/>
        <w:szCs w:val="16"/>
        <w:rFonts w:cs="Arial Narrow" w:ascii="Arial Narrow" w:hAnsi="Arial Narrow"/>
      </w:rPr>
      <w:instrText xml:space="preserve"> PAGE </w:instrText>
    </w:r>
    <w:r>
      <w:rPr>
        <w:sz w:val="14"/>
        <w:szCs w:val="16"/>
        <w:rFonts w:cs="Arial Narrow" w:ascii="Arial Narrow" w:hAnsi="Arial Narrow"/>
      </w:rPr>
      <w:fldChar w:fldCharType="separate"/>
    </w:r>
    <w:r>
      <w:rPr>
        <w:sz w:val="14"/>
        <w:szCs w:val="16"/>
        <w:rFonts w:cs="Arial Narrow" w:ascii="Arial Narrow" w:hAnsi="Arial Narrow"/>
      </w:rPr>
      <w:t>2</w:t>
    </w:r>
    <w:r>
      <w:rPr>
        <w:sz w:val="14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6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character" w:styleId="CabealhoChar">
    <w:name w:val="Cabeçalho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wnload.uft.edu.br/?d=1f1b9036-7c3a-4db5-b793-17cec631e709;1.0:ppi.pdf" TargetMode="External"/><Relationship Id="rId4" Type="http://schemas.openxmlformats.org/officeDocument/2006/relationships/hyperlink" Target="http://download.uft.edu.br/?d=92f20157-c519-4dcc-877e-1563e9f0db9a;1.0:PDI 2016-2020.pdf" TargetMode="External"/><Relationship Id="rId5" Type="http://schemas.openxmlformats.org/officeDocument/2006/relationships/hyperlink" Target="http://download.uft.edu.br/?d=48769e0f-9ad1-4188-981a-3b6fc4967602;1.0:reuni_uft.pdf" TargetMode="External"/><Relationship Id="rId6" Type="http://schemas.openxmlformats.org/officeDocument/2006/relationships/hyperlink" Target="http://ww1.uft.edu.br/index.php/sistema-de-bibliotecas-sisbib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6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7-10-09T12:20:00Z</dcterms:modified>
  <cp:revision>45</cp:revision>
  <dc:subject/>
  <dc:title> </dc:title>
</cp:coreProperties>
</file>