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DAÇÃO UNIVERSIDADE FEDERAL DO TOCANTINS/UFT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CURSO PÚBLICO PARA PROVIMENTO DE VAGAS NO CARGO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OFESSOR ASSISTENTE.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UNDAÇÃO UNIVERSIDADE FEDERAL DO TOCANTINS/UFT, torna pública a relação das inscrições homologadas e a relação das inscrições não homologadas do edital n° 036 de 06/10/2005, de abertura do concurso, destinado a selecionar candidatos para o nível 1 do cargo de Professor Assistente, da Fundação Universidade Federal do Tocantins.</w:t>
      </w:r>
    </w:p>
    <w:p>
      <w:pPr>
        <w:pStyle w:val="Heading3"/>
        <w:numPr>
          <w:ilvl w:val="0"/>
          <w:numId w:val="2"/>
        </w:numPr>
        <w:tabs>
          <w:tab w:val="clear" w:pos="709"/>
        </w:tabs>
        <w:spacing w:before="240" w:after="120"/>
        <w:ind w:left="425" w:hanging="357"/>
        <w:rPr/>
      </w:pPr>
      <w:r>
        <w:rPr/>
        <w:t>Relação das Inscrições Homologadas: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763"/>
        <w:gridCol w:w="3164"/>
        <w:gridCol w:w="3469"/>
        <w:gridCol w:w="1480"/>
      </w:tblGrid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ampu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ódigo</w:t>
              <w:br/>
              <w:t>da Vaga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rPr/>
            </w:pPr>
            <w:r>
              <w:rPr/>
              <w:t>Área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andida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° de </w:t>
              <w:br/>
              <w:t>Inscrição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rai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0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álise Matemática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Ângelo Rocalli Furtado de Holan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487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rai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0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álise Matemática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niel Oliveira Verone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485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rai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0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álise Matemática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nice Aparecida Fontana Nisxota Menega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501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rai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0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álise Matemática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uglas Frederico Guimarães Santia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503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rai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0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álise Matemática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lmar Pires Nova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506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rai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0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álise Matemática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sias Maci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493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rai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0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álise Matemática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llcio Oliveira Araúj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486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rai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0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álise Matemática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ndra Imaculada Moreira Net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496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m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96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tatística Aplicada a Administração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lga Midori Iwamot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498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m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34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unicação Visual e Produção Gráfica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drin Vianna de Sant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441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m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34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unicação Visual e Produção Gráfica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rnanda Pereira da Cunh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494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m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34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unicação Visual e Produção Gráfica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laviana Oliveira Xavi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499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m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34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unicação Visual e Produção Gráfica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ederico Salomé de Olivei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502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m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34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unicação Visual e Produção Gráfica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ir Moreira Rodrigues Filh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497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m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34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unicação Visual e Produção Gráfica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vio Lima de Olivei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48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m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34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unicação Visual e Produção Gráfica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ia José Olivei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482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m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81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stão de Qualidade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rnardo Alberto Marcuss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489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m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81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stão de Qualidade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uiz Eloi da Silv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50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m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81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stão de Qualidade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tanislau Bogusz Junior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490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m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81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stão de Qualidade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iago Lucas de Abreu Lim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483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ma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819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stão de Qualidade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>Wilmer Edgard Luera Peñ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488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ma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819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stão de Qualidade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ilda Doratiotto de Salles Aréval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AS2005-505</w:t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clear" w:pos="709"/>
        </w:tabs>
        <w:spacing w:before="240" w:after="120"/>
        <w:ind w:left="425" w:hanging="357"/>
        <w:rPr/>
      </w:pPr>
      <w:r>
        <w:rPr/>
        <w:t>Relação das Inscrições Não-Homologadas</w:t>
      </w:r>
    </w:p>
    <w:tbl>
      <w:tblPr>
        <w:tblW w:w="95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709"/>
        <w:gridCol w:w="1417"/>
        <w:gridCol w:w="1985"/>
        <w:gridCol w:w="1134"/>
        <w:gridCol w:w="3557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ampu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ódigo </w:t>
              <w:br/>
              <w:t>da Vag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/>
            </w:pPr>
            <w:r>
              <w:rPr/>
              <w:t>Áre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ndid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úmero De </w:t>
              <w:br/>
              <w:t>Inscrição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tivo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stão de Qualida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Aurélia Dornelas de Oliveira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CPAS2005-49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iploma de Graduação não atende a formação exigida pelo Anexo I do Edital de Abertura.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stão de Qualida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Clemilson Antôni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CPAS2005-48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iploma de Graduação não atende a formação exigida pelo Anexo I do Edital de Abertura.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stão de Qualida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Paula Garcia da Costa Pete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CPAS2005-50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Comprovante de Pós-Graduação não atende a formação exigida pelo Anexo I do Edital de Abertura.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120"/>
        <w:ind w:lef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numPr>
          <w:ilvl w:val="0"/>
          <w:numId w:val="2"/>
        </w:numPr>
        <w:tabs>
          <w:tab w:val="clear" w:pos="709"/>
        </w:tabs>
        <w:spacing w:before="240" w:after="120"/>
        <w:ind w:left="425" w:hanging="357"/>
        <w:rPr/>
      </w:pPr>
      <w:r>
        <w:rPr/>
        <w:t>Cronograma das etapas subseqüentes do concurso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96"/>
        <w:gridCol w:w="1772"/>
        <w:gridCol w:w="2551"/>
        <w:gridCol w:w="3853"/>
      </w:tblGrid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ê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Horá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Local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l</w:t>
            </w:r>
          </w:p>
        </w:tc>
      </w:tr>
      <w:tr>
        <w:trPr>
          <w:trHeight w:val="51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embr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 8:30 as 12:00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édio</w:t>
            </w:r>
            <w:r>
              <w:rPr>
                <w:sz w:val="20"/>
              </w:rPr>
              <w:t xml:space="preserve"> da Reitoria - Auditóri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enticação de títulos pela COPESE</w:t>
            </w:r>
          </w:p>
        </w:tc>
      </w:tr>
      <w:tr>
        <w:trPr>
          <w:trHeight w:val="51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 8:30 as 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loco </w:t>
            </w:r>
            <w:r>
              <w:rPr>
                <w:rFonts w:cs="Arial Unicode MS;Tahoma" w:ascii="Arial Unicode MS;Tahoma" w:hAnsi="Arial Unicode MS;Tahoma"/>
                <w:sz w:val="20"/>
              </w:rPr>
              <w:t>“</w:t>
            </w:r>
            <w:r>
              <w:rPr>
                <w:sz w:val="20"/>
              </w:rPr>
              <w:t>C</w:t>
            </w:r>
            <w:r>
              <w:rPr>
                <w:rFonts w:cs="Arial Unicode MS;Tahoma" w:ascii="Arial Unicode MS;Tahoma" w:hAnsi="Arial Unicode MS;Tahoma"/>
                <w:sz w:val="20"/>
              </w:rPr>
              <w:t>”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Escrita</w:t>
            </w:r>
          </w:p>
        </w:tc>
      </w:tr>
      <w:tr>
        <w:trPr>
          <w:trHeight w:val="51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 14:00 as 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loco </w:t>
            </w:r>
            <w:r>
              <w:rPr>
                <w:rFonts w:cs="Arial Unicode MS;Tahoma" w:ascii="Arial Unicode MS;Tahoma" w:hAnsi="Arial Unicode MS;Tahoma"/>
                <w:sz w:val="20"/>
              </w:rPr>
              <w:t>“</w:t>
            </w:r>
            <w:r>
              <w:rPr>
                <w:sz w:val="20"/>
              </w:rPr>
              <w:t>C</w:t>
            </w:r>
            <w:r>
              <w:rPr>
                <w:rFonts w:cs="Arial Unicode MS;Tahoma" w:ascii="Arial Unicode MS;Tahoma" w:hAnsi="Arial Unicode MS;Tahoma"/>
                <w:sz w:val="20"/>
              </w:rPr>
              <w:t>”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ega dos Títulos e sorteio do tema da prova didática</w:t>
            </w:r>
          </w:p>
        </w:tc>
      </w:tr>
      <w:tr>
        <w:trPr>
          <w:trHeight w:val="51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ural do Bloco </w:t>
            </w:r>
            <w:r>
              <w:rPr>
                <w:rFonts w:cs="Arial Unicode MS;Tahoma" w:ascii="Arial Unicode MS;Tahoma" w:hAnsi="Arial Unicode MS;Tahoma"/>
                <w:sz w:val="20"/>
              </w:rPr>
              <w:t>“</w:t>
            </w:r>
            <w:r>
              <w:rPr>
                <w:sz w:val="20"/>
              </w:rPr>
              <w:t>C</w:t>
            </w:r>
            <w:r>
              <w:rPr>
                <w:rFonts w:cs="Arial Unicode MS;Tahoma" w:ascii="Arial Unicode MS;Tahoma" w:hAnsi="Arial Unicode MS;Tahoma"/>
                <w:sz w:val="20"/>
              </w:rPr>
              <w:t>”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ação do horário, bloco e sala de aplicação da Prova Didática.</w:t>
            </w:r>
          </w:p>
        </w:tc>
      </w:tr>
      <w:tr>
        <w:trPr>
          <w:trHeight w:val="51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 8:30 as 1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loco </w:t>
            </w:r>
            <w:r>
              <w:rPr>
                <w:rFonts w:cs="Arial Unicode MS;Tahoma" w:ascii="Arial Unicode MS;Tahoma" w:hAnsi="Arial Unicode MS;Tahoma"/>
                <w:sz w:val="20"/>
              </w:rPr>
              <w:t>“</w:t>
            </w:r>
            <w:r>
              <w:rPr>
                <w:sz w:val="20"/>
              </w:rPr>
              <w:t>C</w:t>
            </w:r>
            <w:r>
              <w:rPr>
                <w:rFonts w:cs="Arial Unicode MS;Tahoma" w:ascii="Arial Unicode MS;Tahoma" w:hAnsi="Arial Unicode MS;Tahoma"/>
                <w:sz w:val="20"/>
              </w:rPr>
              <w:t>”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dática</w:t>
            </w:r>
          </w:p>
        </w:tc>
      </w:tr>
      <w:tr>
        <w:trPr>
          <w:trHeight w:val="51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rais da UFT e no endereço eletrônico www.uft.edu.b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ação do resultado provisóri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i/>
                <w:iCs/>
                <w:sz w:val="20"/>
              </w:rPr>
              <w:t>data provável</w:t>
            </w:r>
            <w:r>
              <w:rPr>
                <w:sz w:val="20"/>
              </w:rPr>
              <w:t>)</w:t>
            </w:r>
          </w:p>
        </w:tc>
      </w:tr>
    </w:tbl>
    <w:p>
      <w:pPr>
        <w:pStyle w:val="List"/>
        <w:jc w:val="both"/>
        <w:rPr/>
      </w:pPr>
      <w:r>
        <w:rPr/>
      </w:r>
    </w:p>
    <w:p>
      <w:pPr>
        <w:pStyle w:val="List"/>
        <w:spacing w:before="0" w:after="0"/>
        <w:jc w:val="center"/>
        <w:rPr>
          <w:b/>
          <w:b/>
          <w:bCs/>
        </w:rPr>
      </w:pPr>
      <w:r>
        <w:rPr>
          <w:b/>
          <w:bCs/>
        </w:rPr>
        <w:t>Alan Barbiero</w:t>
      </w:r>
    </w:p>
    <w:p>
      <w:pPr>
        <w:pStyle w:val="List"/>
        <w:spacing w:before="0" w:after="0"/>
        <w:jc w:val="center"/>
        <w:rPr>
          <w:i/>
          <w:i/>
          <w:iCs/>
        </w:rPr>
      </w:pPr>
      <w:r>
        <w:rPr>
          <w:i/>
          <w:iCs/>
        </w:rPr>
        <w:t>Re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rial Unicode MS;Tahoma" w:cs="Tahoma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bCs/>
      <w:sz w:val="1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rformataoHTML">
    <w:name w:val="WW-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10:00Z</dcterms:created>
  <dc:creator>Uft client</dc:creator>
  <dc:description/>
  <dc:language>en-US</dc:language>
  <cp:lastModifiedBy>Cliente</cp:lastModifiedBy>
  <cp:lastPrinted>2005-11-16T10:28:00Z</cp:lastPrinted>
  <dcterms:modified xsi:type="dcterms:W3CDTF">2005-11-17T18:58:00Z</dcterms:modified>
  <cp:revision>6</cp:revision>
  <dc:subject/>
  <dc:title>FUNDAÇÃO UNIVERSIDADE FEDERAL DO TOCANTINS/UFTCONCURSO PÚBLICO PARA PROVIMENTO DE VAGAS NO CARGO DE</dc:title>
</cp:coreProperties>
</file>