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FORMULÁRIO PARA INTERPOSIÇÃO DE RECURSO CONTRA O RESULTADO PROVISÓRIO, DE ACORDO COM O ITEM 11 DO EDITAL 052/2009 E SEUS RESPECTIVOS SUBITENS.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hd w:fill="CCCCCC" w:val="clear"/>
        <w:spacing w:before="0" w:after="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  <w:t>CONFORME DEFINIDO NA LETRA “a” DO ITEM 11.3, DO EDITAL 052/2009, O PERÍODO PARA RECURSO SERÁ DO DIA 01/10/09 A 02/10/09.</w:t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</w:t>
            </w:r>
            <w:r>
              <w:rPr>
                <w:rFonts w:cs="Tahoma"/>
                <w:b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Como candidato ao cargo de _______________________________________________________, solicito revisão do resultado provisório supracitad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JUSTIFICATIVA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FUNDAÇÃO UNIVERSIDADE FEDERAL DO TOCANTINS/UFT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CONCURSO PÚBLICO PARA PROVIMENTO DE VAGAS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NOS CARGOS DE AUXILIAR DE ENSINO, PROFESSOR ASSISTENTE E PROFESSOR ADJUNTO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>OBJETO DO EDITAL Nº 052/200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09-09-29T15:24:00Z</dcterms:modified>
  <cp:revision>13</cp:revision>
  <dc:subject/>
  <dc:title>ANEXO PARA INTERPOSIÇÃO DE RECURSO CONTRA O RESULTADO PROVISÓRIO, CONFORME ITEM 11 E RESPECTIVOS SUBITENS</dc:title>
</cp:coreProperties>
</file>