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ORMULÁRIO PARA INTERPOSIÇÃO DE RECURSO CONTRA O RESULTADO PROVISÓRIO, DE ACORDO COM O ITEM 11 E RESPECTIVOS SUBITENS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11.3, DO EDITAL 041/2007, O PERÍODO PARA RECURSO SERÁ DO DIA 15/01/08 A 17/01/08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7467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567" w:right="567" w:gutter="0" w:header="1134" w:top="2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O CARGO DE AUXILIAR DE ENSINO, PROFESSOR ASSISTENTE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E PROFESSOR ADJUNTO 2007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EDITAL Nº 001/2008 – UFT, DE 14 de JANEIRO DE 200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Iomara</cp:lastModifiedBy>
  <cp:lastPrinted>2008-01-10T09:34:00Z</cp:lastPrinted>
  <dcterms:modified xsi:type="dcterms:W3CDTF">2008-01-12T20:50:00Z</dcterms:modified>
  <cp:revision>4</cp:revision>
  <dc:subject/>
  <dc:title>ANEXO PARA INTERPOSIÇÃO DE RECURSO CONTRA O RESULTADO PROVISÓRIO, CONFORME ITEM 11 E RESPECTIVOS SUBITENS</dc:title>
</cp:coreProperties>
</file>