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UNDAÇÃO UNIVERSIDADE FEDERAL DO TOCANTINS-UF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LEÇÃO PÚBLICA SIMPLIFICADA PARA PROFESSOR SUBSTITUTO</w:t>
      </w:r>
    </w:p>
    <w:p>
      <w:pPr>
        <w:pStyle w:val="WWCorpodetexto212"/>
        <w:spacing w:before="0" w:after="12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EDITAL Nº38  de 07 DE OUTUBRO DE 2005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ab/>
        <w:t xml:space="preserve">A </w:t>
      </w:r>
      <w:r>
        <w:rPr>
          <w:rFonts w:cs="Times New Roman"/>
          <w:b/>
          <w:bCs/>
          <w:sz w:val="21"/>
          <w:szCs w:val="21"/>
        </w:rPr>
        <w:t>Fundação Universidade Federal do Tocantins–UFT</w:t>
      </w:r>
      <w:r>
        <w:rPr>
          <w:rFonts w:cs="Times New Roman"/>
          <w:sz w:val="21"/>
          <w:szCs w:val="21"/>
        </w:rPr>
        <w:t xml:space="preserve"> torna público que estarão abertas entre os dias 11 a  18 de outubro de 2005 , no horário de 9:00h às 11:00h e das 15:00h às 17:00h, as inscrições para selecionar candidatos para o cargo temporário de Professor Substituto, nos termos da Lei nº 8.745/93, conforme discriminação a seguir: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. INSCRIÇÕES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 Os interessados deverão apresentar currículo devidamente comprovado. Faz-se necessária à apresentação da documentação original no ato da inscrição ou apresentação de cópia autenticada em cartório.</w:t>
      </w:r>
    </w:p>
    <w:p>
      <w:pPr>
        <w:pStyle w:val="WWCorpodetexto21"/>
        <w:spacing w:before="0" w:after="60"/>
        <w:rPr>
          <w:sz w:val="21"/>
          <w:szCs w:val="21"/>
        </w:rPr>
      </w:pPr>
      <w:r>
        <w:rPr>
          <w:sz w:val="21"/>
          <w:szCs w:val="21"/>
        </w:rPr>
        <w:t>1.2 Candidatos de outras cidades poderão se inscrever enviando um fax do currículo resumido e a ficha de inscrição para a Coordenação do Curso desejado, e no dia da entrevista ou prova didática entregar os documentos comprobatórios do currícul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3 Não haverá cobrança de taxa de inscrição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2. JORNADA DE TRABALHO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1 De acordo com a necessidade de cada curso, a jornada de trabalho dos candidatos que vierem a ser contratados poderá ser cumprida nos turnos diurno e/ou noturno, nos regimes de 20 horas/semanais (mínimo de 12 créditos) e/ou 40 horas/semanais (mínimo de 16 créditos)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 A contratação dos classificados (de acordo com as vagas existentes) será logo após a divulgação do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. DA CLASSIFICAÇÃO FINAL DO CONCURSO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>3.1 Serão classificados os candidatos que atingirem o maior número de pontos, dentro dos</w:t>
      </w:r>
      <w:r>
        <w:rPr>
          <w:rFonts w:cs="Times New Roman"/>
          <w:color w:val="FF0000"/>
          <w:sz w:val="21"/>
          <w:szCs w:val="21"/>
        </w:rPr>
        <w:t xml:space="preserve"> </w:t>
      </w:r>
      <w:r>
        <w:rPr/>
        <w:t>critérios da tabela abaixo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776"/>
        <w:gridCol w:w="1163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ritérios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ntuação por ite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Diploma, devidamente registrado, de conclusão de DOUTORADO, excetuado o apresentado para comprovação do requisito exigido para o cargo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4 pontos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/>
            </w:pPr>
            <w:r>
              <w:rPr>
                <w:rFonts w:cs="Times" w:ascii="Times" w:hAnsi="Times"/>
                <w:spacing w:val="-2"/>
                <w:sz w:val="20"/>
                <w:szCs w:val="20"/>
              </w:rPr>
              <w:t>Diploma, devidamente registrado, de conclusão de MESTRADO, excetuado o apresentado para comprovação do requisito exigido para o cargo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3 pontos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Certificado de conclusão de curso DE PÓS-GRADUAÇÃO, EM NÍVEL DE ESPECIALIZAÇÃO, na área de formação ou área afim, com carga horária mínima de 360 (trezentas e sessenta) hora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,25 pontos para cada curso de Aperfeiçoamento e 0,25 pontos para cada curso de Especialização. Não será pontuado o título exigido para a investidura no cargo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Diploma, devidamente registrado, de conclusão de GRADUAÇÃO, excetuado o apresentado para comprovação do requisito exigido para o cargo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á atribuído 01 ponto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dução Científica publicada nos últimos cinco ano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Para cada produção científica será atribuído (1 ponto),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desde que compatível com a área de conhecimento da Seleção Simplificada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rticipação em Eventos Acadêmicos ou científicos nos últimos três ano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erão atribuídos 0,25 pontos para cada participação sem apresentação de trabalhos e 1,0 ponto para cada participação com apresentação de trabalhos.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mpo de magistéri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á atribuído 1,0 ponto para cada semestre de experiência em docência universitária e 0,5 para cada semestre de experiência em docência em outros níveis de escolaridade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ntrevista ou prova didátic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até 06 ponto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talização máxima de ponto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6</w:t>
            </w:r>
          </w:p>
        </w:tc>
      </w:tr>
    </w:tbl>
    <w:p>
      <w:pPr>
        <w:pStyle w:val="WWCorpodetexto21"/>
        <w:spacing w:before="120" w:after="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2 A entrevista ou prova didática terá caráter eliminatório e classificatório.</w:t>
      </w:r>
    </w:p>
    <w:p>
      <w:pPr>
        <w:pStyle w:val="WWCorpodetexto21234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3 Será eliminado o candidato que obtiver nota inferior a 3 pontos na entrevista ou prova didática.</w:t>
      </w:r>
    </w:p>
    <w:p>
      <w:pPr>
        <w:pStyle w:val="Normal"/>
        <w:spacing w:lineRule="atLeast" w:line="240" w:before="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DA REMUNERAÇÃO</w:t>
      </w:r>
    </w:p>
    <w:p>
      <w:pPr>
        <w:pStyle w:val="WWCorpodetexto21234"/>
        <w:rPr/>
      </w:pPr>
      <w:r>
        <w:rPr/>
        <w:t>4.1 Conforme a Lei N° 10.679, de 02 de julho de 2003 – Vigência: 01/01/2003, a remuneração obedecerá aos critérios das tabelas abaixo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3854"/>
      </w:tblGrid>
      <w:tr>
        <w:trPr>
          <w:trHeight w:val="397" w:hRule="exac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ITULAÇÃ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REGIME = 40 HORAS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UTOR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738,97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STRE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172,69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 COM ESPECIALIZAÇÃO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58,33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66,43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3854"/>
      </w:tblGrid>
      <w:tr>
        <w:trPr>
          <w:trHeight w:val="397" w:hRule="exac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ITULAÇÃ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REGIME – 20 HORAS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UTOR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69,49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STRE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6,38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 COM ESPECIALIZAÇÃO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9,22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83,21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DAS VAGAS</w:t>
      </w:r>
    </w:p>
    <w:p>
      <w:pPr>
        <w:pStyle w:val="WWCorpodetexto21"/>
        <w:spacing w:lineRule="auto" w:line="240" w:before="0" w:after="60"/>
        <w:rPr/>
      </w:pPr>
      <w:r>
        <w:rPr/>
        <w:t>5.1 As informações sobre Campus, curso, número de vagas, regime de trabalho, área e formação mínima exigida, seguem conforme quadro abaixo: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1130"/>
        <w:gridCol w:w="992"/>
        <w:gridCol w:w="718"/>
        <w:gridCol w:w="913"/>
        <w:gridCol w:w="2640"/>
        <w:gridCol w:w="2845"/>
      </w:tblGrid>
      <w:tr>
        <w:trPr>
          <w:trHeight w:val="5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rd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amp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° de</w:t>
              <w:br/>
              <w:t>Vaga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ime de Trab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Área/Disciplinas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Formação Mínima Exigid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dicina Veterinár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rod. a Zootecnia/ Bubalinocultura/ Caprinocultura/ Ovinocultura/ Equideocultur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edicina Veterinária ou Zootecni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dicina Veterinár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atomia Descritiva dos animais domésticos/ Anatomia Topográfica dos Animais domésticos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edicina Veterinári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ootecn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lhoramento Genético e Nutrição animal Básic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Zootecnia com Mestrado em Zootecnia ou áreas afins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Aragua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Geograf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Geografia do Turismo/ Prática em Atividade de Extensão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Graduação em Geografia com especialização em Geografi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Administração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Informática de Sistema de Informações/ Informática Aplicad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Informática ou Ciência da Computação ou Administração com ênfase em Sistema de Informação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ência da Computação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gramação Avançada/ Programação Distribuída/ Linguagens de Programação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Ciência da Computação ou áreas afins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g. Ambiental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ímica Ambiental/ Ecosistemas Aquáticos/ Manejo de Recursos Ambientais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Engenharia Ambiental ou Geografia ou Bioquímica ou Química ou Biologia e áreas afins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ng. Ambiental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luição Ambiental/ Sistemas Hidráulicos e Sanitários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Engenharia Ambiental ou Engenharia Sanitária ou Engenharia Civil e áreas afins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agog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33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ípios e Métod. da Superv. Educacional/ Princípios de Plan. e Gestão/ Programas e Projetos em Políticas Públicas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Pedagogia ou áreas afins com especialização em Educação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o Nacion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ografi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istória da Educação/ Sociologia da Educação/ Filosofia da Educação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Pedagogia ou Assistência Social com Especialização em Educação ou áreas afins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o Nacion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tras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teratura Portuguesa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Letras</w:t>
            </w:r>
          </w:p>
        </w:tc>
      </w:tr>
    </w:tbl>
    <w:p>
      <w:pPr>
        <w:pStyle w:val="Normal"/>
        <w:spacing w:before="12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6. DAS DISPOSIÇÕES FINAIS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1 As congregações deverão publicar (no mural do Campus) os resultados das análises dos currículos juntamente com o cronograma contendo data, horário e o local de realização das entrevistas ou das provas didáticas.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 xml:space="preserve">6.2 As entrevistas ou Provas Didáticas serão realizadas no dia </w:t>
      </w:r>
      <w:r>
        <w:rPr>
          <w:rFonts w:cs="Times New Roman"/>
          <w:b/>
          <w:bCs/>
          <w:sz w:val="21"/>
          <w:szCs w:val="21"/>
        </w:rPr>
        <w:t>20 de outubro</w:t>
      </w:r>
      <w:r>
        <w:rPr>
          <w:rFonts w:cs="Times New Roman"/>
          <w:sz w:val="21"/>
          <w:szCs w:val="21"/>
        </w:rPr>
        <w:t xml:space="preserve"> de  2005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6.3 O resultado final será publicado no DOU e na Internet, no endereço eletrônico </w:t>
      </w:r>
      <w:hyperlink r:id="rId2">
        <w:r>
          <w:rPr>
            <w:rStyle w:val="InternetLink"/>
            <w:rFonts w:cs="Times New Roman"/>
            <w:sz w:val="21"/>
            <w:szCs w:val="21"/>
          </w:rPr>
          <w:t>www.copese.uft.edu.br.</w:t>
        </w:r>
      </w:hyperlink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4 A presente seleção simplificada terá como prazo de seis meses, contados a partir da data de publicação do edital de homologação de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5 Os candidatos não-classificados poderão reaver seus documentos, na congregação do curso onde fez sua inscrição, até 30 dias após a data de publicação do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7. DOS REQUISITOS BÁSICOS PARA A CONTRATAÇÃO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1 Ter sido aprovado na seleção;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>7.2 Ter nacionalidade brasileira ou portuguesa e, em caso de nacionalidade portuguesa, estar amparado pelo estatuto de igualdade entre brasileiros e portugueses, com reconhecimento de gozo de direitos políticos, nos termos do § 1</w:t>
      </w:r>
      <w:r>
        <w:rPr>
          <w:rFonts w:cs="Times New Roman"/>
          <w:sz w:val="21"/>
          <w:szCs w:val="21"/>
          <w:u w:val="single"/>
          <w:vertAlign w:val="superscript"/>
        </w:rPr>
        <w:t>o</w:t>
      </w:r>
      <w:r>
        <w:rPr>
          <w:rFonts w:cs="Times New Roman"/>
          <w:sz w:val="21"/>
          <w:szCs w:val="21"/>
        </w:rPr>
        <w:t xml:space="preserve"> do art. 12 da Constituição Federal. Os candidatos estrangeiros, legalmente habilitados, deverão apresentar o Visto Permanente no momento da assinatura do contrat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3 Estar em dia com as obrigações eleitorais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4 Apresentar Certificado de Reservista ou de Dispensa de Incorporação, em caso de candidato do sexo masculin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7.5 Comprovar o nível de escolaridade exigida para o exercício do cargo. </w:t>
      </w:r>
    </w:p>
    <w:p>
      <w:pPr>
        <w:pStyle w:val="WWCorpodetexto21"/>
        <w:spacing w:before="0" w:after="60"/>
        <w:rPr>
          <w:sz w:val="21"/>
          <w:szCs w:val="21"/>
        </w:rPr>
      </w:pPr>
      <w:r>
        <w:rPr>
          <w:sz w:val="21"/>
          <w:szCs w:val="21"/>
        </w:rPr>
        <w:t xml:space="preserve">7.6 Firmar declaração de não estar cumprindo sanção por inidoneidade, aplicada por qualquer órgão público ou entidade da esfera federal, estadual ou municipal. </w:t>
      </w:r>
    </w:p>
    <w:p>
      <w:pPr>
        <w:pStyle w:val="Normal"/>
        <w:spacing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7 Preencher os formulários e documentos complementares solicitados pelo RH da UFT.</w:t>
      </w:r>
    </w:p>
    <w:p>
      <w:pPr>
        <w:pStyle w:val="Normal"/>
        <w:spacing w:lineRule="atLeast" w:line="240" w:before="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LOCAIS DE INSCRIÇÃO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 xml:space="preserve">8.1 Os candidatos interessados deverão procurar as Secretarias dos respectivos Cursos no </w:t>
      </w:r>
      <w:r>
        <w:rPr>
          <w:i/>
          <w:iCs/>
          <w:sz w:val="21"/>
          <w:szCs w:val="21"/>
        </w:rPr>
        <w:t>Campus</w:t>
      </w:r>
      <w:r>
        <w:rPr>
          <w:sz w:val="21"/>
          <w:szCs w:val="21"/>
        </w:rPr>
        <w:t xml:space="preserve"> correspondente para o qual pleiteiam a vaga, nos endereços abaixo: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 xml:space="preserve">a) </w:t>
      </w:r>
      <w:r>
        <w:rPr>
          <w:b/>
          <w:bCs/>
          <w:sz w:val="21"/>
          <w:szCs w:val="21"/>
        </w:rPr>
        <w:t>Araguaína/TO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Campus</w:t>
      </w:r>
      <w:r>
        <w:rPr>
          <w:sz w:val="21"/>
          <w:szCs w:val="21"/>
        </w:rPr>
        <w:t xml:space="preserve"> Universitário de Araguaína – UFT – Rua Humberto de Campos nº 508 – São João, curso de </w:t>
      </w:r>
      <w:r>
        <w:rPr>
          <w:b/>
          <w:bCs/>
          <w:i/>
          <w:iCs/>
          <w:sz w:val="21"/>
          <w:szCs w:val="21"/>
        </w:rPr>
        <w:t>Letras e Matemática</w:t>
      </w:r>
      <w:r>
        <w:rPr>
          <w:sz w:val="21"/>
          <w:szCs w:val="21"/>
        </w:rPr>
        <w:t xml:space="preserve">, Fone: (63)3412-1000 / Cursos de </w:t>
      </w:r>
      <w:r>
        <w:rPr>
          <w:b/>
          <w:bCs/>
          <w:i/>
          <w:iCs/>
          <w:sz w:val="21"/>
          <w:szCs w:val="21"/>
        </w:rPr>
        <w:t>Veterinária e Zootecnia</w:t>
      </w:r>
      <w:r>
        <w:rPr>
          <w:sz w:val="21"/>
          <w:szCs w:val="21"/>
        </w:rPr>
        <w:t xml:space="preserve">, Fone: (63)3414-1597; 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 xml:space="preserve">d) </w:t>
      </w:r>
      <w:r>
        <w:rPr>
          <w:b/>
          <w:bCs/>
          <w:sz w:val="21"/>
          <w:szCs w:val="21"/>
        </w:rPr>
        <w:t>Palmas/TO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Campus</w:t>
      </w:r>
      <w:r>
        <w:rPr>
          <w:sz w:val="21"/>
          <w:szCs w:val="21"/>
        </w:rPr>
        <w:t xml:space="preserve"> Universitário de Palmas – UFT – Avenida NS 15, ALCNO 14, saída para Paraíso, Bloco II: 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 xml:space="preserve">e) </w:t>
      </w:r>
      <w:r>
        <w:rPr>
          <w:rFonts w:cs="Times New Roman"/>
          <w:b/>
          <w:bCs/>
          <w:sz w:val="21"/>
          <w:szCs w:val="21"/>
        </w:rPr>
        <w:t>Porto Nacional/TO</w:t>
      </w:r>
      <w:r>
        <w:rPr>
          <w:rFonts w:cs="Times New Roman"/>
          <w:sz w:val="21"/>
          <w:szCs w:val="21"/>
        </w:rPr>
        <w:t xml:space="preserve"> – </w:t>
      </w:r>
      <w:r>
        <w:rPr>
          <w:rFonts w:cs="Times New Roman"/>
          <w:i/>
          <w:iCs/>
          <w:sz w:val="21"/>
          <w:szCs w:val="21"/>
        </w:rPr>
        <w:t>Campus</w:t>
      </w:r>
      <w:r>
        <w:rPr>
          <w:rFonts w:cs="Times New Roman"/>
          <w:sz w:val="21"/>
          <w:szCs w:val="21"/>
        </w:rPr>
        <w:t xml:space="preserve"> Universitário de Porto Nacional – UFT – Rua: 3, quadra: 17, Jardim dos Ipês s/n°: Curso de </w:t>
      </w:r>
      <w:r>
        <w:rPr>
          <w:rFonts w:cs="Times New Roman"/>
          <w:b/>
          <w:bCs/>
          <w:i/>
          <w:iCs/>
          <w:sz w:val="21"/>
          <w:szCs w:val="21"/>
        </w:rPr>
        <w:t>Geografia,</w:t>
      </w:r>
      <w:r>
        <w:rPr>
          <w:rFonts w:cs="Times New Roman"/>
          <w:sz w:val="21"/>
          <w:szCs w:val="21"/>
        </w:rPr>
        <w:t xml:space="preserve"> Fone: (63)3363-1283/5664;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WWCorpodetexto21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an Barbiero</w:t>
      </w:r>
    </w:p>
    <w:p>
      <w:pPr>
        <w:pStyle w:val="Heading3"/>
        <w:spacing w:lineRule="auto" w:line="240"/>
        <w:ind w:left="0" w:right="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Reitor</w:t>
      </w:r>
    </w:p>
    <w:p>
      <w:pPr>
        <w:pStyle w:val="Normal"/>
        <w:rPr>
          <w:rFonts w:ascii="Times" w:hAnsi="Times" w:cs="Times"/>
          <w:sz w:val="21"/>
          <w:szCs w:val="21"/>
          <w:lang w:val="es-ES_tradnl"/>
        </w:rPr>
      </w:pPr>
      <w:r>
        <w:rPr>
          <w:rFonts w:cs="Times" w:ascii="Times" w:hAnsi="Times"/>
          <w:sz w:val="21"/>
          <w:szCs w:val="21"/>
          <w:lang w:val="es-ES_tradnl"/>
        </w:rPr>
      </w:r>
    </w:p>
    <w:p>
      <w:pPr>
        <w:pStyle w:val="Normal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</w:r>
      <w:r>
        <w:br w:type="page"/>
      </w:r>
    </w:p>
    <w:p>
      <w:pPr>
        <w:pStyle w:val="WWCorpodetexto212"/>
        <w:spacing w:lineRule="atLeast" w:line="20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ANEXO I</w:t>
      </w:r>
    </w:p>
    <w:p>
      <w:pPr>
        <w:pStyle w:val="Normal"/>
        <w:spacing w:lineRule="atLeast" w:line="200" w:before="0" w:after="40"/>
        <w:ind w:left="284" w:right="0" w:hanging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2"/>
        <w:gridCol w:w="9241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FICHA DE INSCRIÇÃO PARA SELEÇÃO SIMPLIFICADA DE PROFESSOR SUBSTITU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ASE LEGAL: LEI 8.745 DE 09.12.9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I 9.849/99 DE 26.10.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537"/>
        <w:gridCol w:w="13"/>
        <w:gridCol w:w="458"/>
        <w:gridCol w:w="473"/>
        <w:gridCol w:w="1434"/>
        <w:gridCol w:w="3882"/>
        <w:gridCol w:w="5"/>
      </w:tblGrid>
      <w:tr>
        <w:trPr/>
        <w:tc>
          <w:tcPr>
            <w:tcW w:w="1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EENCHIMENTO OBRIGATÓRIO</w:t>
            </w:r>
          </w:p>
        </w:tc>
      </w:tr>
      <w:tr>
        <w:trPr/>
        <w:tc>
          <w:tcPr>
            <w:tcW w:w="111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11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 CANDIDATO MANTÉM VÍNCULO EMPREGATÍCIO COM ÓRGÃO VINCULADO AO PODER PÚBLICO? SIM: (    ) - NÃO: (    )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11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11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TEGORIA DA PRESENTE SELEÇÃO  = VISITANTE: (     ) - SUBSTITUTO: (     )</w:t>
            </w:r>
          </w:p>
        </w:tc>
      </w:tr>
      <w:tr>
        <w:trPr/>
        <w:tc>
          <w:tcPr>
            <w:tcW w:w="111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OME CANDIDATO: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(NÃO ABREVIAR)</w:t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OCAL DE TRABALHO: (indicar o endereço)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11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49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DOC. DE IDENTIDADE: 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ÓRGÃO EXPEDIDOR: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. P. F.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URSO: </w:t>
            </w:r>
          </w:p>
        </w:tc>
        <w:tc>
          <w:tcPr>
            <w:tcW w:w="6247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" w:ascii="Times" w:hAnsi="Times"/>
                <w:i/>
                <w:iCs/>
                <w:sz w:val="16"/>
                <w:szCs w:val="16"/>
              </w:rPr>
              <w:t>CAMPUS</w:t>
            </w:r>
            <w:r>
              <w:rPr>
                <w:rFonts w:cs="Times" w:ascii="Times" w:hAnsi="Times"/>
                <w:sz w:val="16"/>
                <w:szCs w:val="16"/>
              </w:rPr>
              <w:t>/CIDADE:</w:t>
            </w:r>
          </w:p>
        </w:tc>
      </w:tr>
      <w:tr>
        <w:trPr/>
        <w:tc>
          <w:tcPr>
            <w:tcW w:w="111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REA DE CONHECIMENTO QUE DESEJA CONCORRER: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8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RADUADO (       );     ESPECIALISTA (        );       MESTRADO (        ); DOUTORADO (       );   PÓS-DOUTORADO (        )</w:t>
            </w:r>
          </w:p>
        </w:tc>
        <w:tc>
          <w:tcPr>
            <w:tcW w:w="5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GIME  DE TRABALHO =     20 HORAS: (     );      40 HORAS: (     )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ANCO:</w:t>
            </w:r>
          </w:p>
        </w:tc>
        <w:tc>
          <w:tcPr>
            <w:tcW w:w="2481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GÊNCIA:</w:t>
            </w:r>
          </w:p>
        </w:tc>
        <w:tc>
          <w:tcPr>
            <w:tcW w:w="531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/CORR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853"/>
        <w:gridCol w:w="4"/>
      </w:tblGrid>
      <w:tr>
        <w:trPr/>
        <w:tc>
          <w:tcPr>
            <w:tcW w:w="1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206" w:right="0" w:hanging="1206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TENÇÃO</w:t>
            </w:r>
            <w:r>
              <w:rPr>
                <w:rFonts w:cs="Times" w:ascii="Times" w:hAnsi="Times"/>
                <w:sz w:val="22"/>
                <w:szCs w:val="22"/>
              </w:rPr>
              <w:t>: O CANDIDATO NÃO SELECIONADO DEVERÁ RETIRAR SEU CURRICULUM VITAE JUNTO A COORDENAÇÃO DO CURSO ONDE SE INSCREVEU, NO PRAZO MÁXIMO DE TRINTA DIAS APÓS A INSCRIÇÃO, MEDIANTE A APRESENTAÇÃO DA 2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 xml:space="preserve"> VIA DESTA FICHA, SOB PENA DE DESCARTE DO MESMO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 DA INSCRIÇÃO:  ____/____/____.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SSINATURA DO CANDIDATO: __________________________________________________________</w:t>
            </w:r>
          </w:p>
        </w:tc>
      </w:tr>
      <w:tr>
        <w:trPr/>
        <w:tc>
          <w:tcPr>
            <w:tcW w:w="111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UTENTICAÇÃO DA UNIDADE DE INSCRIÇÃO:  ______________________________________ MATRÍCULA DO SERVIDOR: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40"/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 w:before="0" w:after="60"/>
      <w:jc w:val="center"/>
      <w:outlineLvl w:val="3"/>
    </w:pPr>
    <w:rPr>
      <w:rFonts w:cs="Times New Roman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VisitedInternetLink">
    <w:name w:val="FollowedHyperlink"/>
    <w:basedOn w:val="WWFontepargpadro111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cida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cida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cidasans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cida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cida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Lucidasans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Lucidasans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Lucidasans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Lucidasans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Lucidasans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Lucidasans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Lucidasans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2">
    <w:name w:val="WW-Corpo de texto 212"/>
    <w:basedOn w:val="Normal"/>
    <w:qFormat/>
    <w:pPr>
      <w:jc w:val="center"/>
    </w:pPr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jc w:val="both"/>
    </w:pPr>
    <w:rPr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1">
    <w:name w:val="WW-Corpo de texto 21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WWCorpodetexto2123">
    <w:name w:val="WW-Corpo de texto 2123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Corpodetexto21234">
    <w:name w:val="WW-Corpo de texto 21234"/>
    <w:basedOn w:val="Normal"/>
    <w:qFormat/>
    <w:pPr>
      <w:spacing w:lineRule="atLeast" w:line="240" w:before="0" w:after="60"/>
      <w:jc w:val="both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ND. UNIVER. FEDERAL DO TOCANT</dc:creator>
  <dc:description/>
  <dc:language>en-US</dc:language>
  <cp:lastModifiedBy>Cliente</cp:lastModifiedBy>
  <dcterms:modified xsi:type="dcterms:W3CDTF">2005-08-24T14:01:00Z</dcterms:modified>
  <cp:revision>9</cp:revision>
  <dc:subject/>
  <dc:title>FUNDAÇÃO UNIVERSIDADE FEDERAL DO TOCANTINS-UFT</dc:title>
</cp:coreProperties>
</file>