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5"/>
        <w:gridCol w:w="8651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t-BR" w:bidi="ar-SA"/>
              </w:rPr>
              <w:t>UFT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t-BR" w:bidi="ar-SA"/>
              </w:rPr>
              <w:t>COPES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t-BR" w:bidi="ar-SA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t-BR" w:bidi="ar-SA"/>
              </w:rPr>
              <w:t>FICHA DE INSCRIÇÃO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t-BR" w:bidi="ar-SA"/>
              </w:rPr>
              <w:t>SELEÇÃO SIMPLIFICADA DE PROFESSOR SUBSTITUTO 2007.3</w:t>
            </w:r>
          </w:p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BASE LEGAL: LEI 8.745 DE 09.12.93 E SUAS ALTERAÇÕES</w:t>
            </w:r>
          </w:p>
        </w:tc>
      </w:tr>
    </w:tbl>
    <w:p>
      <w:pPr>
        <w:pStyle w:val="Normal"/>
        <w:spacing w:lineRule="auto" w:line="120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6"/>
      </w:tblGrid>
      <w:tr>
        <w:trPr>
          <w:trHeight w:val="340" w:hRule="exac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t-BR" w:bidi="ar-SA"/>
              </w:rPr>
              <w:t>PREENCHIMENTO OBRIGATÓRIO</w:t>
            </w:r>
          </w:p>
        </w:tc>
      </w:tr>
      <w:tr>
        <w:trPr/>
        <w:tc>
          <w:tcPr>
            <w:tcW w:w="10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bidi="ar-SA"/>
              </w:rPr>
              <w:t>TEM OU JÁ TEVE CONTRATO COM OUTRO ÓRGÃO VINCULADO AO PODER PÚBLICO, COMO PROFESSOR VISITANTE/SUBSTITUTO OU COMO TÉCNICO, COM BASE NA LEI 8.745/93, HÁ ATÉ 24 MESES?  SIM: (    ) - NÃO: (    ).</w:t>
            </w:r>
          </w:p>
          <w:p>
            <w:pPr>
              <w:pStyle w:val="Normal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t-BR" w:bidi="ar-SA"/>
              </w:rPr>
              <w:t>Se SIM o candidato estará impedido, legalmente, de nova contratação.</w:t>
            </w:r>
          </w:p>
        </w:tc>
      </w:tr>
      <w:tr>
        <w:trPr/>
        <w:tc>
          <w:tcPr>
            <w:tcW w:w="10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bidi="ar-SA"/>
              </w:rPr>
              <w:t>O CANDIDATO MANTÉM VÍNCULO EMPREGATÍCIO COM ÓRGÃO VINCULADO AO PODER PÚBLICO? SIM: (   ) - NÃO: (   )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bidi="ar-SA"/>
              </w:rPr>
              <w:t>TIPO DE VÍNCULO: DOCENTE: (    ); SERVIDOR: (    );  BOLSISTA: (    );  D.A.S: (    );  OUTRO: ________________________</w:t>
            </w:r>
          </w:p>
          <w:p>
            <w:pPr>
              <w:pStyle w:val="Normal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t-BR" w:bidi="ar-SA"/>
              </w:rPr>
              <w:t>Se SIM apresentar, quando da seleção, declaração da DRH de origem informando a jornada de trabalho e cargo ocupado.</w:t>
            </w:r>
          </w:p>
        </w:tc>
      </w:tr>
      <w:tr>
        <w:trPr/>
        <w:tc>
          <w:tcPr>
            <w:tcW w:w="10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bidi="ar-SA"/>
              </w:rPr>
              <w:t>O CANDIDATO É SERVIDOR PÚBLICO APOSENTADO? SIM: (    ) - NÃO: (    ).</w:t>
            </w:r>
          </w:p>
          <w:p>
            <w:pPr>
              <w:pStyle w:val="Normal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t-BR" w:bidi="ar-SA"/>
              </w:rPr>
              <w:t>Se SIM apresentar, quando da seleção, declaração da DRH de origem informando o regime da aposentadoria.</w:t>
            </w:r>
          </w:p>
        </w:tc>
      </w:tr>
      <w:tr>
        <w:trPr/>
        <w:tc>
          <w:tcPr>
            <w:tcW w:w="10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bidi="ar-SA"/>
              </w:rPr>
              <w:t>CATEGORIA DA PRESENTE SELEÇÃO  = VISITANTE: (     ) - SUBSTITUTO: (     )</w:t>
            </w:r>
          </w:p>
        </w:tc>
      </w:tr>
    </w:tbl>
    <w:p>
      <w:pPr>
        <w:pStyle w:val="Normal"/>
        <w:spacing w:lineRule="auto" w:line="120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5"/>
        <w:gridCol w:w="2632"/>
        <w:gridCol w:w="2909"/>
      </w:tblGrid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bidi="ar-SA"/>
              </w:rPr>
              <w:t xml:space="preserve">NOME CANDIDATO </w:t>
            </w:r>
            <w:r>
              <w:rPr>
                <w:rFonts w:eastAsia="Times New Roman" w:cs="Times New Roman"/>
                <w:color w:val="auto"/>
                <w:sz w:val="12"/>
                <w:szCs w:val="12"/>
                <w:lang w:val="pt-BR" w:bidi="ar-SA"/>
              </w:rPr>
              <w:t>(NÃO ABREVIAR)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t-BR" w:bidi="ar-SA"/>
              </w:rPr>
              <w:t>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pt-BR" w:bidi="ar-SA"/>
              </w:rPr>
            </w:r>
          </w:p>
        </w:tc>
      </w:tr>
      <w:tr>
        <w:trPr/>
        <w:tc>
          <w:tcPr>
            <w:tcW w:w="7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Times New Roman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bidi="ar-SA"/>
              </w:rPr>
              <w:t>ENDEREÇO RESIDENCIAL COMPLETO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bidi="ar-SA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Times New Roman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bidi="ar-SA"/>
              </w:rPr>
              <w:t>TELEFONE:</w:t>
            </w:r>
          </w:p>
        </w:tc>
      </w:tr>
      <w:tr>
        <w:trPr/>
        <w:tc>
          <w:tcPr>
            <w:tcW w:w="7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Times New Roman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bidi="ar-SA"/>
              </w:rPr>
              <w:t xml:space="preserve">LOCAL DE TRABALHO: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bidi="ar-SA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Times New Roman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bidi="ar-SA"/>
              </w:rPr>
              <w:t>TELEFONE:</w:t>
            </w:r>
          </w:p>
        </w:tc>
      </w:tr>
      <w:tr>
        <w:trPr/>
        <w:tc>
          <w:tcPr>
            <w:tcW w:w="10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Times New Roman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bidi="ar-SA"/>
              </w:rPr>
              <w:t>REGIME DE TRABALHO: (indicar a carga horária e o respectivo horário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bidi="ar-SA"/>
              </w:rPr>
            </w:r>
          </w:p>
        </w:tc>
      </w:tr>
      <w:tr>
        <w:trPr/>
        <w:tc>
          <w:tcPr>
            <w:tcW w:w="7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Times New Roman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bidi="ar-SA"/>
              </w:rPr>
              <w:t xml:space="preserve">ENDEREÇO DE TRABALHO COMPLETO: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bidi="ar-SA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Times New Roman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bidi="ar-SA"/>
              </w:rPr>
              <w:t>TELEFONE:</w:t>
            </w:r>
          </w:p>
        </w:tc>
      </w:tr>
      <w:tr>
        <w:trPr/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Times New Roman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bidi="ar-SA"/>
              </w:rPr>
              <w:t xml:space="preserve">DOC. DE IDENTIDADE: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bidi="ar-SA"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Times New Roman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bidi="ar-SA"/>
              </w:rPr>
              <w:t>ÓRGÃO EXPEDIDOR: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Times New Roman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bidi="ar-SA"/>
              </w:rPr>
              <w:t>C. P. F.:</w:t>
            </w:r>
          </w:p>
        </w:tc>
      </w:tr>
    </w:tbl>
    <w:p>
      <w:pPr>
        <w:pStyle w:val="Normal"/>
        <w:spacing w:lineRule="auto" w:line="120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0"/>
        <w:gridCol w:w="916"/>
        <w:gridCol w:w="493"/>
        <w:gridCol w:w="4977"/>
      </w:tblGrid>
      <w:tr>
        <w:trPr/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Times New Roman" w:cs="Times New Roman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bidi="ar-SA"/>
              </w:rPr>
              <w:t xml:space="preserve">CURSO: </w:t>
            </w:r>
          </w:p>
          <w:p>
            <w:pPr>
              <w:pStyle w:val="Normal"/>
              <w:snapToGrid w:val="false"/>
              <w:spacing w:before="40" w:after="0"/>
              <w:rPr>
                <w:rFonts w:eastAsia="Times New Roman" w:cs="Times New Roman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snapToGrid w:val="false"/>
              <w:spacing w:before="40" w:after="0"/>
              <w:rPr>
                <w:rFonts w:eastAsia="Times New Roman" w:cs="Times New Roman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bidi="ar-SA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Times New Roman" w:cs="Times New Roman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bidi="ar-SA"/>
              </w:rPr>
              <w:t>CAMPUS/CIDADE:</w:t>
            </w:r>
          </w:p>
          <w:p>
            <w:pPr>
              <w:pStyle w:val="Normal"/>
              <w:snapToGrid w:val="false"/>
              <w:spacing w:before="40" w:after="0"/>
              <w:rPr>
                <w:rFonts w:eastAsia="Times New Roman" w:cs="Times New Roman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snapToGrid w:val="false"/>
              <w:spacing w:before="40" w:after="0"/>
              <w:rPr>
                <w:rFonts w:eastAsia="Times New Roman" w:cs="Times New Roman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bidi="ar-SA"/>
              </w:rPr>
            </w:r>
          </w:p>
        </w:tc>
      </w:tr>
      <w:tr>
        <w:trPr/>
        <w:tc>
          <w:tcPr>
            <w:tcW w:w="102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bidi="ar-SA"/>
              </w:rPr>
              <w:t>Nº DO CÓDIGO/ÁREA DE CONHECIMENTO:</w:t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bidi="ar-SA"/>
              </w:rPr>
            </w:r>
          </w:p>
        </w:tc>
      </w:tr>
      <w:tr>
        <w:trPr>
          <w:trHeight w:val="553" w:hRule="atLeast"/>
        </w:trPr>
        <w:tc>
          <w:tcPr>
            <w:tcW w:w="5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bidi="ar-SA"/>
              </w:rPr>
              <w:t>GRADUADO    (     )    ESPECIALISTA         (      )     MESTRADO  (      ) DOUTORADO  (     )    PÓS-DOUTORADO  (      )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bidi="ar-SA"/>
              </w:rPr>
              <w:t>REGIME DE TRABALHO =     20 HORAS: (    );      40 HORAS: (    )</w:t>
            </w:r>
          </w:p>
        </w:tc>
      </w:tr>
      <w:tr>
        <w:trPr/>
        <w:tc>
          <w:tcPr>
            <w:tcW w:w="102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206" w:right="0" w:hanging="1206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t-BR" w:bidi="ar-SA"/>
              </w:rPr>
              <w:t>ATENÇÃO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ar-SA"/>
              </w:rPr>
              <w:t>: O candidato não selecionado deverá retirar seu curriculum vitae junto à coordenação do curso onde se inscreveu, no prazo máximo de trinta dias após a inscrição, após esse prazo haverá descarte do mesmo.</w:t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pt-BR" w:bidi="ar-SA"/>
              </w:rPr>
              <w:t>Declaro estar ciente das condições do presente processo de seleção simplificada para professor substituto e sua base legal, bem como dos termos de contrato. Declaro, também, sob as penas da lei, serem verdadeiras as informações prestadas.</w:t>
            </w:r>
          </w:p>
        </w:tc>
      </w:tr>
      <w:tr>
        <w:trPr/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bidi="ar-SA"/>
              </w:rPr>
              <w:t>DATA DA INSCRIÇÃO:  _____/_____/_________.</w:t>
            </w:r>
          </w:p>
        </w:tc>
        <w:tc>
          <w:tcPr>
            <w:tcW w:w="6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16"/>
                <w:szCs w:val="16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bidi="ar-SA"/>
              </w:rPr>
              <w:t>ASSINATURA DO CANDIDATO: 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102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8" w:right="0" w:hanging="1208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t-BR" w:bidi="ar-SA"/>
              </w:rPr>
              <w:t>NÃO PODERÁ HAVER INSCRIÇÃO PARA MAIS DE UMA VAGA/CÓDIGO.</w:t>
            </w:r>
          </w:p>
        </w:tc>
      </w:tr>
    </w:tbl>
    <w:p>
      <w:pPr>
        <w:pStyle w:val="Normal"/>
        <w:spacing w:before="60" w:after="0"/>
        <w:ind w:left="0" w:right="0" w:firstLine="256"/>
        <w:rPr/>
      </w:pPr>
      <w:r>
        <w:rPr>
          <w:rFonts w:eastAsia="Times New Roman" w:cs="Times New Roman"/>
          <w:color w:val="auto"/>
          <w:sz w:val="16"/>
          <w:szCs w:val="16"/>
          <w:lang w:val="pt-BR" w:bidi="ar-SA"/>
        </w:rPr>
        <w:t xml:space="preserve">ATUALIZADO EM: </w:t>
      </w:r>
      <w:r>
        <w:rPr>
          <w:rFonts w:eastAsia="Times New Roman" w:cs="Times New Roman"/>
          <w:b/>
          <w:bCs/>
          <w:color w:val="auto"/>
          <w:sz w:val="16"/>
          <w:szCs w:val="16"/>
          <w:lang w:val="pt-BR" w:bidi="ar-SA"/>
        </w:rPr>
        <w:t>25/05/2006</w:t>
      </w:r>
    </w:p>
    <w:sectPr>
      <w:footerReference w:type="default" r:id="rId2"/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t-BR" w:bidi="ar-SA"/>
      </w:rPr>
    </w:pPr>
    <w:r>
      <w:rPr>
        <w:rFonts w:eastAsia="Times New Roman" w:cs="Times New Roman"/>
        <w:color w:val="auto"/>
        <w:sz w:val="24"/>
        <w:szCs w:val="24"/>
        <w:lang w:val="pt-BR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Contedodetabela">
    <w:name w:val="Conteúdo de tabela"/>
    <w:basedOn w:val="TextBody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  <w:i/>
      <w:iCs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20:00Z</dcterms:created>
  <dc:creator>Carlos V. Motta</dc:creator>
  <dc:description/>
  <dc:language>en-US</dc:language>
  <cp:lastModifiedBy>Copese</cp:lastModifiedBy>
  <cp:lastPrinted>2007-01-30T16:33:00Z</cp:lastPrinted>
  <dcterms:modified xsi:type="dcterms:W3CDTF">2007-04-09T13:20:00Z</dcterms:modified>
  <cp:revision>2</cp:revision>
  <dc:subject/>
  <dc:title>UnB</dc:title>
</cp:coreProperties>
</file>