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NDAÇÃO UNIVERSIDADE FEDERAL DO TOCANTINS/UFT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ISSÃO PERMANENTE DE SELEÇÃO - COPES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CURSO PÚBLICO PARA PROVIMENTO DE VAGAS NO CARGO D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UXILIAR DE ENSINO, PROFESSOR ASSISTENTE E PROFESSOR ADJUNTO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DITAL N. 031/2005 – UFT, DE 12/09/2005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A FUNDAÇÃO UNIVERSIDADE FEDERAL DO TOCANTINS/UFT, nos termos da</w:t>
      </w:r>
      <w:r>
        <w:rPr>
          <w:rFonts w:cs="Times New Roman" w:ascii="Times New Roman" w:hAnsi="Times New Roman"/>
          <w:i/>
          <w:i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Portaria do Ministério do Planejamento, Orçamento e Gestão n° 1.232 publicada no DOU de 18/04/2005, correspondente às vagas de docentes, em conformidade com a Lei n. 8.112, de 11/12/1990, com o Decreto n. 94.664, de 23/7/1987, com o Decreto n. 4.175, de 27/3/2002, com a Portaria MPOG n. 450, de 6/11/2002, com a Portaria MPOG n. 165, de 4/9/2003, alterada pela Portaria MPOG n. 184, de 24/9/2003, torna pública a </w:t>
      </w:r>
      <w:r>
        <w:rPr>
          <w:rFonts w:cs="Times New Roman" w:ascii="Times New Roman" w:hAnsi="Times New Roman"/>
          <w:b/>
          <w:bCs/>
          <w:sz w:val="16"/>
        </w:rPr>
        <w:t xml:space="preserve">homologação das Inscrições Preliminares </w:t>
      </w:r>
      <w:r>
        <w:rPr>
          <w:rFonts w:cs="Times New Roman" w:ascii="Times New Roman" w:hAnsi="Times New Roman"/>
          <w:sz w:val="16"/>
        </w:rPr>
        <w:t>conforme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subitem 6.3.3 do Edital N° 027/2005 de 15/07/2005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519"/>
        <w:gridCol w:w="3579"/>
        <w:gridCol w:w="3175"/>
        <w:gridCol w:w="1399"/>
      </w:tblGrid>
      <w:tr>
        <w:trPr>
          <w:trHeight w:val="4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ampus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ódigo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Áre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andidat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N° de inscrição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guaín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 Kleiber Pessoa Borg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1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guaín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olfo Aureliano Sal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guaín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o Estevan Mor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1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guaín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érgio Ernani Nogueira Cleto Filh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18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lia Maria Ha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9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iane De Quadros Mansane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7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lo De Melo Souz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50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na Eustáquio De Oliveira Band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3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avio Mor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3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 Lília Imbiriba Sousa Colar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3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stela Rosso Walk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3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a Leandro Da Silv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2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a Maria Gonçalves Balb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3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issa Cícera Fernandes De Oliveira Bessa Carrij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73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eli Maria Stürm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ângela Mattos De Souz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72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ila Lima De Mou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20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acem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sa Gosson Gadelha De Freita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32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. Geral e Sist. de Informações Gerenciai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duhy Camilo Pass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89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. Geral e Sist. de Informações Gerenciai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zana Gilioli da Costa Nun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1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ção Geral e Comércio Exterior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irton Cardoso Cançad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23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ção Geral e Sistemas de Informações Gerenciai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ária Coelho Duart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ção Geral e Sistemas de Informações Gerenciai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cos Eduardo Dos San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58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ffonso Celso Leal De Melloo Jú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2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ssandro De Paula Caned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49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rélio Gomes De Oliv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9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ngos Esteves Lourenç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2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ângela Mesquita Sou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3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clides Nascimento A Juni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2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celino De Jesus Da Motta Kram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ardo Lopes Nun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12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inalva Silva De Aquino Mor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4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 De Lourdes Araúj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11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o de Fari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17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son Geraldo Da Roch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úbio Moreir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8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ara Queiroga Borges Gomes da Cost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47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ito e Legislação Tributári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valdo Conceição Nev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0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o Naciona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fia Regional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a Lúcia Falconi da Hora Bernardell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0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o Naciona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fia Regional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árcia Ajala Almeid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43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o Naciona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fia Regional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o De Souza San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28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ópo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 e Fundamentos da Educaçã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briela Riz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75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ópo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 e Fundamentos da Educaçã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elma Silva Brag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6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ópo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 e Fundamentos da Educaçã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ia Bastos De Azeved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7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ópo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 e Fundamentos da Educaçã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erre André Garcia Pir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398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ópo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 e Fundamentos da Educaçã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ete De Fátima Noro Cordeir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54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cantinópo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53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dática e Fundamentos da Educaçã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ânia Pereira Sant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xAssAdj2005-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Alan Barbiero</w:t>
      </w:r>
    </w:p>
    <w:p>
      <w:pPr>
        <w:pStyle w:val="Heading2"/>
        <w:rPr/>
      </w:pPr>
      <w:r>
        <w:rPr/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rial Unicode MS;Tahoma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cs="Arial"/>
      <w:b/>
      <w:bCs/>
      <w:color w:val="000000"/>
      <w:sz w:val="18"/>
      <w:szCs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0:00Z</dcterms:created>
  <dc:creator>Uft client</dc:creator>
  <dc:description/>
  <dc:language>en-US</dc:language>
  <cp:lastModifiedBy>COPESE</cp:lastModifiedBy>
  <cp:lastPrinted>2005-09-12T15:32:00Z</cp:lastPrinted>
  <dcterms:modified xsi:type="dcterms:W3CDTF">2005-09-12T18:40:00Z</dcterms:modified>
  <cp:revision>6</cp:revision>
  <dc:subject/>
  <dc:title>FUNDAÇÃO UNIVERSIDADE FEDERAL DO TOCANTINS/UFTCONCURSO PÚBLICO PARA PROVIMENTO DE VAGAS NO CARGO DE</dc:title>
</cp:coreProperties>
</file>