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6630" cy="1000760"/>
            <wp:effectExtent l="0" t="0" r="0" b="0"/>
            <wp:docPr id="1" name="Nova Imagem (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Imagem (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  <w:szCs w:val="30"/>
        </w:rPr>
        <w:t>Projeto de Pesquis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3 do Edital, o Projeto de Pesquisa será avaliado quanto a sua consonância com a formação do candidato e sua exequ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>
        <w:rFonts w:cs="Arial Narrow" w:ascii="Arial Narrow" w:hAnsi="Arial Narrow"/>
        <w:sz w:val="14"/>
      </w:rPr>
      <w:t xml:space="preserve">C2012_3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2-12-06T18:26:00Z</dcterms:modified>
  <cp:revision>11</cp:revision>
  <dc:subject/>
  <dc:title> </dc:title>
</cp:coreProperties>
</file>