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FT - Universidade Federal do Tocantins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icenciatura em Matemática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4003691314"/>
            <w:bookmarkStart w:id="1" w:name="__Fieldmark__6_400369131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4003691314"/>
            <w:bookmarkStart w:id="3" w:name="__Fieldmark__7_400369131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4003691314"/>
            <w:bookmarkStart w:id="5" w:name="__Fieldmark__15_400369131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4003691314"/>
            <w:bookmarkStart w:id="7" w:name="__Fieldmark__16_400369131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4003691314"/>
            <w:bookmarkStart w:id="9" w:name="__Fieldmark__17_400369131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4003691314"/>
            <w:bookmarkStart w:id="11" w:name="__Fieldmark__18_400369131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4003691314"/>
            <w:bookmarkStart w:id="13" w:name="__Fieldmark__19_400369131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4003691314"/>
            <w:bookmarkStart w:id="15" w:name="__Fieldmark__20_400369131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57:00Z</dcterms:created>
  <dc:creator>andrem</dc:creator>
  <dc:description/>
  <cp:keywords/>
  <dc:language>en-US</dc:language>
  <cp:lastModifiedBy>Raiane Silveira</cp:lastModifiedBy>
  <cp:lastPrinted>2010-05-18T16:04:00Z</cp:lastPrinted>
  <dcterms:modified xsi:type="dcterms:W3CDTF">2018-03-13T17:56:00Z</dcterms:modified>
  <cp:revision>9</cp:revision>
  <dc:subject/>
  <dc:title> </dc:title>
</cp:coreProperties>
</file>