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lineRule="atLeast" w:line="200"/>
        <w:jc w:val="center"/>
        <w:rPr>
          <w:rFonts w:ascii="Times new rooman;Times New Roman" w:hAnsi="Times new rooman;Times New Roman" w:eastAsia="Arial Unicode MS;Arial" w:cs="Times new rooman;Times New Roman"/>
          <w:color w:val="auto"/>
          <w:sz w:val="24"/>
          <w:szCs w:val="24"/>
          <w:lang w:val="pt-BR" w:bidi="zxx"/>
        </w:rPr>
      </w:pPr>
      <w:r>
        <w:rPr>
          <w:rFonts w:eastAsia="Arial Unicode MS;Arial" w:cs="Times new rooman;Times New Roman" w:ascii="Times new rooman;Times New Roman" w:hAnsi="Times new rooman;Times New Roman"/>
          <w:color w:val="auto"/>
          <w:sz w:val="24"/>
          <w:szCs w:val="24"/>
          <w:lang w:val="pt-BR" w:bidi="zxx"/>
        </w:rPr>
        <w:t>FUNDAÇÃO UNIVERSIDADE FEDERAL DO TOCANTINS-UFT</w:t>
      </w:r>
    </w:p>
    <w:p>
      <w:pPr>
        <w:pStyle w:val="Contedodatabela"/>
        <w:spacing w:lineRule="atLeast" w:line="200"/>
        <w:jc w:val="center"/>
        <w:rPr>
          <w:rFonts w:ascii="Times new rooman;Times New Roman" w:hAnsi="Times new rooman;Times New Roman" w:eastAsia="Arial Unicode MS;Arial" w:cs="Times new rooman;Times New Roman"/>
          <w:color w:val="auto"/>
          <w:sz w:val="24"/>
          <w:szCs w:val="24"/>
          <w:lang w:val="pt-BR" w:bidi="zxx"/>
        </w:rPr>
      </w:pPr>
      <w:r>
        <w:rPr>
          <w:rFonts w:eastAsia="Arial Unicode MS;Arial" w:cs="Times new rooman;Times New Roman" w:ascii="Times new rooman;Times New Roman" w:hAnsi="Times new rooman;Times New Roman"/>
          <w:color w:val="auto"/>
          <w:sz w:val="24"/>
          <w:szCs w:val="24"/>
          <w:lang w:val="pt-BR" w:bidi="zxx"/>
        </w:rPr>
        <w:t>RESULTADO DA SELEÇÃO SIMPLIFICADA PARA PROFESSOR SUBSTITUTO</w:t>
      </w:r>
    </w:p>
    <w:p>
      <w:pPr>
        <w:pStyle w:val="Contedodatabela"/>
        <w:spacing w:lineRule="atLeast" w:line="200"/>
        <w:jc w:val="center"/>
        <w:rPr>
          <w:rFonts w:ascii="Times new rooman;Times New Roman" w:hAnsi="Times new rooman;Times New Roman" w:eastAsia="Arial Unicode MS;Arial" w:cs="Times new rooman;Times New Roman"/>
          <w:color w:val="auto"/>
          <w:sz w:val="24"/>
          <w:szCs w:val="24"/>
          <w:lang w:val="pt-BR" w:bidi="zxx"/>
        </w:rPr>
      </w:pPr>
      <w:r>
        <w:rPr>
          <w:rFonts w:eastAsia="Arial Unicode MS;Arial" w:cs="Times new rooman;Times New Roman" w:ascii="Times new rooman;Times New Roman" w:hAnsi="Times new rooman;Times New Roman"/>
          <w:color w:val="auto"/>
          <w:sz w:val="24"/>
          <w:szCs w:val="24"/>
          <w:lang w:val="pt-BR" w:bidi="zxx"/>
        </w:rPr>
        <w:t>EDITAL N° 013/2006 DE 16 DE FEVEREIRO DE 2006</w:t>
      </w:r>
    </w:p>
    <w:p>
      <w:pPr>
        <w:pStyle w:val="Contedodatabela"/>
        <w:spacing w:lineRule="atLeast" w:line="200"/>
        <w:jc w:val="both"/>
        <w:rPr>
          <w:rFonts w:ascii="Times new rooman;Times New Roman" w:hAnsi="Times new rooman;Times New Roman" w:eastAsia="Arial Unicode MS;Arial" w:cs="Times new rooman;Times New Roman"/>
          <w:color w:val="auto"/>
          <w:sz w:val="24"/>
          <w:szCs w:val="24"/>
          <w:lang w:val="pt-BR" w:bidi="zxx"/>
        </w:rPr>
      </w:pPr>
      <w:r>
        <w:rPr>
          <w:rFonts w:eastAsia="Arial Unicode MS;Arial" w:cs="Times new rooman;Times New Roman" w:ascii="Times new rooman;Times New Roman" w:hAnsi="Times new rooman;Times New Roman"/>
          <w:color w:val="auto"/>
          <w:sz w:val="24"/>
          <w:szCs w:val="24"/>
          <w:lang w:val="pt-BR" w:bidi="zxx"/>
        </w:rPr>
      </w:r>
    </w:p>
    <w:p>
      <w:pPr>
        <w:pStyle w:val="Contedodatabela"/>
        <w:spacing w:lineRule="atLeast" w:line="200"/>
        <w:ind w:left="0" w:right="-2" w:hanging="0"/>
        <w:jc w:val="both"/>
        <w:rPr>
          <w:rFonts w:ascii="Times new rooman;Times New Roman" w:hAnsi="Times new rooman;Times New Roman" w:eastAsia="Arial Unicode MS;Arial" w:cs="Times new rooman;Times New Roman"/>
          <w:color w:val="auto"/>
          <w:sz w:val="24"/>
          <w:szCs w:val="24"/>
          <w:lang w:val="pt-BR" w:bidi="zxx"/>
        </w:rPr>
      </w:pPr>
      <w:r>
        <w:rPr>
          <w:rFonts w:eastAsia="Arial Unicode MS;Arial" w:cs="Times new rooman;Times New Roman" w:ascii="Times new rooman;Times New Roman" w:hAnsi="Times new rooman;Times New Roman"/>
          <w:color w:val="auto"/>
          <w:sz w:val="24"/>
          <w:szCs w:val="24"/>
          <w:lang w:val="pt-BR" w:bidi="zxx"/>
        </w:rPr>
        <w:t>A Fundação Universidade Federal do Tocantins – UFT, nos termos da Lei n. 8.745/93, torna público o resultado final do Processo Seletivo Simplificado para Professor Substituto, objeto dos Editais N. 9/2006 de 20 de janeiro de 2006 e  nº 11/2006 de 30 de janeiro de 2006, de acordo com a homologação da respectiva Unidade Acadêmica, conforme discriminação na seguinte ordem:</w:t>
      </w:r>
    </w:p>
    <w:p>
      <w:pPr>
        <w:pStyle w:val="Contedodatabela"/>
        <w:spacing w:lineRule="atLeast" w:line="200"/>
        <w:ind w:left="0" w:right="0" w:firstLine="567"/>
        <w:jc w:val="both"/>
        <w:rPr>
          <w:rFonts w:ascii="Times new rooman;Times New Roman" w:hAnsi="Times new rooman;Times New Roman" w:eastAsia="Arial Unicode MS;Arial" w:cs="Times new rooman;Times New Roman"/>
          <w:color w:val="auto"/>
          <w:sz w:val="24"/>
          <w:szCs w:val="24"/>
          <w:lang w:val="pt-BR" w:bidi="zxx"/>
        </w:rPr>
      </w:pPr>
      <w:r>
        <w:rPr>
          <w:rFonts w:eastAsia="Arial Unicode MS;Arial" w:cs="Times new rooman;Times New Roman" w:ascii="Times new rooman;Times New Roman" w:hAnsi="Times new rooman;Times New Roman"/>
          <w:color w:val="auto"/>
          <w:sz w:val="24"/>
          <w:szCs w:val="24"/>
          <w:lang w:val="pt-BR" w:bidi="zxx"/>
        </w:rPr>
      </w:r>
    </w:p>
    <w:tbl>
      <w:tblPr>
        <w:tblW w:w="9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765"/>
        <w:gridCol w:w="1064"/>
        <w:gridCol w:w="627"/>
        <w:gridCol w:w="3052"/>
        <w:gridCol w:w="3040"/>
        <w:gridCol w:w="717"/>
      </w:tblGrid>
      <w:tr>
        <w:trPr>
          <w:tblHeader w:val="true"/>
          <w:trHeight w:val="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t-BR" w:bidi="zxx"/>
              </w:rPr>
              <w:t>Ord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t-BR" w:bidi="zxx"/>
              </w:rPr>
              <w:t>Campu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t-BR" w:bidi="zxx"/>
              </w:rPr>
              <w:t>Curs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t-BR" w:bidi="zxx"/>
              </w:rPr>
              <w:t>Regime de Trab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t-BR" w:bidi="zxx"/>
              </w:rPr>
              <w:t>Área/Disciplin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t-BR" w:bidi="zxx"/>
              </w:rPr>
              <w:t>Nomes dos candidatos /Nota currículo/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t-BR" w:bidi="zxx"/>
              </w:rPr>
              <w:t>Nota da Entrevista/Nota fi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pt-BR" w:bidi="zxx"/>
              </w:rPr>
              <w:t>Classif.</w:t>
            </w:r>
          </w:p>
        </w:tc>
      </w:tr>
      <w:tr>
        <w:trPr>
          <w:trHeight w:val="22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temátic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4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álise/Calculo Diferencial e Integral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Não houve candidato classificado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22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temátic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4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stágio II e II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22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temátic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2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Trabalho de conclusão de Curso/ Estágio I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22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temátic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Trabalho de conclusão de Curso/ Estágio II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edicina Veterinár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ntrodução a Zootecnia/ Bubalinocultura/ Caprinocultura/ Ovinocultura/ Equideocultur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Jodernikson Parente Marinho/ 5,00/5,00/1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edicina Veterinár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atomia Descritiva dos Animais domésticos/ Anatomia Topográfica dos Animais domést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etra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nvestigação da Prática Est. Supervisionado Língua Port. IV/ Investigação da Prática Est. Supervisionado Língua Port. 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ilsandra Martins de Castro/ 4,00/ 3,50/ 7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Sammarina Elias Furtado leite/3,00/3,50/6,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º lugar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etra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Investigação Prat. Ped. Estagio Sup. Língua Inglesa III e IV/ Desenvolvimento Hist. Cultural e Ling. dos Povos L. Inglesa.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larissa de Sousa Oliviera/1,00/ 5,00/6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etra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nvestigação Prat. Pedag. Estagio Sup. Língua Inglesa I e II/ Leitura e Prod. Texto Oral e Escrito em Língua Inglesa III e V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Jaqueline Rodrigues B.da Silva/2,50/3,00/5,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etra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Sociologia da Educação/ Historia da Educação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gela Noleto da Silva/ 2,25/6,00/8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ônica de Paula P. Da S. Age/9,50/2,50/12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 Teresinha Rippel/ 5,75/2,00/7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a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etra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nv. Pratica Ped. Estagio Sup. Língua portuguesa II/ Gramática Normativa / Leitura Produção de Textos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 da Ajuda G.Laranjeiras Sousa/6,50/6,00/12,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etra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nv. Pratica Ped. Estagio Sup. Língua Inglesa III e  IV/  Desenvolvimento Hist. Cultural e Ling. dos Povos L. Inglesa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Histór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sicologia do Desenvolvim./Aprendizagem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dreia Dicara Almeida/ 0,75/4,00/4,75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Vanessa Flores Lima Braune/0,00/3,20/3,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º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aguaín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Histór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stágio Supervisionado em Históri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Fátima Aparecida Silva/ 5,00/ 3,50/ 8,50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 Madalena B. P. da Cruz/1,00/2,00/3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a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Arraias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Pedagogia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Fundamentos Epistemológico/ Pedagogia/ Projetos da Pratica em Administração Educacional 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ássia Auxiliadora P. Silva/ 5,50/4,50/10,00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ldelena Prado Amaral/ 4,00/3,50/7,50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 Santana Nunes/ 3,50/2,00/5,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º lugar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a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rai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edagog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sicologia do desenvolvimento/Psicologia da aprendizagem/Étic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a Rita Dionísio dos Santos/6,75/5,00/11,75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Vamberto dos Santos/ 5,00/4,00/9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lugar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º lugar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rai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edagog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eitura e pratica de produção de texto/ Fundamentos e metodologia do ensino de língua/ Literatura infanto - juvenil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driana D. S. Carvalho/ 7,00/ 5,00/ 12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irace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edagog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Historia da educação/Fundamentos e Met. do ensino de histori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gler Roberto M. de Melo/ 10,25/5,00/15,25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leuber Alves da Silva/9,25/ 3,00/ 12,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º lugar</w:t>
            </w:r>
          </w:p>
        </w:tc>
      </w:tr>
      <w:tr>
        <w:trPr>
          <w:trHeight w:val="22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irace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edagog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Didática/ Projeto da Pratica Pedagógica 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ucivan Augusto da Silva/ 7,00/4,00/11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</w:tc>
      </w:tr>
      <w:tr>
        <w:trPr>
          <w:trHeight w:val="22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irace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edagog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rojetos da Prática Pedagógica  I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irace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edagog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nvestigação da Pratica Educacional 1/ Fundamentos do Ensino Fundamental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irace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Pedagogia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Teoria do currículo/ Princípios e métodos de supervisão educacional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irace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edagog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dministração educacional do ensino fundamental/ Projetos da Pratica Pedagógica 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ozilâne S. do N. Queiroz/ 6,00/ 4,00/1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irace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edagog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nvestigação da Prática Pedagógica II/ Orientação de Monografi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73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quitetura e Urbanism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rojeto de Arquitetura 1/ Analise pós ocupacional/ Introdução ao projeto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a Paula Moraes/0,25/ 4,50/ 4,7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ysa Andrade Menezes/ 0,00/ 4,00/ 4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icole de Castro Pereira/ 0.25/3.00/3.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Thales Lopes Fernandes/ 1.00/0.00/1.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º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o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quitetura e Urbanism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Desenho Técnico Aplicado 1 e 2/  Desenho geométrico Aplicado/ Desenho de Arquitet. 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uiz Gomes Melo Junior /4.50/3/7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quitetura e Urbanism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Proj. de Urbanismo 1/Gestão e Gerenciamento de Projetos e Obras II/ Linguagem Visual.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celo Sâmara da Cruz 4.75/ 3.00/ 7,7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icole de Castro Pereira 0,25/ 3,00/ 3,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quitetura e Urbanism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rojetos de Urbanismo II/ Projeto de Urbanismo III/ Sociologia Urbana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a Paula Moraes 0,25/ 4,00/ 4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Glauciane Formiga 0,50/ 3,00/ 3,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rquitetura e Urbanism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Gestão e Gerenciamento Projetos e Obras II/ Projeto de Arquitetura I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ésar Augustus de S. Amaral 1,00/ 2,5/ 3.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</w:tc>
      </w:tr>
      <w:tr>
        <w:trPr>
          <w:trHeight w:val="73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iências Contábei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ntrodução ao Direito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ucimara A. Moreira Roddatz 4,25/ 5,00/ 9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laudia Luiza de Paiva2,25/ 5,50/ 7,7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Josenilton Rocha Soares 1,00/ 6,00/ 7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ulerlene Angelim Gomes 2,50/ 3,00/ 5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ozangela Oliveira Leal  0,25/ 3,00/ 3,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5° lugar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iências Contábei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temática I e Matemática I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Jecy Jane  dos Santos Jardim  7,25/ 4,00/11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ário Lucio Lemos 1,75/ 5,00/6,7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 C. D. Moretz-sohn 3,25/ 3,00/ 6,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°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iências Contábei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tetmática Financeira e Estatistic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Jacy Jane dos Santos Jardim 7,25/ 4,00/ 11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o Lucio Lemos 1,75/ 6,00/ 7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iências Contábei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aboratório Contábil I e Laborat. Contábil I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ogério Olavo Marcon  9,50/ 3,00/12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uberval Sousa de França 1,25/4,00/5,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iências Contábei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ntrodução a Informátic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Fernando Ferreira Frota 0,00/ 3,00/ 3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iência da Computaçã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2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rogramação Comercial/ Linguagens de Programação/ Programação Distribuíd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ercia Moreira da Silva 0,00/3,00/ 3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iências Econômica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História Econômica Geral/ Teoria Macroeconômica  II/Economia Agrícol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ão houve candidato inscrit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r>
          </w:p>
        </w:tc>
      </w:tr>
      <w:tr>
        <w:trPr>
          <w:trHeight w:val="2041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Direit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Orientador do Escritório Modelo do Curso de Direito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João Aparecido Bazolli 8,25/ 5,50/ 13,7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ucimara A. M. Raddatz 5,25/ 6,00/ 11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a Carolina Venâncio 2,00/ 6,00/ 8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Sielene Pires Moraes 2,75/ 5,00/ 7,7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Hugo Barboza Moura 0,0/ 6,00/ 6,00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zabete Soares de Araújo 0,75/ 5,00/ 5,7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arlos Roberto de Lima0,50/ 3,00/ 3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dvar Luiz Bonatto 7,00/ 2,00/9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Hellen C. Soares P. do Vale 0,50/ 2,00/ 2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Valemarne A. Gomes Vieira 0,00/ 2,00/2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es-ES_tradnl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es-ES_tradnl" w:bidi="zxx"/>
              </w:rPr>
              <w:t>Danton Vampré Neto 0,00/0,00/ 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5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6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7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o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o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o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Direit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Direito do Trabalho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Osvaldo Penna Junior 3,00/ 5,50/ 8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ichele Caron Novais 2,25/ 4,00/ 6,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Direit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Laboratório de Prática Jurídica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ucimara Andréia Moreira 4,50/ 4,50/ 9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ulo Humberto de Oliveira 3,00/4,00/ 7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Kelle Crystyans Pedreira 1,25/ 5,50/ 6,7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Danton Vantoré Neto 0,25/ 6,00/ 6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ulerlene Angelin Gomes 0,75/ 4,50/ 5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Hugo Barbosa Moura 0,00/5,00/5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5° luga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6°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ugar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Direit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Direito Agrário/ Direito Civil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tiogenes Ferreira de Sousa 0,25/ 6,00/ 6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uricio Cordenonzi 1,50/ 4,00/ 5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 de Fátima X. Ribeiro 0,25/ 5,00/ 5,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° lugar</w:t>
            </w:r>
          </w:p>
        </w:tc>
      </w:tr>
      <w:tr>
        <w:trPr>
          <w:trHeight w:val="96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ngenharia Ambiental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Ecologia Geral/ Recursos Naturais/ Metodologia da Pesquisa cientifica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sabeth Rodrigues Brito 10,00/ 5,90/ 15,9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id Tacaoca Muraishi 8,00/ 4,00/ 12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sis Prado Meirelles de Castro 4,00/ 5,00/ 9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Nietzsche D. M. Ribas Brandã 2,00/ 3,00/5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na Napolitano e Ferreira 0,00/ 4,00/4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º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º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º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5º lugar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ngenharia de Alimento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Higiene e Legislação/ Tratamento de resíduos industriais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Fernanda Scavassin Correa 1,00/ 3,50/ 4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Janary Milhomem, Costa 2,00/ 2,90/ 4,9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ogério Olavo Maçon 4,25/ 2,90/ 7,1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o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o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edagog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Projetos da Pratica Pedagógicos II – Docência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uisa de Marilac G. Matias/ 8,50/ 4,00/ 12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Irisdalva Dias Araujo/3,75/ 3,00/ 6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º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º lugar</w:t>
            </w:r>
          </w:p>
        </w:tc>
      </w:tr>
      <w:tr>
        <w:trPr>
          <w:trHeight w:val="73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omunicação Social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stética e comunicação/ Estudos Contemporâneos/ Política Brasileiro/ Optativ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 Eloiza O. Almeida 5,25/ 4,00/ 9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Giovanna Cupini 0,00/ 4,00/ 4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len Cristina Do C. Pinto 0,00/ 3,00/ 3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Osvaldo Pena Junior 0,00/ 1,70/ 1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o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omunicação Social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lanejamento Gráfico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Sonielson Luciano de Souza 0,00/ 3,00/ 3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al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omunicação Social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Radiojornalismo/ Comunicação Comparada/ Introdução ao Jornalismo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 Eloísa O. Almeida 5,25/ 5,00/ 10,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Porto Nacional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etras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Literatura Portugues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árcia Mendonça  de Sousa 12,00/3,00/ 15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ntônia Barreira Dos Santos 7,00/ 2,00/ 2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a</w:t>
            </w:r>
          </w:p>
        </w:tc>
      </w:tr>
      <w:tr>
        <w:trPr>
          <w:trHeight w:val="96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 xml:space="preserve">Porto nacional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Histor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stagio supervisionado II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Maria de Fátima M. Marian 12,75/ 6,50/18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ésar Evangelista Fernandes 5,00/ 5,00/ 10,0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Givaldo Ferreira C. Junior 0.50/ 3,00/ 3,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leuber Alves da Silva 10,25/ 2,00/ 12,2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Geraldo Pereira Ramos 3,00/ 2,00/ 5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1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2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3° lugar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o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Elimi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0"/>
          <w:lang w:val="pt-BR" w:bidi="zxx"/>
        </w:rPr>
      </w:pPr>
      <w:r>
        <w:rPr>
          <w:rFonts w:eastAsia="Lucida Sans Unicode" w:cs="Tahoma"/>
          <w:color w:val="auto"/>
          <w:sz w:val="24"/>
          <w:szCs w:val="20"/>
          <w:lang w:val="pt-BR" w:bidi="zxx"/>
        </w:rPr>
        <w:t>Os aprovados deverão procurar o coordenador da respectiva un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t-BR" w:bidi="zxx"/>
        </w:rPr>
        <w:t xml:space="preserve">Extrato do edital publicado no </w:t>
      </w:r>
      <w:r>
        <w:rPr>
          <w:rFonts w:eastAsia="Lucida Sans Unicode" w:cs="Tahoma"/>
          <w:i/>
          <w:iCs/>
          <w:color w:val="auto"/>
          <w:sz w:val="24"/>
          <w:szCs w:val="20"/>
          <w:lang w:val="pt-BR" w:bidi="zxx"/>
        </w:rPr>
        <w:t>Diário Oficial da União nº 35 de 17/02/2006 na página 26.</w:t>
      </w:r>
    </w:p>
    <w:p>
      <w:pPr>
        <w:pStyle w:val="Normal"/>
        <w:ind w:left="720" w:right="0" w:hanging="0"/>
        <w:jc w:val="both"/>
        <w:rPr>
          <w:rFonts w:eastAsia="Lucida Sans Unicode" w:cs="Tahoma"/>
          <w:i/>
          <w:i/>
          <w:iCs/>
          <w:color w:val="auto"/>
          <w:sz w:val="24"/>
          <w:szCs w:val="20"/>
          <w:lang w:val="pt-BR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t-BR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t-BR" w:bidi="zxx"/>
        </w:rPr>
      </w:r>
    </w:p>
    <w:p>
      <w:pPr>
        <w:pStyle w:val="Heading1"/>
        <w:rPr>
          <w:rFonts w:eastAsia="Lucida Sans Unicode" w:cs="Tahoma"/>
          <w:b/>
          <w:b/>
          <w:bCs/>
          <w:color w:val="auto"/>
          <w:sz w:val="24"/>
          <w:szCs w:val="20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t-BR" w:bidi="zxx"/>
        </w:rPr>
        <w:t>Alan Barbier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imes New Roman"/>
          <w:i/>
          <w:i/>
          <w:iCs/>
          <w:color w:val="auto"/>
          <w:sz w:val="24"/>
          <w:szCs w:val="20"/>
          <w:lang w:val="pt-BR" w:bidi="zxx"/>
        </w:rPr>
      </w:pPr>
      <w:r>
        <w:rPr>
          <w:rFonts w:eastAsia="Lucida Sans Unicode" w:cs="Times New Roman"/>
          <w:i/>
          <w:iCs/>
          <w:color w:val="auto"/>
          <w:sz w:val="24"/>
          <w:szCs w:val="20"/>
          <w:lang w:val="pt-BR" w:bidi="zxx"/>
        </w:rPr>
        <w:t>Reitor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/>
  <dc:description/>
  <dc:language>en-US</dc:language>
  <cp:lastModifiedBy>Cliente</cp:lastModifiedBy>
  <cp:lastPrinted>2006-02-17T09:53:00Z</cp:lastPrinted>
  <dcterms:modified xsi:type="dcterms:W3CDTF">2006-02-17T13:56:00Z</dcterms:modified>
  <cp:revision>4</cp:revision>
  <dc:subject/>
  <dc:title/>
</cp:coreProperties>
</file>